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vina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ádi bychom Vám </w:t>
      </w:r>
      <w:r>
        <w:rPr>
          <w:u w:val="single"/>
        </w:rPr>
        <w:t>nabídli účast v  projektu "Marketing evropského vína"</w:t>
      </w:r>
      <w:r>
        <w:rPr/>
        <w:t>, který je zaměřený na posílení marketingu malých pěstitelů a výrobců vína vůči narůstající konkurenci a přenos zkušeností a dobré praxe v rámci Evrop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projekt je podporovaný přímo Evropskou komisí v rámci programu Leonardo da Vinci a je do něho zapojeno 10 zemí pod vedením University of Glasgow ze Spojeného král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/>
        <w:t xml:space="preserve">V první etapě </w:t>
      </w:r>
      <w:r>
        <w:rPr>
          <w:i/>
          <w:iCs/>
        </w:rPr>
        <w:t xml:space="preserve">(květen 2008) </w:t>
      </w:r>
      <w:r>
        <w:rPr/>
        <w:t xml:space="preserve">je realizováno dotazníkové šetření mapující úroveň marketingu malých producentů vína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/>
        <w:t xml:space="preserve">V další fázích </w:t>
      </w:r>
      <w:r>
        <w:rPr>
          <w:i/>
          <w:iCs/>
        </w:rPr>
        <w:t>(červen 2008 – prosinec 2009)</w:t>
      </w:r>
      <w:r>
        <w:rPr/>
        <w:t xml:space="preserve"> budou navrženy vhodné marketingové nástroje  a sesbírány zajímavé a úspěšné příklady „dobré praxe“ v rámci Evropy a ve formě manuálu poskytnuty vinařům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síme Vás o vyplnění dotazníku v příloze (pokud nebude znát odpovědět na všechny otázky nebo nebudete mít zájem je zodpovědět, nemusíte je vyplňovat). </w:t>
      </w:r>
      <w:r>
        <w:rPr>
          <w:u w:val="single"/>
        </w:rPr>
        <w:t>Termín pro vyplnění a odeslání dotazníku je 12.5.2008 do 16: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šem respondentům budou poskytnuty výstupy z projektu: manuál marketingové nástroje na zvýšení prodeje pro malé producenty s příklady úspěšných „evropských“ zkušeností  a projektů v češtině, případně i účast na školení o využívání těchto marketingových nást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Vám velmi děkuje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>Ing. Vladimír Sodomka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>koordinátor za Českou republiku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>Akses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8:00Z</dcterms:created>
  <dc:creator>VS</dc:creator>
  <dc:description/>
  <cp:keywords/>
  <dc:language>en-US</dc:language>
  <cp:lastModifiedBy>Pavel Krška</cp:lastModifiedBy>
  <dcterms:modified xsi:type="dcterms:W3CDTF">2008-05-05T09:08:00Z</dcterms:modified>
  <cp:revision>32</cp:revision>
  <dc:subject/>
  <dc:title>Vážený pane, vážená paní</dc:title>
</cp:coreProperties>
</file>