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drawing>
                <wp:inline distT="0" distB="0" distL="0" distR="0">
                  <wp:extent cx="2303780" cy="74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71500</wp:posOffset>
                      </wp:positionV>
                      <wp:extent cx="19431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0F218B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F218B"/>
                                      <w:lang w:val="en-GB"/>
                                    </w:rPr>
                                    <w:t>DG Education and Cultu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7pt;mso-wrap-distance-left:9.05pt;mso-wrap-distance-right:9.05pt;mso-wrap-distance-top:0pt;mso-wrap-distance-bottom:0pt;margin-top:45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F218B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F218B"/>
                                <w:lang w:val="en-GB"/>
                              </w:rPr>
                              <w:t>DG Education and Cult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6" w:type="dxa"/>
            <w:tcBorders/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Cs w:val="22"/>
              </w:rPr>
              <w:drawing>
                <wp:inline distT="0" distB="0" distL="0" distR="0">
                  <wp:extent cx="1146175" cy="1371600"/>
                  <wp:effectExtent l="0" t="0" r="0" b="0"/>
                  <wp:docPr id="3" name="wineho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ineho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32"/>
        </w:rPr>
      </w:pPr>
      <w:r>
        <w:rPr>
          <w:sz w:val="32"/>
        </w:rPr>
        <w:t>Marketing evropských vín: školení pro mikroproducenty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MS Mincho;ＭＳ 明朝"/>
          <w:b/>
          <w:bCs/>
        </w:rPr>
        <w:t>Cíle tohoto průzkum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MS Mincho;ＭＳ 明朝" w:cs="Arial"/>
        </w:rPr>
      </w:pPr>
      <w:r>
        <w:rPr>
          <w:rFonts w:eastAsia="MS Mincho;ＭＳ 明朝" w:cs="Arial"/>
        </w:rPr>
        <w:t>Identifikovat marketingové potřeby respondentů tak, abychom jim mohli poskytnout pomoc při výběru vhodných marketingových nástrojů a strategií. Ty budou respondentům nabídnuty společně s možností školení o správné aplikaci těchto nástrojů.</w:t>
      </w:r>
    </w:p>
    <w:p>
      <w:pPr>
        <w:pStyle w:val="Normal"/>
        <w:jc w:val="both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jc w:val="both"/>
        <w:rPr>
          <w:rFonts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uktura dotazník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ento dotazník zahrnuje dvě oblas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valitativní otázky vztahující se k marketingu zaměřené na zjištění současné situace a potřeb respondentů v oblasti marketingu (část 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nanční otázky ke zjištění jaké zdroje výrobci mají pro zlepšení marketingu (část 2 a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budete považovat některé informace za příliš detailní nebo důvěrné, nemusíte tyto otázky zodpovíd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to výzkum je součástí projektu </w:t>
      </w:r>
      <w:r>
        <w:rPr>
          <w:b/>
          <w:bCs/>
        </w:rPr>
        <w:t>„Marketing evropských vín: školení pro míkroproducenty“</w:t>
      </w:r>
      <w:r>
        <w:rPr/>
        <w:t xml:space="preserve"> koordinovaného Univerzitou v Glasgow v rámci evropského programu LEONARDO DA VINCI (rozvoj inovac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Vyplněný dotazník prosím zašlete zpět do 12.5.2008 do 16:00 na adresu: </w:t>
      </w:r>
      <w:hyperlink r:id="rId4">
        <w:r>
          <w:rPr>
            <w:rStyle w:val="InternetLink"/>
            <w:b/>
            <w:bCs/>
          </w:rPr>
          <w:t>sodomka@akses.cz</w:t>
        </w:r>
      </w:hyperlink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lmi Vám děkujeme za spoluprá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jekt 2007-1962/001-001 LE3-MULPRO s podporou Agentury Leonar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rPr>
          <w:sz w:val="32"/>
        </w:rPr>
      </w:pPr>
      <w:r>
        <w:rPr>
          <w:sz w:val="32"/>
        </w:rPr>
        <w:t>Analýza marketingu – část 1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97630</wp:posOffset>
                </wp:positionH>
                <wp:positionV relativeFrom="paragraph">
                  <wp:posOffset>-159385</wp:posOffset>
                </wp:positionV>
                <wp:extent cx="3017520" cy="3822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ód dotazníku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0.1pt;mso-wrap-distance-left:7.05pt;mso-wrap-distance-right:7.05pt;mso-wrap-distance-top:0pt;mso-wrap-distance-bottom:0pt;margin-top:-12.55pt;mso-position-vertical-relative:text;margin-left:306.9pt;mso-position-horizontal-relative:page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ód dotazníku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oznámky k části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Označte kódem vaší země (CZ) a třemi čísli. Např. CZ10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osím, popište co nejlépe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WOT – silné a slabé stránky, příležitosti a nebezpečí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 w:cs="Arial"/>
          <w:sz w:val="20"/>
        </w:rPr>
      </w:pPr>
      <w:r>
        <w:rPr>
          <w:rFonts w:eastAsia="MS Mincho;ＭＳ 明朝" w:cs="Arial"/>
          <w:sz w:val="20"/>
        </w:rPr>
        <w:t>Jednou ročně (1), jednou za dva roky (2), jednou za tři a více let (3). Neprovádí-li vaše společnost průzkum, vyznačte prosím „nikdy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a. Všeobecný přehle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01 </w:t>
        <w:tab/>
        <w:t>Jaký bude podle vašeho názoru vývoj v sektoru produkce vína v příštích několika letech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Univers" w:hAnsi="Univers" w:cs="Univers"/>
          <w:szCs w:val="22"/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Cs w:val="22"/>
          <w:lang w:val="en-US" w:eastAsia="en-US"/>
        </w:rPr>
        <w:t>     </w:t>
      </w:r>
      <w:r/>
      <w:r>
        <w:rPr>
          <w:szCs w:val="22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2 </w:t>
        <w:tab/>
        <w:t>Jaká aktivita by zlepšil váš hodnotový řetězec? A proč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Univers" w:hAnsi="Univers" w:cs="Univers"/>
          <w:szCs w:val="22"/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Cs w:val="22"/>
          <w:lang w:val="en-US" w:eastAsia="en-US"/>
        </w:rPr>
        <w:t>     </w:t>
      </w:r>
      <w:r/>
      <w:r>
        <w:rPr>
          <w:szCs w:val="22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Prosttext"/>
        <w:rPr>
          <w:rFonts w:ascii="Arial" w:hAnsi="Arial" w:eastAsia="Times New Roman" w:cs="Times New Roman"/>
          <w:sz w:val="22"/>
          <w:szCs w:val="24"/>
        </w:rPr>
      </w:pPr>
      <w:r>
        <w:rPr>
          <w:rFonts w:eastAsia="Times New Roman" w:cs="Times New Roman" w:ascii="Arial" w:hAnsi="Arial"/>
          <w:sz w:val="22"/>
          <w:szCs w:val="24"/>
        </w:rPr>
        <w:t xml:space="preserve">103 </w:t>
        <w:tab/>
        <w:t>Uveďte prosím hlavní překážky komercializace vašeho výrobku.</w:t>
      </w:r>
    </w:p>
    <w:p>
      <w:pPr>
        <w:pStyle w:val="Normal"/>
        <w:jc w:val="both"/>
        <w:rPr>
          <w:rFonts w:ascii="Arial" w:hAnsi="Arial" w:eastAsia="Times New Roman" w:cs="Times New Roman"/>
          <w:sz w:val="22"/>
          <w:szCs w:val="24"/>
        </w:rPr>
      </w:pPr>
      <w:r>
        <w:rPr>
          <w:rFonts w:eastAsia="Times New Roman" w:cs="Times New Roman"/>
          <w:sz w:val="22"/>
          <w:szCs w:val="24"/>
        </w:rPr>
      </w:r>
    </w:p>
    <w:p>
      <w:pPr>
        <w:pStyle w:val="Normal"/>
        <w:jc w:val="both"/>
        <w:rPr>
          <w:rFonts w:ascii="Univers" w:hAnsi="Univers" w:cs="Univers"/>
          <w:szCs w:val="22"/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Cs w:val="22"/>
          <w:lang w:val="en-US" w:eastAsia="en-US"/>
        </w:rPr>
        <w:t>     </w:t>
      </w:r>
      <w:r/>
      <w:r>
        <w:rPr>
          <w:szCs w:val="22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4 </w:t>
        <w:tab/>
        <w:t>Jaké jsou vaše záměry pro zlepšení marketingu? (např. prodávat lokálně – regionálně – na národní úrovni – mezinárodně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Univers" w:hAnsi="Univers" w:cs="Univers"/>
          <w:szCs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Cs w:val="22"/>
          <w:lang w:val="en-US" w:eastAsia="en-US"/>
        </w:rPr>
        <w:t>     </w:t>
      </w:r>
      <w:r/>
      <w:r>
        <w:rPr>
          <w:szCs w:val="22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5 </w:t>
        <w:tab/>
        <w:t>S čím potřebujete pomoci? (např. přeložení etiket, zlepšení webové prezentace nebo propagačních materiál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Univers" w:hAnsi="Univers" w:cs="Univers"/>
          <w:szCs w:val="22"/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2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Cs w:val="22"/>
          <w:lang w:val="en-US" w:eastAsia="en-US"/>
        </w:rPr>
        <w:t>     </w:t>
      </w:r>
      <w:r/>
      <w:r>
        <w:rPr>
          <w:szCs w:val="22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6 </w:t>
        <w:tab/>
      </w:r>
      <w:r>
        <w:rPr>
          <w:rFonts w:eastAsia="MS Mincho;ＭＳ 明朝" w:cs="Arial"/>
        </w:rPr>
        <w:t>Jakým způsobem využívají vaše marketingové strategie tradic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Univers" w:hAnsi="Univers" w:cs="Univers"/>
          <w:szCs w:val="22"/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2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Cs w:val="22"/>
          <w:lang w:val="en-US" w:eastAsia="en-US"/>
        </w:rPr>
        <w:t>     </w:t>
      </w:r>
      <w:r/>
      <w:r>
        <w:rPr>
          <w:szCs w:val="22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Prosttext"/>
        <w:rPr>
          <w:rFonts w:ascii="Arial" w:hAnsi="Arial" w:eastAsia="Times New Roman" w:cs="Times New Roman"/>
          <w:sz w:val="22"/>
          <w:szCs w:val="24"/>
        </w:rPr>
      </w:pPr>
      <w:r>
        <w:rPr>
          <w:rFonts w:eastAsia="Times New Roman" w:cs="Times New Roman" w:ascii="Arial" w:hAnsi="Arial"/>
          <w:sz w:val="22"/>
          <w:szCs w:val="24"/>
        </w:rPr>
        <w:t xml:space="preserve">107 </w:t>
        <w:tab/>
        <w:t>Které ze svých zdrojů byste mohli využít pro zlepšení svého marketingu?</w:t>
      </w:r>
    </w:p>
    <w:p>
      <w:pPr>
        <w:pStyle w:val="Normal"/>
        <w:jc w:val="both"/>
        <w:rPr/>
      </w:pPr>
      <w:r>
        <w:rPr/>
        <w:t xml:space="preserve">(pobídky; </w:t>
      </w:r>
      <w:r>
        <w:rPr>
          <w:rFonts w:eastAsia="MS Mincho;ＭＳ 明朝" w:cs="Arial"/>
        </w:rPr>
        <w:t>například syn nebo dcera dobře rozumějící internetu – prostory pro přijímání návštěvníků – přístup do místních obchodů, informačních turistických center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Univers" w:hAnsi="Univers" w:cs="Univers"/>
          <w:szCs w:val="22"/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2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Cs w:val="22"/>
          <w:lang w:val="en-US" w:eastAsia="en-US"/>
        </w:rPr>
        <w:t>     </w:t>
      </w:r>
      <w:r/>
      <w:r>
        <w:rPr>
          <w:szCs w:val="22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rPr/>
      </w:pPr>
      <w:r>
        <w:rPr/>
        <w:t>Poznámky k části 1</w:t>
      </w:r>
    </w:p>
    <w:p>
      <w:pPr>
        <w:pStyle w:val="Heading2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97630</wp:posOffset>
                </wp:positionH>
                <wp:positionV relativeFrom="paragraph">
                  <wp:posOffset>-159385</wp:posOffset>
                </wp:positionV>
                <wp:extent cx="3017520" cy="3822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ód dotazníku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0.1pt;mso-wrap-distance-left:7.05pt;mso-wrap-distance-right:7.05pt;mso-wrap-distance-top:0pt;mso-wrap-distance-bottom:0pt;margin-top:-12.55pt;mso-position-vertical-relative:text;margin-left:306.9pt;mso-position-horizontal-relative:page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ód dotazníku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Označte kódem vaší země (CZ) a třemi čísli. Např. CZ10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osím, popište co nejlépe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WOT – silné a slabé stránky, příležitosti a nebezpečí.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 w:cs="Arial"/>
          <w:sz w:val="20"/>
        </w:rPr>
      </w:pPr>
      <w:r>
        <w:rPr>
          <w:rFonts w:eastAsia="MS Mincho;ＭＳ 明朝" w:cs="Arial"/>
          <w:sz w:val="20"/>
        </w:rPr>
        <w:t>Jednou ročně (1), jednou za dva roky (2), jednou za tři a více let (3). Neprovádí-li vaše společnost průzkum, vyznačte prosím „nikdy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b. </w:t>
      </w:r>
      <w:r>
        <w:rPr>
          <w:rFonts w:eastAsia="MS Mincho;ＭＳ 明朝" w:cs="Arial"/>
          <w:b/>
          <w:bCs/>
        </w:rPr>
        <w:t>Jakou strategii realizuje vaše společnost v oblasti distribuce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11</w:t>
        <w:tab/>
        <w:t>Přímý prodej</w:t>
        <w:tab/>
        <w:tab/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Univers" w:ascii="Univers" w:hAnsi="Univers"/>
        </w:rPr>
        <w:instrText xml:space="preserve"> FORMCHECKBOX </w:instrText>
      </w:r>
      <w:r>
        <w:rPr>
          <w:b/>
          <w:szCs w:val="22"/>
          <w:rFonts w:cs="Univers" w:ascii="Univers" w:hAnsi="Univers"/>
        </w:rPr>
        <w:fldChar w:fldCharType="separate"/>
      </w:r>
      <w:bookmarkStart w:id="0" w:name="__Fieldmark__7_4012823550"/>
      <w:bookmarkStart w:id="1" w:name="__Fieldmark__7_4012823550"/>
      <w:bookmarkEnd w:id="1"/>
      <w:r/>
      <w:r>
        <w:rPr>
          <w:b/>
          <w:szCs w:val="22"/>
          <w:rFonts w:cs="Univers" w:ascii="Univers" w:hAnsi="Univers"/>
        </w:rPr>
        <w:fldChar w:fldCharType="end"/>
      </w:r>
      <w:r>
        <w:rPr>
          <w:rFonts w:cs="Univers" w:ascii="Univers" w:hAnsi="Univers"/>
          <w:b/>
          <w:szCs w:val="22"/>
        </w:rPr>
      </w:r>
    </w:p>
    <w:p>
      <w:pPr>
        <w:pStyle w:val="Normal"/>
        <w:jc w:val="both"/>
        <w:rPr/>
      </w:pPr>
      <w:r>
        <w:rPr/>
        <w:t xml:space="preserve">112 </w:t>
        <w:tab/>
        <w:t>Agent/obchodník prodávající značku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Univers" w:ascii="Univers" w:hAnsi="Univers"/>
        </w:rPr>
        <w:instrText xml:space="preserve"> FORMCHECKBOX </w:instrText>
      </w:r>
      <w:r>
        <w:rPr>
          <w:b/>
          <w:szCs w:val="22"/>
          <w:rFonts w:cs="Univers" w:ascii="Univers" w:hAnsi="Univers"/>
        </w:rPr>
        <w:fldChar w:fldCharType="separate"/>
      </w:r>
      <w:bookmarkStart w:id="2" w:name="__Fieldmark__8_4012823550"/>
      <w:bookmarkStart w:id="3" w:name="__Fieldmark__8_4012823550"/>
      <w:bookmarkEnd w:id="3"/>
      <w:r/>
      <w:r>
        <w:rPr>
          <w:b/>
          <w:szCs w:val="22"/>
          <w:rFonts w:cs="Univers" w:ascii="Univers" w:hAnsi="Univers"/>
        </w:rPr>
        <w:fldChar w:fldCharType="end"/>
      </w:r>
      <w:r>
        <w:rPr>
          <w:rFonts w:cs="Univers" w:ascii="Univers" w:hAnsi="Univers"/>
          <w:b/>
          <w:szCs w:val="22"/>
        </w:rPr>
      </w:r>
    </w:p>
    <w:p>
      <w:pPr>
        <w:pStyle w:val="Normal"/>
        <w:jc w:val="both"/>
        <w:rPr/>
      </w:pPr>
      <w:r>
        <w:rPr/>
        <w:t xml:space="preserve">113 </w:t>
        <w:tab/>
        <w:t>Velkoobchodní distributor</w:t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Univers" w:ascii="Univers" w:hAnsi="Univers"/>
        </w:rPr>
        <w:instrText xml:space="preserve"> FORMCHECKBOX </w:instrText>
      </w:r>
      <w:r>
        <w:rPr>
          <w:b/>
          <w:szCs w:val="22"/>
          <w:rFonts w:cs="Univers" w:ascii="Univers" w:hAnsi="Univers"/>
        </w:rPr>
        <w:fldChar w:fldCharType="separate"/>
      </w:r>
      <w:bookmarkStart w:id="4" w:name="__Fieldmark__9_4012823550"/>
      <w:bookmarkStart w:id="5" w:name="__Fieldmark__9_4012823550"/>
      <w:bookmarkEnd w:id="5"/>
      <w:r/>
      <w:r>
        <w:rPr>
          <w:b/>
          <w:szCs w:val="22"/>
          <w:rFonts w:cs="Univers" w:ascii="Univers" w:hAnsi="Univers"/>
        </w:rPr>
        <w:fldChar w:fldCharType="end"/>
      </w:r>
      <w:r>
        <w:rPr>
          <w:rFonts w:cs="Univers" w:ascii="Univers" w:hAnsi="Univers"/>
          <w:b/>
          <w:szCs w:val="22"/>
        </w:rPr>
      </w:r>
    </w:p>
    <w:p>
      <w:pPr>
        <w:pStyle w:val="Normal"/>
        <w:jc w:val="both"/>
        <w:rPr/>
      </w:pPr>
      <w:r>
        <w:rPr/>
        <w:t xml:space="preserve">114 </w:t>
        <w:tab/>
        <w:t>Vinný sklep/vinařství</w:t>
        <w:tab/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Univers" w:ascii="Univers" w:hAnsi="Univers"/>
        </w:rPr>
        <w:instrText xml:space="preserve"> FORMCHECKBOX </w:instrText>
      </w:r>
      <w:r>
        <w:rPr>
          <w:b/>
          <w:szCs w:val="22"/>
          <w:rFonts w:cs="Univers" w:ascii="Univers" w:hAnsi="Univers"/>
        </w:rPr>
        <w:fldChar w:fldCharType="separate"/>
      </w:r>
      <w:bookmarkStart w:id="6" w:name="__Fieldmark__10_4012823550"/>
      <w:bookmarkStart w:id="7" w:name="__Fieldmark__10_4012823550"/>
      <w:bookmarkEnd w:id="7"/>
      <w:r/>
      <w:r>
        <w:rPr>
          <w:b/>
          <w:szCs w:val="22"/>
          <w:rFonts w:cs="Univers" w:ascii="Univers" w:hAnsi="Univers"/>
        </w:rPr>
        <w:fldChar w:fldCharType="end"/>
      </w:r>
      <w:r>
        <w:rPr>
          <w:rFonts w:cs="Univers" w:ascii="Univers" w:hAnsi="Univers"/>
          <w:b/>
          <w:szCs w:val="22"/>
        </w:rPr>
      </w:r>
    </w:p>
    <w:p>
      <w:pPr>
        <w:pStyle w:val="Normal"/>
        <w:jc w:val="both"/>
        <w:rPr/>
      </w:pPr>
      <w:r>
        <w:rPr/>
        <w:t xml:space="preserve">115 </w:t>
        <w:tab/>
        <w:t xml:space="preserve">Jiné </w:t>
      </w:r>
      <w:r>
        <w:rPr>
          <w:vertAlign w:val="superscript"/>
        </w:rPr>
        <w:t>1)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2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Cs w:val="22"/>
          <w:lang w:val="en-US" w:eastAsia="en-US"/>
        </w:rPr>
        <w:t>     </w: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end"/>
      </w:r>
      <w:r>
        <w:rPr>
          <w:vertAlign w:val="superscript"/>
        </w:rPr>
        <w:tab/>
        <w:tab/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Univers" w:ascii="Univers" w:hAnsi="Univers"/>
        </w:rPr>
        <w:instrText xml:space="preserve"> FORMCHECKBOX </w:instrText>
      </w:r>
      <w:r>
        <w:rPr>
          <w:b/>
          <w:szCs w:val="22"/>
          <w:rFonts w:cs="Univers" w:ascii="Univers" w:hAnsi="Univers"/>
        </w:rPr>
        <w:fldChar w:fldCharType="separate"/>
      </w:r>
      <w:bookmarkStart w:id="8" w:name="__Fieldmark__12_4012823550"/>
      <w:bookmarkStart w:id="9" w:name="__Fieldmark__12_4012823550"/>
      <w:bookmarkEnd w:id="9"/>
      <w:r/>
      <w:r>
        <w:rPr>
          <w:b/>
          <w:szCs w:val="22"/>
          <w:rFonts w:cs="Univers" w:ascii="Univers" w:hAnsi="Univers"/>
        </w:rPr>
        <w:fldChar w:fldCharType="end"/>
      </w:r>
      <w:r>
        <w:rPr>
          <w:rFonts w:cs="Univers" w:ascii="Univers" w:hAnsi="Univers"/>
          <w:b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c. Jaké distribuční kanály vaše společnost používá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21 </w:t>
        <w:tab/>
        <w:t>Velkoprodejce: vývozce, obchodníky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Univers" w:ascii="Univers" w:hAnsi="Univers"/>
        </w:rPr>
        <w:instrText xml:space="preserve"> FORMCHECKBOX </w:instrText>
      </w:r>
      <w:r>
        <w:rPr>
          <w:b/>
          <w:szCs w:val="22"/>
          <w:rFonts w:cs="Univers" w:ascii="Univers" w:hAnsi="Univers"/>
        </w:rPr>
        <w:fldChar w:fldCharType="separate"/>
      </w:r>
      <w:bookmarkStart w:id="10" w:name="__Fieldmark__13_4012823550"/>
      <w:bookmarkStart w:id="11" w:name="__Fieldmark__13_4012823550"/>
      <w:bookmarkEnd w:id="11"/>
      <w:r/>
      <w:r>
        <w:rPr>
          <w:b/>
          <w:szCs w:val="22"/>
          <w:rFonts w:cs="Univers" w:ascii="Univers" w:hAnsi="Univers"/>
        </w:rPr>
        <w:fldChar w:fldCharType="end"/>
      </w:r>
      <w:r>
        <w:rPr>
          <w:rFonts w:cs="Univers" w:ascii="Univers" w:hAnsi="Univers"/>
          <w:b/>
          <w:szCs w:val="22"/>
        </w:rPr>
      </w:r>
    </w:p>
    <w:p>
      <w:pPr>
        <w:pStyle w:val="Normal"/>
        <w:jc w:val="both"/>
        <w:rPr/>
      </w:pPr>
      <w:r>
        <w:rPr/>
        <w:t xml:space="preserve">122 </w:t>
        <w:tab/>
        <w:t>Restaurace, hotely a vinárny</w:t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Univers" w:ascii="Univers" w:hAnsi="Univers"/>
        </w:rPr>
        <w:instrText xml:space="preserve"> FORMCHECKBOX </w:instrText>
      </w:r>
      <w:r>
        <w:rPr>
          <w:b/>
          <w:szCs w:val="22"/>
          <w:rFonts w:cs="Univers" w:ascii="Univers" w:hAnsi="Univers"/>
        </w:rPr>
        <w:fldChar w:fldCharType="separate"/>
      </w:r>
      <w:bookmarkStart w:id="12" w:name="__Fieldmark__14_4012823550"/>
      <w:bookmarkStart w:id="13" w:name="__Fieldmark__14_4012823550"/>
      <w:bookmarkEnd w:id="13"/>
      <w:r/>
      <w:r>
        <w:rPr>
          <w:b/>
          <w:szCs w:val="22"/>
          <w:rFonts w:cs="Univers" w:ascii="Univers" w:hAnsi="Univers"/>
        </w:rPr>
        <w:fldChar w:fldCharType="end"/>
      </w:r>
      <w:r>
        <w:rPr>
          <w:rFonts w:cs="Univers" w:ascii="Univers" w:hAnsi="Univers"/>
          <w:b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eastAsia="Arial"/>
        </w:rPr>
        <w:t xml:space="preserve"> </w:t>
      </w:r>
      <w:r>
        <w:rPr/>
        <w:tab/>
        <w:t>Maloobchody:</w:t>
      </w:r>
    </w:p>
    <w:p>
      <w:pPr>
        <w:pStyle w:val="Normal"/>
        <w:jc w:val="both"/>
        <w:rPr/>
      </w:pPr>
      <w:r>
        <w:rPr/>
        <w:t xml:space="preserve">1231 </w:t>
        <w:tab/>
        <w:t>- Obchodní řetězce (supermarkety)</w:t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Univers" w:ascii="Univers" w:hAnsi="Univers"/>
        </w:rPr>
        <w:instrText xml:space="preserve"> FORMCHECKBOX </w:instrText>
      </w:r>
      <w:r>
        <w:rPr>
          <w:b/>
          <w:szCs w:val="22"/>
          <w:rFonts w:cs="Univers" w:ascii="Univers" w:hAnsi="Univers"/>
        </w:rPr>
        <w:fldChar w:fldCharType="separate"/>
      </w:r>
      <w:bookmarkStart w:id="14" w:name="__Fieldmark__15_4012823550"/>
      <w:bookmarkStart w:id="15" w:name="__Fieldmark__15_4012823550"/>
      <w:bookmarkEnd w:id="15"/>
      <w:r/>
      <w:r>
        <w:rPr>
          <w:b/>
          <w:szCs w:val="22"/>
          <w:rFonts w:cs="Univers" w:ascii="Univers" w:hAnsi="Univers"/>
        </w:rPr>
        <w:fldChar w:fldCharType="end"/>
      </w:r>
      <w:r>
        <w:rPr>
          <w:rFonts w:cs="Univers" w:ascii="Univers" w:hAnsi="Univers"/>
          <w:b/>
          <w:szCs w:val="22"/>
        </w:rPr>
      </w:r>
    </w:p>
    <w:p>
      <w:pPr>
        <w:pStyle w:val="Normal"/>
        <w:jc w:val="both"/>
        <w:rPr/>
      </w:pPr>
      <w:r>
        <w:rPr/>
        <w:t>1232</w:t>
        <w:tab/>
        <w:t>- Tradiční obchody</w:t>
        <w:tab/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Univers" w:ascii="Univers" w:hAnsi="Univers"/>
        </w:rPr>
        <w:instrText xml:space="preserve"> FORMCHECKBOX </w:instrText>
      </w:r>
      <w:r>
        <w:rPr>
          <w:b/>
          <w:szCs w:val="22"/>
          <w:rFonts w:cs="Univers" w:ascii="Univers" w:hAnsi="Univers"/>
        </w:rPr>
        <w:fldChar w:fldCharType="separate"/>
      </w:r>
      <w:bookmarkStart w:id="16" w:name="__Fieldmark__16_4012823550"/>
      <w:bookmarkStart w:id="17" w:name="__Fieldmark__16_4012823550"/>
      <w:bookmarkEnd w:id="17"/>
      <w:r/>
      <w:r>
        <w:rPr>
          <w:b/>
          <w:szCs w:val="22"/>
          <w:rFonts w:cs="Univers" w:ascii="Univers" w:hAnsi="Univers"/>
        </w:rPr>
        <w:fldChar w:fldCharType="end"/>
      </w:r>
      <w:r>
        <w:rPr>
          <w:rFonts w:cs="Univers" w:ascii="Univers" w:hAnsi="Univers"/>
          <w:b/>
          <w:szCs w:val="22"/>
        </w:rPr>
      </w:r>
    </w:p>
    <w:p>
      <w:pPr>
        <w:pStyle w:val="Normal"/>
        <w:jc w:val="both"/>
        <w:rPr/>
      </w:pPr>
      <w:r>
        <w:rPr/>
        <w:t>1233</w:t>
        <w:tab/>
        <w:t>- Specializované obchody (vinotéky)</w:t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Univers" w:ascii="Univers" w:hAnsi="Univers"/>
        </w:rPr>
        <w:instrText xml:space="preserve"> FORMCHECKBOX </w:instrText>
      </w:r>
      <w:r>
        <w:rPr>
          <w:b/>
          <w:szCs w:val="22"/>
          <w:rFonts w:cs="Univers" w:ascii="Univers" w:hAnsi="Univers"/>
        </w:rPr>
        <w:fldChar w:fldCharType="separate"/>
      </w:r>
      <w:bookmarkStart w:id="18" w:name="__Fieldmark__17_4012823550"/>
      <w:bookmarkStart w:id="19" w:name="__Fieldmark__17_4012823550"/>
      <w:bookmarkEnd w:id="19"/>
      <w:r/>
      <w:r>
        <w:rPr>
          <w:b/>
          <w:szCs w:val="22"/>
          <w:rFonts w:cs="Univers" w:ascii="Univers" w:hAnsi="Univers"/>
        </w:rPr>
        <w:fldChar w:fldCharType="end"/>
      </w:r>
      <w:r>
        <w:rPr>
          <w:rFonts w:cs="Univers" w:ascii="Univers" w:hAnsi="Univers"/>
          <w:b/>
          <w:szCs w:val="22"/>
        </w:rPr>
      </w:r>
    </w:p>
    <w:p>
      <w:pPr>
        <w:pStyle w:val="Normal"/>
        <w:jc w:val="both"/>
        <w:rPr/>
      </w:pPr>
      <w:r>
        <w:rPr/>
        <w:t>1234</w:t>
        <w:tab/>
        <w:t>- Obchody s lahůdkovým zbožím</w:t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Univers" w:ascii="Univers" w:hAnsi="Univers"/>
        </w:rPr>
        <w:instrText xml:space="preserve"> FORMCHECKBOX </w:instrText>
      </w:r>
      <w:r>
        <w:rPr>
          <w:b/>
          <w:szCs w:val="22"/>
          <w:rFonts w:cs="Univers" w:ascii="Univers" w:hAnsi="Univers"/>
        </w:rPr>
        <w:fldChar w:fldCharType="separate"/>
      </w:r>
      <w:bookmarkStart w:id="20" w:name="__Fieldmark__18_4012823550"/>
      <w:bookmarkStart w:id="21" w:name="__Fieldmark__18_4012823550"/>
      <w:bookmarkEnd w:id="21"/>
      <w:r/>
      <w:r>
        <w:rPr>
          <w:b/>
          <w:szCs w:val="22"/>
          <w:rFonts w:cs="Univers" w:ascii="Univers" w:hAnsi="Univers"/>
        </w:rPr>
        <w:fldChar w:fldCharType="end"/>
      </w:r>
      <w:r>
        <w:rPr>
          <w:rFonts w:cs="Univers" w:ascii="Univers" w:hAnsi="Univers"/>
          <w:b/>
          <w:szCs w:val="22"/>
        </w:rPr>
      </w:r>
    </w:p>
    <w:p>
      <w:pPr>
        <w:pStyle w:val="Normal"/>
        <w:jc w:val="both"/>
        <w:rPr/>
      </w:pPr>
      <w:r>
        <w:rPr/>
        <w:t>124</w:t>
        <w:tab/>
        <w:t>Vinný sklep/vinotéky</w:t>
        <w:tab/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Univers" w:ascii="Univers" w:hAnsi="Univers"/>
        </w:rPr>
        <w:instrText xml:space="preserve"> FORMCHECKBOX </w:instrText>
      </w:r>
      <w:r>
        <w:rPr>
          <w:b/>
          <w:szCs w:val="22"/>
          <w:rFonts w:cs="Univers" w:ascii="Univers" w:hAnsi="Univers"/>
        </w:rPr>
        <w:fldChar w:fldCharType="separate"/>
      </w:r>
      <w:bookmarkStart w:id="22" w:name="__Fieldmark__19_4012823550"/>
      <w:bookmarkStart w:id="23" w:name="__Fieldmark__19_4012823550"/>
      <w:bookmarkEnd w:id="23"/>
      <w:r/>
      <w:r>
        <w:rPr>
          <w:b/>
          <w:szCs w:val="22"/>
          <w:rFonts w:cs="Univers" w:ascii="Univers" w:hAnsi="Univers"/>
        </w:rPr>
        <w:fldChar w:fldCharType="end"/>
      </w:r>
      <w:r>
        <w:rPr>
          <w:rFonts w:cs="Univers" w:ascii="Univers" w:hAnsi="Univers"/>
          <w:b/>
          <w:szCs w:val="22"/>
        </w:rPr>
      </w:r>
    </w:p>
    <w:p>
      <w:pPr>
        <w:pStyle w:val="Normal"/>
        <w:jc w:val="both"/>
        <w:rPr/>
      </w:pPr>
      <w:r>
        <w:rPr/>
        <w:t>125</w:t>
        <w:tab/>
        <w:t>Internet</w:t>
        <w:tab/>
        <w:tab/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Univers" w:ascii="Univers" w:hAnsi="Univers"/>
        </w:rPr>
        <w:instrText xml:space="preserve"> FORMCHECKBOX </w:instrText>
      </w:r>
      <w:r>
        <w:rPr>
          <w:b/>
          <w:szCs w:val="22"/>
          <w:rFonts w:cs="Univers" w:ascii="Univers" w:hAnsi="Univers"/>
        </w:rPr>
        <w:fldChar w:fldCharType="separate"/>
      </w:r>
      <w:bookmarkStart w:id="24" w:name="__Fieldmark__20_4012823550"/>
      <w:bookmarkStart w:id="25" w:name="__Fieldmark__20_4012823550"/>
      <w:bookmarkEnd w:id="25"/>
      <w:r/>
      <w:r>
        <w:rPr>
          <w:b/>
          <w:szCs w:val="22"/>
          <w:rFonts w:cs="Univers" w:ascii="Univers" w:hAnsi="Univers"/>
        </w:rPr>
        <w:fldChar w:fldCharType="end"/>
      </w:r>
      <w:r>
        <w:rPr>
          <w:rFonts w:cs="Univers" w:ascii="Univers" w:hAnsi="Univers"/>
          <w:b/>
          <w:szCs w:val="22"/>
        </w:rPr>
      </w:r>
    </w:p>
    <w:p>
      <w:pPr>
        <w:pStyle w:val="Normal"/>
        <w:jc w:val="both"/>
        <w:rPr/>
      </w:pPr>
      <w:r>
        <w:rPr/>
        <w:t>126</w:t>
        <w:tab/>
        <w:t xml:space="preserve">Jiné </w:t>
      </w:r>
      <w:r>
        <w:rPr>
          <w:vertAlign w:val="superscript"/>
        </w:rPr>
        <w:t>1)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Cs w:val="22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Cs w:val="22"/>
          <w:lang w:val="en-US" w:eastAsia="en-US"/>
        </w:rPr>
        <w:t>     </w: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end"/>
      </w:r>
      <w:r>
        <w:rPr>
          <w:vertAlign w:val="superscript"/>
        </w:rPr>
        <w:tab/>
        <w:tab/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Univers" w:ascii="Univers" w:hAnsi="Univers"/>
        </w:rPr>
        <w:instrText xml:space="preserve"> FORMCHECKBOX </w:instrText>
      </w:r>
      <w:r>
        <w:rPr>
          <w:b/>
          <w:szCs w:val="22"/>
          <w:rFonts w:cs="Univers" w:ascii="Univers" w:hAnsi="Univers"/>
        </w:rPr>
        <w:fldChar w:fldCharType="separate"/>
      </w:r>
      <w:bookmarkStart w:id="26" w:name="__Fieldmark__22_4012823550"/>
      <w:bookmarkStart w:id="27" w:name="__Fieldmark__22_4012823550"/>
      <w:bookmarkEnd w:id="27"/>
      <w:r/>
      <w:r>
        <w:rPr>
          <w:b/>
          <w:szCs w:val="22"/>
          <w:rFonts w:cs="Univers" w:ascii="Univers" w:hAnsi="Univers"/>
        </w:rPr>
        <w:fldChar w:fldCharType="end"/>
      </w:r>
      <w:r>
        <w:rPr>
          <w:rFonts w:cs="Univers" w:ascii="Univers" w:hAnsi="Univers"/>
          <w:b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d. Jaké marketingové nástroje vaše společnost už používá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31</w:t>
        <w:tab/>
        <w:t>Situační analýzy: vnitřní, vnější a okolního prostředí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Univers" w:ascii="Univers" w:hAnsi="Univers"/>
        </w:rPr>
        <w:instrText xml:space="preserve"> FORMCHECKBOX </w:instrText>
      </w:r>
      <w:r>
        <w:rPr>
          <w:b/>
          <w:szCs w:val="22"/>
          <w:rFonts w:cs="Univers" w:ascii="Univers" w:hAnsi="Univers"/>
        </w:rPr>
        <w:fldChar w:fldCharType="separate"/>
      </w:r>
      <w:bookmarkStart w:id="28" w:name="__Fieldmark__23_4012823550"/>
      <w:bookmarkStart w:id="29" w:name="__Fieldmark__23_4012823550"/>
      <w:bookmarkEnd w:id="29"/>
      <w:r/>
      <w:r>
        <w:rPr>
          <w:b/>
          <w:szCs w:val="22"/>
          <w:rFonts w:cs="Univers" w:ascii="Univers" w:hAnsi="Univers"/>
        </w:rPr>
        <w:fldChar w:fldCharType="end"/>
      </w:r>
      <w:r>
        <w:rPr>
          <w:rFonts w:cs="Univers" w:ascii="Univers" w:hAnsi="Univers"/>
          <w:b/>
          <w:szCs w:val="22"/>
        </w:rPr>
      </w:r>
    </w:p>
    <w:p>
      <w:pPr>
        <w:pStyle w:val="Normal"/>
        <w:jc w:val="both"/>
        <w:rPr/>
      </w:pPr>
      <w:r>
        <w:rPr/>
        <w:t>132</w:t>
        <w:tab/>
        <w:t>SWOT analýzu</w:t>
        <w:tab/>
        <w:tab/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Univers" w:ascii="Univers" w:hAnsi="Univers"/>
        </w:rPr>
        <w:instrText xml:space="preserve"> FORMCHECKBOX </w:instrText>
      </w:r>
      <w:r>
        <w:rPr>
          <w:b/>
          <w:szCs w:val="22"/>
          <w:rFonts w:cs="Univers" w:ascii="Univers" w:hAnsi="Univers"/>
        </w:rPr>
        <w:fldChar w:fldCharType="separate"/>
      </w:r>
      <w:bookmarkStart w:id="30" w:name="__Fieldmark__24_4012823550"/>
      <w:bookmarkStart w:id="31" w:name="__Fieldmark__24_4012823550"/>
      <w:bookmarkEnd w:id="31"/>
      <w:r/>
      <w:r>
        <w:rPr>
          <w:b/>
          <w:szCs w:val="22"/>
          <w:rFonts w:cs="Univers" w:ascii="Univers" w:hAnsi="Univers"/>
        </w:rPr>
        <w:fldChar w:fldCharType="end"/>
      </w:r>
      <w:r>
        <w:rPr>
          <w:rFonts w:cs="Univers" w:ascii="Univers" w:hAnsi="Univers"/>
          <w:b/>
          <w:szCs w:val="22"/>
        </w:rPr>
      </w:r>
    </w:p>
    <w:p>
      <w:pPr>
        <w:pStyle w:val="Normal"/>
        <w:jc w:val="both"/>
        <w:rPr/>
      </w:pPr>
      <w:r>
        <w:rPr/>
        <w:t>133</w:t>
        <w:tab/>
        <w:t>Marketingové cíle a strategie</w:t>
        <w:tab/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Univers" w:ascii="Univers" w:hAnsi="Univers"/>
        </w:rPr>
        <w:instrText xml:space="preserve"> FORMCHECKBOX </w:instrText>
      </w:r>
      <w:r>
        <w:rPr>
          <w:b/>
          <w:szCs w:val="22"/>
          <w:rFonts w:cs="Univers" w:ascii="Univers" w:hAnsi="Univers"/>
        </w:rPr>
        <w:fldChar w:fldCharType="separate"/>
      </w:r>
      <w:bookmarkStart w:id="32" w:name="__Fieldmark__25_4012823550"/>
      <w:bookmarkStart w:id="33" w:name="__Fieldmark__25_4012823550"/>
      <w:bookmarkEnd w:id="33"/>
      <w:r/>
      <w:r>
        <w:rPr>
          <w:b/>
          <w:szCs w:val="22"/>
          <w:rFonts w:cs="Univers" w:ascii="Univers" w:hAnsi="Univers"/>
        </w:rPr>
        <w:fldChar w:fldCharType="end"/>
      </w:r>
      <w:r>
        <w:rPr>
          <w:rFonts w:cs="Univers" w:ascii="Univers" w:hAnsi="Univers"/>
          <w:b/>
          <w:szCs w:val="22"/>
        </w:rPr>
      </w:r>
    </w:p>
    <w:p>
      <w:pPr>
        <w:pStyle w:val="Normal"/>
        <w:jc w:val="both"/>
        <w:rPr/>
      </w:pPr>
      <w:r>
        <w:rPr/>
        <w:t>134</w:t>
        <w:tab/>
        <w:t>Produktový plán</w:t>
        <w:tab/>
        <w:tab/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Univers" w:ascii="Univers" w:hAnsi="Univers"/>
        </w:rPr>
        <w:instrText xml:space="preserve"> FORMCHECKBOX </w:instrText>
      </w:r>
      <w:r>
        <w:rPr>
          <w:b/>
          <w:szCs w:val="22"/>
          <w:rFonts w:cs="Univers" w:ascii="Univers" w:hAnsi="Univers"/>
        </w:rPr>
        <w:fldChar w:fldCharType="separate"/>
      </w:r>
      <w:bookmarkStart w:id="34" w:name="__Fieldmark__26_4012823550"/>
      <w:bookmarkStart w:id="35" w:name="__Fieldmark__26_4012823550"/>
      <w:bookmarkEnd w:id="35"/>
      <w:r/>
      <w:r>
        <w:rPr>
          <w:b/>
          <w:szCs w:val="22"/>
          <w:rFonts w:cs="Univers" w:ascii="Univers" w:hAnsi="Univers"/>
        </w:rPr>
        <w:fldChar w:fldCharType="end"/>
      </w:r>
      <w:r>
        <w:rPr>
          <w:rFonts w:cs="Univers" w:ascii="Univers" w:hAnsi="Univers"/>
          <w:b/>
          <w:szCs w:val="22"/>
        </w:rPr>
      </w:r>
    </w:p>
    <w:p>
      <w:pPr>
        <w:pStyle w:val="Normal"/>
        <w:jc w:val="both"/>
        <w:rPr/>
      </w:pPr>
      <w:r>
        <w:rPr/>
        <w:t>135</w:t>
        <w:tab/>
        <w:t>Cenový plán</w:t>
        <w:tab/>
        <w:tab/>
        <w:tab/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Univers" w:ascii="Univers" w:hAnsi="Univers"/>
        </w:rPr>
        <w:instrText xml:space="preserve"> FORMCHECKBOX </w:instrText>
      </w:r>
      <w:r>
        <w:rPr>
          <w:b/>
          <w:szCs w:val="22"/>
          <w:rFonts w:cs="Univers" w:ascii="Univers" w:hAnsi="Univers"/>
        </w:rPr>
        <w:fldChar w:fldCharType="separate"/>
      </w:r>
      <w:bookmarkStart w:id="36" w:name="__Fieldmark__27_4012823550"/>
      <w:bookmarkStart w:id="37" w:name="__Fieldmark__27_4012823550"/>
      <w:bookmarkEnd w:id="37"/>
      <w:r/>
      <w:r>
        <w:rPr>
          <w:b/>
          <w:szCs w:val="22"/>
          <w:rFonts w:cs="Univers" w:ascii="Univers" w:hAnsi="Univers"/>
        </w:rPr>
        <w:fldChar w:fldCharType="end"/>
      </w:r>
      <w:r>
        <w:rPr>
          <w:rFonts w:cs="Univers" w:ascii="Univers" w:hAnsi="Univers"/>
          <w:b/>
          <w:szCs w:val="22"/>
        </w:rPr>
      </w:r>
    </w:p>
    <w:p>
      <w:pPr>
        <w:pStyle w:val="Normal"/>
        <w:jc w:val="both"/>
        <w:rPr/>
      </w:pPr>
      <w:r>
        <w:rPr/>
        <w:t>136</w:t>
        <w:tab/>
        <w:t>Propagační plán</w:t>
        <w:tab/>
        <w:tab/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Univers" w:ascii="Univers" w:hAnsi="Univers"/>
        </w:rPr>
        <w:instrText xml:space="preserve"> FORMCHECKBOX </w:instrText>
      </w:r>
      <w:r>
        <w:rPr>
          <w:b/>
          <w:szCs w:val="22"/>
          <w:rFonts w:cs="Univers" w:ascii="Univers" w:hAnsi="Univers"/>
        </w:rPr>
        <w:fldChar w:fldCharType="separate"/>
      </w:r>
      <w:bookmarkStart w:id="38" w:name="__Fieldmark__28_4012823550"/>
      <w:bookmarkStart w:id="39" w:name="__Fieldmark__28_4012823550"/>
      <w:bookmarkEnd w:id="39"/>
      <w:r/>
      <w:r>
        <w:rPr>
          <w:b/>
          <w:szCs w:val="22"/>
          <w:rFonts w:cs="Univers" w:ascii="Univers" w:hAnsi="Univers"/>
        </w:rPr>
        <w:fldChar w:fldCharType="end"/>
      </w:r>
      <w:r>
        <w:rPr>
          <w:rFonts w:cs="Univers" w:ascii="Univers" w:hAnsi="Univers"/>
          <w:b/>
          <w:szCs w:val="22"/>
        </w:rPr>
      </w:r>
    </w:p>
    <w:p>
      <w:pPr>
        <w:pStyle w:val="Normal"/>
        <w:jc w:val="both"/>
        <w:rPr/>
      </w:pPr>
      <w:r>
        <w:rPr/>
        <w:t>137</w:t>
        <w:tab/>
        <w:t>Distribuční plán</w:t>
        <w:tab/>
        <w:tab/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Univers" w:ascii="Univers" w:hAnsi="Univers"/>
        </w:rPr>
        <w:instrText xml:space="preserve"> FORMCHECKBOX </w:instrText>
      </w:r>
      <w:r>
        <w:rPr>
          <w:b/>
          <w:szCs w:val="22"/>
          <w:rFonts w:cs="Univers" w:ascii="Univers" w:hAnsi="Univers"/>
        </w:rPr>
        <w:fldChar w:fldCharType="separate"/>
      </w:r>
      <w:bookmarkStart w:id="40" w:name="__Fieldmark__29_4012823550"/>
      <w:bookmarkStart w:id="41" w:name="__Fieldmark__29_4012823550"/>
      <w:bookmarkEnd w:id="41"/>
      <w:r/>
      <w:r>
        <w:rPr>
          <w:b/>
          <w:szCs w:val="22"/>
          <w:rFonts w:cs="Univers" w:ascii="Univers" w:hAnsi="Univers"/>
        </w:rPr>
        <w:fldChar w:fldCharType="end"/>
      </w:r>
      <w:r>
        <w:rPr>
          <w:rFonts w:cs="Univers" w:ascii="Univers" w:hAnsi="Univers"/>
          <w:b/>
          <w:szCs w:val="22"/>
        </w:rPr>
      </w:r>
    </w:p>
    <w:p>
      <w:pPr>
        <w:pStyle w:val="Normal"/>
        <w:jc w:val="both"/>
        <w:rPr/>
      </w:pPr>
      <w:r>
        <w:rPr/>
        <w:t>138</w:t>
        <w:tab/>
        <w:t>Marketingový rozpočet</w:t>
        <w:tab/>
        <w:tab/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Univers" w:ascii="Univers" w:hAnsi="Univers"/>
        </w:rPr>
        <w:instrText xml:space="preserve"> FORMCHECKBOX </w:instrText>
      </w:r>
      <w:r>
        <w:rPr>
          <w:b/>
          <w:szCs w:val="22"/>
          <w:rFonts w:cs="Univers" w:ascii="Univers" w:hAnsi="Univers"/>
        </w:rPr>
        <w:fldChar w:fldCharType="separate"/>
      </w:r>
      <w:bookmarkStart w:id="42" w:name="__Fieldmark__30_4012823550"/>
      <w:bookmarkStart w:id="43" w:name="__Fieldmark__30_4012823550"/>
      <w:bookmarkEnd w:id="43"/>
      <w:r/>
      <w:r>
        <w:rPr>
          <w:b/>
          <w:szCs w:val="22"/>
          <w:rFonts w:cs="Univers" w:ascii="Univers" w:hAnsi="Univers"/>
        </w:rPr>
        <w:fldChar w:fldCharType="end"/>
      </w:r>
      <w:r>
        <w:rPr>
          <w:rFonts w:cs="Univers" w:ascii="Univers" w:hAnsi="Univers"/>
          <w:b/>
          <w:szCs w:val="22"/>
        </w:rPr>
      </w:r>
    </w:p>
    <w:p>
      <w:pPr>
        <w:pStyle w:val="Normal"/>
        <w:jc w:val="both"/>
        <w:rPr/>
      </w:pPr>
      <w:r>
        <w:rPr/>
        <w:t>139</w:t>
        <w:tab/>
        <w:t>Audit/hodnocení spokojenosti zákazníků</w:t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Univers" w:ascii="Univers" w:hAnsi="Univers"/>
        </w:rPr>
        <w:instrText xml:space="preserve"> FORMCHECKBOX </w:instrText>
      </w:r>
      <w:r>
        <w:rPr>
          <w:b/>
          <w:szCs w:val="22"/>
          <w:rFonts w:cs="Univers" w:ascii="Univers" w:hAnsi="Univers"/>
        </w:rPr>
        <w:fldChar w:fldCharType="separate"/>
      </w:r>
      <w:bookmarkStart w:id="44" w:name="__Fieldmark__31_4012823550"/>
      <w:bookmarkStart w:id="45" w:name="__Fieldmark__31_4012823550"/>
      <w:bookmarkEnd w:id="45"/>
      <w:r/>
      <w:r>
        <w:rPr>
          <w:b/>
          <w:szCs w:val="22"/>
          <w:rFonts w:cs="Univers" w:ascii="Univers" w:hAnsi="Univers"/>
        </w:rPr>
        <w:fldChar w:fldCharType="end"/>
      </w:r>
      <w:r>
        <w:rPr>
          <w:rFonts w:cs="Univers" w:ascii="Univers" w:hAnsi="Univers"/>
          <w:b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e. Jak často vaše společnost provádí výzku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97"/>
        <w:gridCol w:w="397"/>
        <w:gridCol w:w="397"/>
        <w:gridCol w:w="397"/>
        <w:gridCol w:w="397"/>
        <w:gridCol w:w="397"/>
        <w:gridCol w:w="397"/>
        <w:gridCol w:w="461"/>
      </w:tblGrid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+3</w:t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nikdy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1</w:t>
              <w:tab/>
              <w:t>Spokojenosti zákazníků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46" w:name="__Fieldmark__32_4012823550"/>
            <w:bookmarkStart w:id="47" w:name="__Fieldmark__32_4012823550"/>
            <w:bookmarkEnd w:id="47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48" w:name="__Fieldmark__33_4012823550"/>
            <w:bookmarkStart w:id="49" w:name="__Fieldmark__33_4012823550"/>
            <w:bookmarkEnd w:id="49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50" w:name="__Fieldmark__34_4012823550"/>
            <w:bookmarkStart w:id="51" w:name="__Fieldmark__34_4012823550"/>
            <w:bookmarkEnd w:id="51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52" w:name="__Fieldmark__35_4012823550"/>
            <w:bookmarkStart w:id="53" w:name="__Fieldmark__35_4012823550"/>
            <w:bookmarkEnd w:id="53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2</w:t>
              <w:tab/>
              <w:t>Spotřebitelského chování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54" w:name="__Fieldmark__36_4012823550"/>
            <w:bookmarkStart w:id="55" w:name="__Fieldmark__36_4012823550"/>
            <w:bookmarkEnd w:id="55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56" w:name="__Fieldmark__37_4012823550"/>
            <w:bookmarkStart w:id="57" w:name="__Fieldmark__37_4012823550"/>
            <w:bookmarkEnd w:id="57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58" w:name="__Fieldmark__38_4012823550"/>
            <w:bookmarkStart w:id="59" w:name="__Fieldmark__38_4012823550"/>
            <w:bookmarkEnd w:id="59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60" w:name="__Fieldmark__39_4012823550"/>
            <w:bookmarkStart w:id="61" w:name="__Fieldmark__39_4012823550"/>
            <w:bookmarkEnd w:id="61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3</w:t>
              <w:tab/>
              <w:t>Kupní síly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62" w:name="__Fieldmark__40_4012823550"/>
            <w:bookmarkStart w:id="63" w:name="__Fieldmark__40_4012823550"/>
            <w:bookmarkEnd w:id="63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64" w:name="__Fieldmark__41_4012823550"/>
            <w:bookmarkStart w:id="65" w:name="__Fieldmark__41_4012823550"/>
            <w:bookmarkEnd w:id="65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66" w:name="__Fieldmark__42_4012823550"/>
            <w:bookmarkStart w:id="67" w:name="__Fieldmark__42_4012823550"/>
            <w:bookmarkEnd w:id="67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68" w:name="__Fieldmark__43_4012823550"/>
            <w:bookmarkStart w:id="69" w:name="__Fieldmark__43_4012823550"/>
            <w:bookmarkEnd w:id="69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4</w:t>
              <w:tab/>
              <w:t>Značky/image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70" w:name="__Fieldmark__44_4012823550"/>
            <w:bookmarkStart w:id="71" w:name="__Fieldmark__44_4012823550"/>
            <w:bookmarkEnd w:id="71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72" w:name="__Fieldmark__45_4012823550"/>
            <w:bookmarkStart w:id="73" w:name="__Fieldmark__45_4012823550"/>
            <w:bookmarkEnd w:id="73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74" w:name="__Fieldmark__46_4012823550"/>
            <w:bookmarkStart w:id="75" w:name="__Fieldmark__46_4012823550"/>
            <w:bookmarkEnd w:id="75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76" w:name="__Fieldmark__47_4012823550"/>
            <w:bookmarkStart w:id="77" w:name="__Fieldmark__47_4012823550"/>
            <w:bookmarkEnd w:id="77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5</w:t>
              <w:tab/>
              <w:t>Efektivnosti publicity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78" w:name="__Fieldmark__48_4012823550"/>
            <w:bookmarkStart w:id="79" w:name="__Fieldmark__48_4012823550"/>
            <w:bookmarkEnd w:id="79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80" w:name="__Fieldmark__49_4012823550"/>
            <w:bookmarkStart w:id="81" w:name="__Fieldmark__49_4012823550"/>
            <w:bookmarkEnd w:id="81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82" w:name="__Fieldmark__50_4012823550"/>
            <w:bookmarkStart w:id="83" w:name="__Fieldmark__50_4012823550"/>
            <w:bookmarkEnd w:id="83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84" w:name="__Fieldmark__51_4012823550"/>
            <w:bookmarkStart w:id="85" w:name="__Fieldmark__51_4012823550"/>
            <w:bookmarkEnd w:id="85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46 </w:t>
              <w:tab/>
              <w:t>Efektivnosti propagace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86" w:name="__Fieldmark__52_4012823550"/>
            <w:bookmarkStart w:id="87" w:name="__Fieldmark__52_4012823550"/>
            <w:bookmarkEnd w:id="87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88" w:name="__Fieldmark__53_4012823550"/>
            <w:bookmarkStart w:id="89" w:name="__Fieldmark__53_4012823550"/>
            <w:bookmarkEnd w:id="89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90" w:name="__Fieldmark__54_4012823550"/>
            <w:bookmarkStart w:id="91" w:name="__Fieldmark__54_4012823550"/>
            <w:bookmarkEnd w:id="91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92" w:name="__Fieldmark__55_4012823550"/>
            <w:bookmarkStart w:id="93" w:name="__Fieldmark__55_4012823550"/>
            <w:bookmarkEnd w:id="93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7</w:t>
              <w:tab/>
              <w:t>Přímé konkurence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94" w:name="__Fieldmark__56_4012823550"/>
            <w:bookmarkStart w:id="95" w:name="__Fieldmark__56_4012823550"/>
            <w:bookmarkEnd w:id="95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96" w:name="__Fieldmark__57_4012823550"/>
            <w:bookmarkStart w:id="97" w:name="__Fieldmark__57_4012823550"/>
            <w:bookmarkEnd w:id="97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98" w:name="__Fieldmark__58_4012823550"/>
            <w:bookmarkStart w:id="99" w:name="__Fieldmark__58_4012823550"/>
            <w:bookmarkEnd w:id="99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100" w:name="__Fieldmark__59_4012823550"/>
            <w:bookmarkStart w:id="101" w:name="__Fieldmark__59_4012823550"/>
            <w:bookmarkEnd w:id="101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8</w:t>
              <w:tab/>
              <w:t>Změn distribučních kanálů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102" w:name="__Fieldmark__60_4012823550"/>
            <w:bookmarkStart w:id="103" w:name="__Fieldmark__60_4012823550"/>
            <w:bookmarkEnd w:id="103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104" w:name="__Fieldmark__61_4012823550"/>
            <w:bookmarkStart w:id="105" w:name="__Fieldmark__61_4012823550"/>
            <w:bookmarkEnd w:id="105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106" w:name="__Fieldmark__62_4012823550"/>
            <w:bookmarkStart w:id="107" w:name="__Fieldmark__62_4012823550"/>
            <w:bookmarkEnd w:id="107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108" w:name="__Fieldmark__63_4012823550"/>
            <w:bookmarkStart w:id="109" w:name="__Fieldmark__63_4012823550"/>
            <w:bookmarkEnd w:id="109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f. Zhodnoťte prosím objem zdrojů a jejich efektivnost následujících propagačních aktivitách: (V: vysoká, S: střední, N: nízká, 0: žádná)</w:t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8"/>
        <w:gridCol w:w="409"/>
        <w:gridCol w:w="408"/>
        <w:gridCol w:w="408"/>
        <w:gridCol w:w="408"/>
        <w:gridCol w:w="393"/>
        <w:gridCol w:w="408"/>
        <w:gridCol w:w="408"/>
        <w:gridCol w:w="408"/>
        <w:gridCol w:w="408"/>
      </w:tblGrid>
      <w:tr>
        <w:trPr>
          <w:trHeight w:val="258" w:hRule="atLeast"/>
        </w:trPr>
        <w:tc>
          <w:tcPr>
            <w:tcW w:w="5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Zdroje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Efektivnost</w:t>
            </w:r>
          </w:p>
        </w:tc>
      </w:tr>
      <w:tr>
        <w:trPr>
          <w:trHeight w:val="274" w:hRule="atLeast"/>
        </w:trPr>
        <w:tc>
          <w:tcPr>
            <w:tcW w:w="55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</w:tr>
      <w:tr>
        <w:trPr>
          <w:trHeight w:val="274" w:hRule="atLeast"/>
        </w:trPr>
        <w:tc>
          <w:tcPr>
            <w:tcW w:w="5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51 </w:t>
              <w:tab/>
              <w:t>Propagace prodeje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110" w:name="__Fieldmark__64_4012823550"/>
            <w:bookmarkStart w:id="111" w:name="__Fieldmark__64_4012823550"/>
            <w:bookmarkEnd w:id="111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112" w:name="__Fieldmark__65_4012823550"/>
            <w:bookmarkStart w:id="113" w:name="__Fieldmark__65_4012823550"/>
            <w:bookmarkEnd w:id="113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114" w:name="__Fieldmark__66_4012823550"/>
            <w:bookmarkStart w:id="115" w:name="__Fieldmark__66_4012823550"/>
            <w:bookmarkEnd w:id="115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116" w:name="__Fieldmark__67_4012823550"/>
            <w:bookmarkStart w:id="117" w:name="__Fieldmark__67_4012823550"/>
            <w:bookmarkEnd w:id="117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118" w:name="__Fieldmark__68_4012823550"/>
            <w:bookmarkStart w:id="119" w:name="__Fieldmark__68_4012823550"/>
            <w:bookmarkEnd w:id="119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120" w:name="__Fieldmark__69_4012823550"/>
            <w:bookmarkStart w:id="121" w:name="__Fieldmark__69_4012823550"/>
            <w:bookmarkEnd w:id="121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122" w:name="__Fieldmark__70_4012823550"/>
            <w:bookmarkStart w:id="123" w:name="__Fieldmark__70_4012823550"/>
            <w:bookmarkEnd w:id="123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124" w:name="__Fieldmark__71_4012823550"/>
            <w:bookmarkStart w:id="125" w:name="__Fieldmark__71_4012823550"/>
            <w:bookmarkEnd w:id="125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2</w:t>
              <w:tab/>
              <w:t>Reklama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126" w:name="__Fieldmark__72_4012823550"/>
            <w:bookmarkStart w:id="127" w:name="__Fieldmark__72_4012823550"/>
            <w:bookmarkEnd w:id="127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128" w:name="__Fieldmark__73_4012823550"/>
            <w:bookmarkStart w:id="129" w:name="__Fieldmark__73_4012823550"/>
            <w:bookmarkEnd w:id="129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130" w:name="__Fieldmark__74_4012823550"/>
            <w:bookmarkStart w:id="131" w:name="__Fieldmark__74_4012823550"/>
            <w:bookmarkEnd w:id="131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132" w:name="__Fieldmark__75_4012823550"/>
            <w:bookmarkStart w:id="133" w:name="__Fieldmark__75_4012823550"/>
            <w:bookmarkEnd w:id="133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134" w:name="__Fieldmark__76_4012823550"/>
            <w:bookmarkStart w:id="135" w:name="__Fieldmark__76_4012823550"/>
            <w:bookmarkEnd w:id="135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136" w:name="__Fieldmark__77_4012823550"/>
            <w:bookmarkStart w:id="137" w:name="__Fieldmark__77_4012823550"/>
            <w:bookmarkEnd w:id="137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138" w:name="__Fieldmark__78_4012823550"/>
            <w:bookmarkStart w:id="139" w:name="__Fieldmark__78_4012823550"/>
            <w:bookmarkEnd w:id="139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140" w:name="__Fieldmark__79_4012823550"/>
            <w:bookmarkStart w:id="141" w:name="__Fieldmark__79_4012823550"/>
            <w:bookmarkEnd w:id="141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3</w:t>
              <w:tab/>
              <w:t>Společná reklama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142" w:name="__Fieldmark__80_4012823550"/>
            <w:bookmarkStart w:id="143" w:name="__Fieldmark__80_4012823550"/>
            <w:bookmarkEnd w:id="143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144" w:name="__Fieldmark__81_4012823550"/>
            <w:bookmarkStart w:id="145" w:name="__Fieldmark__81_4012823550"/>
            <w:bookmarkEnd w:id="145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146" w:name="__Fieldmark__82_4012823550"/>
            <w:bookmarkStart w:id="147" w:name="__Fieldmark__82_4012823550"/>
            <w:bookmarkEnd w:id="147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148" w:name="__Fieldmark__83_4012823550"/>
            <w:bookmarkStart w:id="149" w:name="__Fieldmark__83_4012823550"/>
            <w:bookmarkEnd w:id="149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150" w:name="__Fieldmark__84_4012823550"/>
            <w:bookmarkStart w:id="151" w:name="__Fieldmark__84_4012823550"/>
            <w:bookmarkEnd w:id="151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152" w:name="__Fieldmark__85_4012823550"/>
            <w:bookmarkStart w:id="153" w:name="__Fieldmark__85_4012823550"/>
            <w:bookmarkEnd w:id="153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154" w:name="__Fieldmark__86_4012823550"/>
            <w:bookmarkStart w:id="155" w:name="__Fieldmark__86_4012823550"/>
            <w:bookmarkEnd w:id="155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156" w:name="__Fieldmark__87_4012823550"/>
            <w:bookmarkStart w:id="157" w:name="__Fieldmark__87_4012823550"/>
            <w:bookmarkEnd w:id="157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4</w:t>
              <w:tab/>
              <w:t>Slevy, rabaty, zboží zdarma, ochutnávky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158" w:name="__Fieldmark__88_4012823550"/>
            <w:bookmarkStart w:id="159" w:name="__Fieldmark__88_4012823550"/>
            <w:bookmarkEnd w:id="159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160" w:name="__Fieldmark__89_4012823550"/>
            <w:bookmarkStart w:id="161" w:name="__Fieldmark__89_4012823550"/>
            <w:bookmarkEnd w:id="161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162" w:name="__Fieldmark__90_4012823550"/>
            <w:bookmarkStart w:id="163" w:name="__Fieldmark__90_4012823550"/>
            <w:bookmarkEnd w:id="163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164" w:name="__Fieldmark__91_4012823550"/>
            <w:bookmarkStart w:id="165" w:name="__Fieldmark__91_4012823550"/>
            <w:bookmarkEnd w:id="165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166" w:name="__Fieldmark__92_4012823550"/>
            <w:bookmarkStart w:id="167" w:name="__Fieldmark__92_4012823550"/>
            <w:bookmarkEnd w:id="167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168" w:name="__Fieldmark__93_4012823550"/>
            <w:bookmarkStart w:id="169" w:name="__Fieldmark__93_4012823550"/>
            <w:bookmarkEnd w:id="169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170" w:name="__Fieldmark__94_4012823550"/>
            <w:bookmarkStart w:id="171" w:name="__Fieldmark__94_4012823550"/>
            <w:bookmarkEnd w:id="171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172" w:name="__Fieldmark__95_4012823550"/>
            <w:bookmarkStart w:id="173" w:name="__Fieldmark__95_4012823550"/>
            <w:bookmarkEnd w:id="173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5</w:t>
              <w:tab/>
              <w:t>Public relations (vztahy s veřejností)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174" w:name="__Fieldmark__96_4012823550"/>
            <w:bookmarkStart w:id="175" w:name="__Fieldmark__96_4012823550"/>
            <w:bookmarkEnd w:id="175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176" w:name="__Fieldmark__97_4012823550"/>
            <w:bookmarkStart w:id="177" w:name="__Fieldmark__97_4012823550"/>
            <w:bookmarkEnd w:id="177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178" w:name="__Fieldmark__98_4012823550"/>
            <w:bookmarkStart w:id="179" w:name="__Fieldmark__98_4012823550"/>
            <w:bookmarkEnd w:id="179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180" w:name="__Fieldmark__99_4012823550"/>
            <w:bookmarkStart w:id="181" w:name="__Fieldmark__99_4012823550"/>
            <w:bookmarkEnd w:id="181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182" w:name="__Fieldmark__100_4012823550"/>
            <w:bookmarkStart w:id="183" w:name="__Fieldmark__100_4012823550"/>
            <w:bookmarkEnd w:id="183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184" w:name="__Fieldmark__101_4012823550"/>
            <w:bookmarkStart w:id="185" w:name="__Fieldmark__101_4012823550"/>
            <w:bookmarkEnd w:id="185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186" w:name="__Fieldmark__102_4012823550"/>
            <w:bookmarkStart w:id="187" w:name="__Fieldmark__102_4012823550"/>
            <w:bookmarkEnd w:id="187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188" w:name="__Fieldmark__103_4012823550"/>
            <w:bookmarkStart w:id="189" w:name="__Fieldmark__103_4012823550"/>
            <w:bookmarkEnd w:id="189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6</w:t>
              <w:tab/>
              <w:t>Účast na předváděcích akcích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190" w:name="__Fieldmark__104_4012823550"/>
            <w:bookmarkStart w:id="191" w:name="__Fieldmark__104_4012823550"/>
            <w:bookmarkEnd w:id="191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192" w:name="__Fieldmark__105_4012823550"/>
            <w:bookmarkStart w:id="193" w:name="__Fieldmark__105_4012823550"/>
            <w:bookmarkEnd w:id="193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194" w:name="__Fieldmark__106_4012823550"/>
            <w:bookmarkStart w:id="195" w:name="__Fieldmark__106_4012823550"/>
            <w:bookmarkEnd w:id="195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196" w:name="__Fieldmark__107_4012823550"/>
            <w:bookmarkStart w:id="197" w:name="__Fieldmark__107_4012823550"/>
            <w:bookmarkEnd w:id="197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198" w:name="__Fieldmark__108_4012823550"/>
            <w:bookmarkStart w:id="199" w:name="__Fieldmark__108_4012823550"/>
            <w:bookmarkEnd w:id="199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200" w:name="__Fieldmark__109_4012823550"/>
            <w:bookmarkStart w:id="201" w:name="__Fieldmark__109_4012823550"/>
            <w:bookmarkEnd w:id="201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202" w:name="__Fieldmark__110_4012823550"/>
            <w:bookmarkStart w:id="203" w:name="__Fieldmark__110_4012823550"/>
            <w:bookmarkEnd w:id="203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204" w:name="__Fieldmark__111_4012823550"/>
            <w:bookmarkStart w:id="205" w:name="__Fieldmark__111_4012823550"/>
            <w:bookmarkEnd w:id="205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7</w:t>
              <w:tab/>
              <w:t>Podpora exportu</w:t>
            </w:r>
          </w:p>
        </w:tc>
        <w:tc>
          <w:tcPr>
            <w:tcW w:w="409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206" w:name="__Fieldmark__112_4012823550"/>
            <w:bookmarkStart w:id="207" w:name="__Fieldmark__112_4012823550"/>
            <w:bookmarkEnd w:id="207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208" w:name="__Fieldmark__113_4012823550"/>
            <w:bookmarkStart w:id="209" w:name="__Fieldmark__113_4012823550"/>
            <w:bookmarkEnd w:id="209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210" w:name="__Fieldmark__114_4012823550"/>
            <w:bookmarkStart w:id="211" w:name="__Fieldmark__114_4012823550"/>
            <w:bookmarkEnd w:id="211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212" w:name="__Fieldmark__115_4012823550"/>
            <w:bookmarkStart w:id="213" w:name="__Fieldmark__115_4012823550"/>
            <w:bookmarkEnd w:id="213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214" w:name="__Fieldmark__116_4012823550"/>
            <w:bookmarkStart w:id="215" w:name="__Fieldmark__116_4012823550"/>
            <w:bookmarkEnd w:id="215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216" w:name="__Fieldmark__117_4012823550"/>
            <w:bookmarkStart w:id="217" w:name="__Fieldmark__117_4012823550"/>
            <w:bookmarkEnd w:id="217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218" w:name="__Fieldmark__118_4012823550"/>
            <w:bookmarkStart w:id="219" w:name="__Fieldmark__118_4012823550"/>
            <w:bookmarkEnd w:id="219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220" w:name="__Fieldmark__119_4012823550"/>
            <w:bookmarkStart w:id="221" w:name="__Fieldmark__119_4012823550"/>
            <w:bookmarkEnd w:id="221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g. Posuďte prosím význam následujících faktorů v oblasti propagace vašeho výrobku: (V: vysoká, S: střední, N: nízká, 0: žádná)</w:t>
      </w:r>
    </w:p>
    <w:p>
      <w:pPr>
        <w:pStyle w:val="Normal"/>
        <w:jc w:val="both"/>
        <w:rPr/>
      </w:pPr>
      <w:r>
        <w:rPr/>
      </w:r>
    </w:p>
    <w:tbl>
      <w:tblPr>
        <w:tblW w:w="73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5"/>
        <w:gridCol w:w="408"/>
        <w:gridCol w:w="408"/>
        <w:gridCol w:w="408"/>
        <w:gridCol w:w="408"/>
      </w:tblGrid>
      <w:tr>
        <w:trPr>
          <w:trHeight w:val="262" w:hRule="atLeast"/>
        </w:trPr>
        <w:tc>
          <w:tcPr>
            <w:tcW w:w="56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</w:tr>
      <w:tr>
        <w:trPr>
          <w:trHeight w:val="262" w:hRule="atLeast"/>
        </w:trPr>
        <w:tc>
          <w:tcPr>
            <w:tcW w:w="5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1</w:t>
              <w:tab/>
              <w:t>Cena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222" w:name="__Fieldmark__120_4012823550"/>
            <w:bookmarkStart w:id="223" w:name="__Fieldmark__120_4012823550"/>
            <w:bookmarkEnd w:id="223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224" w:name="__Fieldmark__121_4012823550"/>
            <w:bookmarkStart w:id="225" w:name="__Fieldmark__121_4012823550"/>
            <w:bookmarkEnd w:id="225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226" w:name="__Fieldmark__122_4012823550"/>
            <w:bookmarkStart w:id="227" w:name="__Fieldmark__122_4012823550"/>
            <w:bookmarkEnd w:id="227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228" w:name="__Fieldmark__123_4012823550"/>
            <w:bookmarkStart w:id="229" w:name="__Fieldmark__123_4012823550"/>
            <w:bookmarkEnd w:id="229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2</w:t>
              <w:tab/>
              <w:t>Kvalita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230" w:name="__Fieldmark__124_4012823550"/>
            <w:bookmarkStart w:id="231" w:name="__Fieldmark__124_4012823550"/>
            <w:bookmarkEnd w:id="231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232" w:name="__Fieldmark__125_4012823550"/>
            <w:bookmarkStart w:id="233" w:name="__Fieldmark__125_4012823550"/>
            <w:bookmarkEnd w:id="233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234" w:name="__Fieldmark__126_4012823550"/>
            <w:bookmarkStart w:id="235" w:name="__Fieldmark__126_4012823550"/>
            <w:bookmarkEnd w:id="235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236" w:name="__Fieldmark__127_4012823550"/>
            <w:bookmarkStart w:id="237" w:name="__Fieldmark__127_4012823550"/>
            <w:bookmarkEnd w:id="237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3</w:t>
              <w:tab/>
              <w:t>Zpracování objednávek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238" w:name="__Fieldmark__128_4012823550"/>
            <w:bookmarkStart w:id="239" w:name="__Fieldmark__128_4012823550"/>
            <w:bookmarkEnd w:id="239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240" w:name="__Fieldmark__129_4012823550"/>
            <w:bookmarkStart w:id="241" w:name="__Fieldmark__129_4012823550"/>
            <w:bookmarkEnd w:id="241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242" w:name="__Fieldmark__130_4012823550"/>
            <w:bookmarkStart w:id="243" w:name="__Fieldmark__130_4012823550"/>
            <w:bookmarkEnd w:id="243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244" w:name="__Fieldmark__131_4012823550"/>
            <w:bookmarkStart w:id="245" w:name="__Fieldmark__131_4012823550"/>
            <w:bookmarkEnd w:id="245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4</w:t>
              <w:tab/>
              <w:t>Úroveň služeb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246" w:name="__Fieldmark__132_4012823550"/>
            <w:bookmarkStart w:id="247" w:name="__Fieldmark__132_4012823550"/>
            <w:bookmarkEnd w:id="247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248" w:name="__Fieldmark__133_4012823550"/>
            <w:bookmarkStart w:id="249" w:name="__Fieldmark__133_4012823550"/>
            <w:bookmarkEnd w:id="249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250" w:name="__Fieldmark__134_4012823550"/>
            <w:bookmarkStart w:id="251" w:name="__Fieldmark__134_4012823550"/>
            <w:bookmarkEnd w:id="251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252" w:name="__Fieldmark__135_4012823550"/>
            <w:bookmarkStart w:id="253" w:name="__Fieldmark__135_4012823550"/>
            <w:bookmarkEnd w:id="253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5</w:t>
              <w:tab/>
              <w:t>Reklama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254" w:name="__Fieldmark__136_4012823550"/>
            <w:bookmarkStart w:id="255" w:name="__Fieldmark__136_4012823550"/>
            <w:bookmarkEnd w:id="255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256" w:name="__Fieldmark__137_4012823550"/>
            <w:bookmarkStart w:id="257" w:name="__Fieldmark__137_4012823550"/>
            <w:bookmarkEnd w:id="257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258" w:name="__Fieldmark__138_4012823550"/>
            <w:bookmarkStart w:id="259" w:name="__Fieldmark__138_4012823550"/>
            <w:bookmarkEnd w:id="259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260" w:name="__Fieldmark__139_4012823550"/>
            <w:bookmarkStart w:id="261" w:name="__Fieldmark__139_4012823550"/>
            <w:bookmarkEnd w:id="261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95" w:type="dxa"/>
            <w:tcBorders/>
          </w:tcPr>
          <w:p>
            <w:pPr>
              <w:pStyle w:val="Normal"/>
              <w:rPr/>
            </w:pPr>
            <w:r>
              <w:rPr/>
              <w:t>166</w:t>
              <w:tab/>
              <w:t>Design výrobku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262" w:name="__Fieldmark__140_4012823550"/>
            <w:bookmarkStart w:id="263" w:name="__Fieldmark__140_4012823550"/>
            <w:bookmarkEnd w:id="263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264" w:name="__Fieldmark__141_4012823550"/>
            <w:bookmarkStart w:id="265" w:name="__Fieldmark__141_4012823550"/>
            <w:bookmarkEnd w:id="265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266" w:name="__Fieldmark__142_4012823550"/>
            <w:bookmarkStart w:id="267" w:name="__Fieldmark__142_4012823550"/>
            <w:bookmarkEnd w:id="267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268" w:name="__Fieldmark__143_4012823550"/>
            <w:bookmarkStart w:id="269" w:name="__Fieldmark__143_4012823550"/>
            <w:bookmarkEnd w:id="269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7</w:t>
              <w:tab/>
              <w:t>Rozsah sortimentu (produktové řady)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270" w:name="__Fieldmark__144_4012823550"/>
            <w:bookmarkStart w:id="271" w:name="__Fieldmark__144_4012823550"/>
            <w:bookmarkEnd w:id="271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272" w:name="__Fieldmark__145_4012823550"/>
            <w:bookmarkStart w:id="273" w:name="__Fieldmark__145_4012823550"/>
            <w:bookmarkEnd w:id="273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274" w:name="__Fieldmark__146_4012823550"/>
            <w:bookmarkStart w:id="275" w:name="__Fieldmark__146_4012823550"/>
            <w:bookmarkEnd w:id="275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276" w:name="__Fieldmark__147_4012823550"/>
            <w:bookmarkStart w:id="277" w:name="__Fieldmark__147_4012823550"/>
            <w:bookmarkEnd w:id="277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8</w:t>
              <w:tab/>
              <w:t>Značka/image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278" w:name="__Fieldmark__148_4012823550"/>
            <w:bookmarkStart w:id="279" w:name="__Fieldmark__148_4012823550"/>
            <w:bookmarkEnd w:id="279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280" w:name="__Fieldmark__149_4012823550"/>
            <w:bookmarkStart w:id="281" w:name="__Fieldmark__149_4012823550"/>
            <w:bookmarkEnd w:id="281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282" w:name="__Fieldmark__150_4012823550"/>
            <w:bookmarkStart w:id="283" w:name="__Fieldmark__150_4012823550"/>
            <w:bookmarkEnd w:id="283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284" w:name="__Fieldmark__151_4012823550"/>
            <w:bookmarkStart w:id="285" w:name="__Fieldmark__151_4012823550"/>
            <w:bookmarkEnd w:id="285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9</w:t>
              <w:tab/>
              <w:t>Agent/obchodník prodávající značku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286" w:name="__Fieldmark__152_4012823550"/>
            <w:bookmarkStart w:id="287" w:name="__Fieldmark__152_4012823550"/>
            <w:bookmarkEnd w:id="287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288" w:name="__Fieldmark__153_4012823550"/>
            <w:bookmarkStart w:id="289" w:name="__Fieldmark__153_4012823550"/>
            <w:bookmarkEnd w:id="289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290" w:name="__Fieldmark__154_4012823550"/>
            <w:bookmarkStart w:id="291" w:name="__Fieldmark__154_4012823550"/>
            <w:bookmarkEnd w:id="291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292" w:name="__Fieldmark__155_4012823550"/>
            <w:bookmarkStart w:id="293" w:name="__Fieldmark__155_4012823550"/>
            <w:bookmarkEnd w:id="293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0</w:t>
              <w:tab/>
              <w:t>Flexibilita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294" w:name="__Fieldmark__156_4012823550"/>
            <w:bookmarkStart w:id="295" w:name="__Fieldmark__156_4012823550"/>
            <w:bookmarkEnd w:id="295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296" w:name="__Fieldmark__157_4012823550"/>
            <w:bookmarkStart w:id="297" w:name="__Fieldmark__157_4012823550"/>
            <w:bookmarkEnd w:id="297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298" w:name="__Fieldmark__158_4012823550"/>
            <w:bookmarkStart w:id="299" w:name="__Fieldmark__158_4012823550"/>
            <w:bookmarkEnd w:id="299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300" w:name="__Fieldmark__159_4012823550"/>
            <w:bookmarkStart w:id="301" w:name="__Fieldmark__159_4012823550"/>
            <w:bookmarkEnd w:id="301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1</w:t>
              <w:tab/>
              <w:t>Geografické umístění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302" w:name="__Fieldmark__160_4012823550"/>
            <w:bookmarkStart w:id="303" w:name="__Fieldmark__160_4012823550"/>
            <w:bookmarkEnd w:id="303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304" w:name="__Fieldmark__161_4012823550"/>
            <w:bookmarkStart w:id="305" w:name="__Fieldmark__161_4012823550"/>
            <w:bookmarkEnd w:id="305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306" w:name="__Fieldmark__162_4012823550"/>
            <w:bookmarkStart w:id="307" w:name="__Fieldmark__162_4012823550"/>
            <w:bookmarkEnd w:id="307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308" w:name="__Fieldmark__163_4012823550"/>
            <w:bookmarkStart w:id="309" w:name="__Fieldmark__163_4012823550"/>
            <w:bookmarkEnd w:id="309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2</w:t>
              <w:tab/>
              <w:t>Označení původu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310" w:name="__Fieldmark__164_4012823550"/>
            <w:bookmarkStart w:id="311" w:name="__Fieldmark__164_4012823550"/>
            <w:bookmarkEnd w:id="311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312" w:name="__Fieldmark__165_4012823550"/>
            <w:bookmarkStart w:id="313" w:name="__Fieldmark__165_4012823550"/>
            <w:bookmarkEnd w:id="313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314" w:name="__Fieldmark__166_4012823550"/>
            <w:bookmarkStart w:id="315" w:name="__Fieldmark__166_4012823550"/>
            <w:bookmarkEnd w:id="315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316" w:name="__Fieldmark__167_4012823550"/>
            <w:bookmarkStart w:id="317" w:name="__Fieldmark__167_4012823550"/>
            <w:bookmarkEnd w:id="317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h. </w:t>
      </w:r>
      <w:r>
        <w:rPr>
          <w:rFonts w:eastAsia="MS Mincho;ＭＳ 明朝" w:cs="Arial"/>
          <w:b/>
          <w:bCs/>
        </w:rPr>
        <w:t xml:space="preserve">Jaká je podle vašeho názorů míra zájmu o následující trendy v oblasti vinařství: </w:t>
      </w:r>
      <w:r>
        <w:rPr>
          <w:b/>
          <w:bCs/>
        </w:rPr>
        <w:t>(V: vysoká, S: střední, N: nízká, Ž: žádná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3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5"/>
        <w:gridCol w:w="408"/>
        <w:gridCol w:w="408"/>
        <w:gridCol w:w="408"/>
        <w:gridCol w:w="408"/>
      </w:tblGrid>
      <w:tr>
        <w:trPr>
          <w:trHeight w:val="262" w:hRule="atLeast"/>
        </w:trPr>
        <w:tc>
          <w:tcPr>
            <w:tcW w:w="56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</w:tr>
      <w:tr>
        <w:trPr>
          <w:trHeight w:val="262" w:hRule="atLeast"/>
        </w:trPr>
        <w:tc>
          <w:tcPr>
            <w:tcW w:w="5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1</w:t>
              <w:tab/>
              <w:t>vinařské trasy (stezky)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318" w:name="__Fieldmark__168_4012823550"/>
            <w:bookmarkStart w:id="319" w:name="__Fieldmark__168_4012823550"/>
            <w:bookmarkEnd w:id="319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320" w:name="__Fieldmark__169_4012823550"/>
            <w:bookmarkStart w:id="321" w:name="__Fieldmark__169_4012823550"/>
            <w:bookmarkEnd w:id="321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322" w:name="__Fieldmark__170_4012823550"/>
            <w:bookmarkStart w:id="323" w:name="__Fieldmark__170_4012823550"/>
            <w:bookmarkEnd w:id="323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324" w:name="__Fieldmark__171_4012823550"/>
            <w:bookmarkStart w:id="325" w:name="__Fieldmark__171_4012823550"/>
            <w:bookmarkEnd w:id="325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2</w:t>
              <w:tab/>
              <w:t>ekologické (bio) víno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326" w:name="__Fieldmark__172_4012823550"/>
            <w:bookmarkStart w:id="327" w:name="__Fieldmark__172_4012823550"/>
            <w:bookmarkEnd w:id="327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328" w:name="__Fieldmark__173_4012823550"/>
            <w:bookmarkStart w:id="329" w:name="__Fieldmark__173_4012823550"/>
            <w:bookmarkEnd w:id="329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330" w:name="__Fieldmark__174_4012823550"/>
            <w:bookmarkStart w:id="331" w:name="__Fieldmark__174_4012823550"/>
            <w:bookmarkEnd w:id="331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332" w:name="__Fieldmark__175_4012823550"/>
            <w:bookmarkStart w:id="333" w:name="__Fieldmark__175_4012823550"/>
            <w:bookmarkEnd w:id="333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3</w:t>
              <w:tab/>
              <w:t>internetový prodej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334" w:name="__Fieldmark__176_4012823550"/>
            <w:bookmarkStart w:id="335" w:name="__Fieldmark__176_4012823550"/>
            <w:bookmarkEnd w:id="335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336" w:name="__Fieldmark__177_4012823550"/>
            <w:bookmarkStart w:id="337" w:name="__Fieldmark__177_4012823550"/>
            <w:bookmarkEnd w:id="337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338" w:name="__Fieldmark__178_4012823550"/>
            <w:bookmarkStart w:id="339" w:name="__Fieldmark__178_4012823550"/>
            <w:bookmarkEnd w:id="339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340" w:name="__Fieldmark__179_4012823550"/>
            <w:bookmarkStart w:id="341" w:name="__Fieldmark__179_4012823550"/>
            <w:bookmarkEnd w:id="341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4</w:t>
              <w:tab/>
              <w:t>víno a lázně – zdravotní turistika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342" w:name="__Fieldmark__180_4012823550"/>
            <w:bookmarkStart w:id="343" w:name="__Fieldmark__180_4012823550"/>
            <w:bookmarkEnd w:id="343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344" w:name="__Fieldmark__181_4012823550"/>
            <w:bookmarkStart w:id="345" w:name="__Fieldmark__181_4012823550"/>
            <w:bookmarkEnd w:id="345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346" w:name="__Fieldmark__182_4012823550"/>
            <w:bookmarkStart w:id="347" w:name="__Fieldmark__182_4012823550"/>
            <w:bookmarkEnd w:id="347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348" w:name="__Fieldmark__183_4012823550"/>
            <w:bookmarkStart w:id="349" w:name="__Fieldmark__183_4012823550"/>
            <w:bookmarkEnd w:id="349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5</w:t>
        <w:tab/>
        <w:t>Který z výše uvedených možností je nejvhodnější pro vaši firmu (může být uvedeno více možnost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Univers" w:hAnsi="Univers" w:cs="Univers"/>
          <w:szCs w:val="22"/>
          <w:lang w:val="en-US" w:eastAsia="en-US"/>
        </w:rPr>
      </w:pP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Cs w:val="22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Cs w:val="22"/>
          <w:lang w:val="en-US" w:eastAsia="en-US"/>
        </w:rPr>
        <w:t>     </w:t>
      </w:r>
      <w:r/>
      <w:r>
        <w:rPr>
          <w:szCs w:val="22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i Zhodnoťte podporu veřejného sektoru v: (V: vysoká, S: střední, N: nízká, Ž: žádná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3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5"/>
        <w:gridCol w:w="408"/>
        <w:gridCol w:w="408"/>
        <w:gridCol w:w="408"/>
        <w:gridCol w:w="408"/>
      </w:tblGrid>
      <w:tr>
        <w:trPr>
          <w:trHeight w:val="262" w:hRule="atLeast"/>
        </w:trPr>
        <w:tc>
          <w:tcPr>
            <w:tcW w:w="56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</w:tr>
      <w:tr>
        <w:trPr>
          <w:trHeight w:val="262" w:hRule="atLeast"/>
        </w:trPr>
        <w:tc>
          <w:tcPr>
            <w:tcW w:w="5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1</w:t>
              <w:tab/>
              <w:t>Podpora produktu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350" w:name="__Fieldmark__185_4012823550"/>
            <w:bookmarkStart w:id="351" w:name="__Fieldmark__185_4012823550"/>
            <w:bookmarkEnd w:id="351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352" w:name="__Fieldmark__186_4012823550"/>
            <w:bookmarkStart w:id="353" w:name="__Fieldmark__186_4012823550"/>
            <w:bookmarkEnd w:id="353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354" w:name="__Fieldmark__187_4012823550"/>
            <w:bookmarkStart w:id="355" w:name="__Fieldmark__187_4012823550"/>
            <w:bookmarkEnd w:id="355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356" w:name="__Fieldmark__188_4012823550"/>
            <w:bookmarkStart w:id="357" w:name="__Fieldmark__188_4012823550"/>
            <w:bookmarkEnd w:id="357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11</w:t>
              <w:tab/>
              <w:t>- organizování vinařských akcí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358" w:name="__Fieldmark__189_4012823550"/>
            <w:bookmarkStart w:id="359" w:name="__Fieldmark__189_4012823550"/>
            <w:bookmarkEnd w:id="359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360" w:name="__Fieldmark__190_4012823550"/>
            <w:bookmarkStart w:id="361" w:name="__Fieldmark__190_4012823550"/>
            <w:bookmarkEnd w:id="361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362" w:name="__Fieldmark__191_4012823550"/>
            <w:bookmarkStart w:id="363" w:name="__Fieldmark__191_4012823550"/>
            <w:bookmarkEnd w:id="363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364" w:name="__Fieldmark__192_4012823550"/>
            <w:bookmarkStart w:id="365" w:name="__Fieldmark__192_4012823550"/>
            <w:bookmarkEnd w:id="365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12</w:t>
              <w:tab/>
              <w:t>- označení původu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366" w:name="__Fieldmark__193_4012823550"/>
            <w:bookmarkStart w:id="367" w:name="__Fieldmark__193_4012823550"/>
            <w:bookmarkEnd w:id="367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368" w:name="__Fieldmark__194_4012823550"/>
            <w:bookmarkStart w:id="369" w:name="__Fieldmark__194_4012823550"/>
            <w:bookmarkEnd w:id="369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370" w:name="__Fieldmark__195_4012823550"/>
            <w:bookmarkStart w:id="371" w:name="__Fieldmark__195_4012823550"/>
            <w:bookmarkEnd w:id="371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372" w:name="__Fieldmark__196_4012823550"/>
            <w:bookmarkStart w:id="373" w:name="__Fieldmark__196_4012823550"/>
            <w:bookmarkEnd w:id="373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13</w:t>
              <w:tab/>
              <w:t>- vinařské trasy (stezky)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374" w:name="__Fieldmark__197_4012823550"/>
            <w:bookmarkStart w:id="375" w:name="__Fieldmark__197_4012823550"/>
            <w:bookmarkEnd w:id="375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376" w:name="__Fieldmark__198_4012823550"/>
            <w:bookmarkStart w:id="377" w:name="__Fieldmark__198_4012823550"/>
            <w:bookmarkEnd w:id="377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378" w:name="__Fieldmark__199_4012823550"/>
            <w:bookmarkStart w:id="379" w:name="__Fieldmark__199_4012823550"/>
            <w:bookmarkEnd w:id="379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380" w:name="__Fieldmark__200_4012823550"/>
            <w:bookmarkStart w:id="381" w:name="__Fieldmark__200_4012823550"/>
            <w:bookmarkEnd w:id="381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14</w:t>
              <w:tab/>
              <w:t>- podpora exportu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382" w:name="__Fieldmark__201_4012823550"/>
            <w:bookmarkStart w:id="383" w:name="__Fieldmark__201_4012823550"/>
            <w:bookmarkEnd w:id="383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384" w:name="__Fieldmark__202_4012823550"/>
            <w:bookmarkStart w:id="385" w:name="__Fieldmark__202_4012823550"/>
            <w:bookmarkEnd w:id="385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386" w:name="__Fieldmark__203_4012823550"/>
            <w:bookmarkStart w:id="387" w:name="__Fieldmark__203_4012823550"/>
            <w:bookmarkEnd w:id="387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388" w:name="__Fieldmark__204_4012823550"/>
            <w:bookmarkStart w:id="389" w:name="__Fieldmark__204_4012823550"/>
            <w:bookmarkEnd w:id="389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95" w:type="dxa"/>
            <w:tcBorders/>
          </w:tcPr>
          <w:p>
            <w:pPr>
              <w:pStyle w:val="Normal"/>
              <w:rPr/>
            </w:pPr>
            <w:r>
              <w:rPr/>
              <w:t>1915</w:t>
              <w:tab/>
              <w:t>- jiné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390" w:name="__Fieldmark__205_4012823550"/>
            <w:bookmarkStart w:id="391" w:name="__Fieldmark__205_4012823550"/>
            <w:bookmarkEnd w:id="391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392" w:name="__Fieldmark__206_4012823550"/>
            <w:bookmarkStart w:id="393" w:name="__Fieldmark__206_4012823550"/>
            <w:bookmarkEnd w:id="393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394" w:name="__Fieldmark__207_4012823550"/>
            <w:bookmarkStart w:id="395" w:name="__Fieldmark__207_4012823550"/>
            <w:bookmarkEnd w:id="395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396" w:name="__Fieldmark__208_4012823550"/>
            <w:bookmarkStart w:id="397" w:name="__Fieldmark__208_4012823550"/>
            <w:bookmarkEnd w:id="397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2</w:t>
              <w:tab/>
              <w:t>Finanční podpora a granty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398" w:name="__Fieldmark__209_4012823550"/>
            <w:bookmarkStart w:id="399" w:name="__Fieldmark__209_4012823550"/>
            <w:bookmarkEnd w:id="399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400" w:name="__Fieldmark__210_4012823550"/>
            <w:bookmarkStart w:id="401" w:name="__Fieldmark__210_4012823550"/>
            <w:bookmarkEnd w:id="401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402" w:name="__Fieldmark__211_4012823550"/>
            <w:bookmarkStart w:id="403" w:name="__Fieldmark__211_4012823550"/>
            <w:bookmarkEnd w:id="403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404" w:name="__Fieldmark__212_4012823550"/>
            <w:bookmarkStart w:id="405" w:name="__Fieldmark__212_4012823550"/>
            <w:bookmarkEnd w:id="405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3</w:t>
              <w:tab/>
              <w:t>Školení lidských zdrojů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406" w:name="__Fieldmark__213_4012823550"/>
            <w:bookmarkStart w:id="407" w:name="__Fieldmark__213_4012823550"/>
            <w:bookmarkEnd w:id="407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408" w:name="__Fieldmark__214_4012823550"/>
            <w:bookmarkStart w:id="409" w:name="__Fieldmark__214_4012823550"/>
            <w:bookmarkEnd w:id="409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410" w:name="__Fieldmark__215_4012823550"/>
            <w:bookmarkStart w:id="411" w:name="__Fieldmark__215_4012823550"/>
            <w:bookmarkEnd w:id="411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412" w:name="__Fieldmark__216_4012823550"/>
            <w:bookmarkStart w:id="413" w:name="__Fieldmark__216_4012823550"/>
            <w:bookmarkEnd w:id="413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4</w:t>
              <w:tab/>
              <w:t>Výzkum a vývoj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414" w:name="__Fieldmark__217_4012823550"/>
            <w:bookmarkStart w:id="415" w:name="__Fieldmark__217_4012823550"/>
            <w:bookmarkEnd w:id="415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416" w:name="__Fieldmark__218_4012823550"/>
            <w:bookmarkStart w:id="417" w:name="__Fieldmark__218_4012823550"/>
            <w:bookmarkEnd w:id="417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418" w:name="__Fieldmark__219_4012823550"/>
            <w:bookmarkStart w:id="419" w:name="__Fieldmark__219_4012823550"/>
            <w:bookmarkEnd w:id="419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420" w:name="__Fieldmark__220_4012823550"/>
            <w:bookmarkStart w:id="421" w:name="__Fieldmark__220_4012823550"/>
            <w:bookmarkEnd w:id="421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5</w:t>
              <w:tab/>
              <w:t>Inovace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422" w:name="__Fieldmark__221_4012823550"/>
            <w:bookmarkStart w:id="423" w:name="__Fieldmark__221_4012823550"/>
            <w:bookmarkEnd w:id="423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424" w:name="__Fieldmark__222_4012823550"/>
            <w:bookmarkStart w:id="425" w:name="__Fieldmark__222_4012823550"/>
            <w:bookmarkEnd w:id="425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426" w:name="__Fieldmark__223_4012823550"/>
            <w:bookmarkStart w:id="427" w:name="__Fieldmark__223_4012823550"/>
            <w:bookmarkEnd w:id="427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428" w:name="__Fieldmark__224_4012823550"/>
            <w:bookmarkStart w:id="429" w:name="__Fieldmark__224_4012823550"/>
            <w:bookmarkEnd w:id="429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6</w:t>
              <w:tab/>
              <w:t>Jiné</w:t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430" w:name="__Fieldmark__225_4012823550"/>
            <w:bookmarkStart w:id="431" w:name="__Fieldmark__225_4012823550"/>
            <w:bookmarkEnd w:id="431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432" w:name="__Fieldmark__226_4012823550"/>
            <w:bookmarkStart w:id="433" w:name="__Fieldmark__226_4012823550"/>
            <w:bookmarkEnd w:id="433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434" w:name="__Fieldmark__227_4012823550"/>
            <w:bookmarkStart w:id="435" w:name="__Fieldmark__227_4012823550"/>
            <w:bookmarkEnd w:id="435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Univers" w:ascii="Univers" w:hAnsi="Univers"/>
              </w:rPr>
              <w:instrText xml:space="preserve"> FORMCHECKBOX </w:instrText>
            </w:r>
            <w:r>
              <w:rPr>
                <w:b/>
                <w:szCs w:val="22"/>
                <w:rFonts w:cs="Univers" w:ascii="Univers" w:hAnsi="Univers"/>
              </w:rPr>
              <w:fldChar w:fldCharType="separate"/>
            </w:r>
            <w:bookmarkStart w:id="436" w:name="__Fieldmark__228_4012823550"/>
            <w:bookmarkStart w:id="437" w:name="__Fieldmark__228_4012823550"/>
            <w:bookmarkEnd w:id="437"/>
            <w:r/>
            <w:r>
              <w:rPr>
                <w:b/>
                <w:szCs w:val="22"/>
                <w:rFonts w:cs="Univers" w:ascii="Univers" w:hAnsi="Univers"/>
              </w:rPr>
              <w:fldChar w:fldCharType="end"/>
            </w:r>
            <w:r>
              <w:rPr>
                <w:rFonts w:cs="Univers" w:ascii="Univers" w:hAnsi="Univers"/>
                <w:b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32"/>
        </w:rPr>
      </w:pPr>
      <w:r>
        <w:rPr>
          <w:sz w:val="32"/>
        </w:rPr>
        <w:t>Příjmy – část 2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599180</wp:posOffset>
                </wp:positionH>
                <wp:positionV relativeFrom="paragraph">
                  <wp:posOffset>-159385</wp:posOffset>
                </wp:positionV>
                <wp:extent cx="3315970" cy="3822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8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 Kód dotazníku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30.1pt;mso-wrap-distance-left:7.05pt;mso-wrap-distance-right:7.05pt;mso-wrap-distance-top:0pt;mso-wrap-distance-bottom:0pt;margin-top:-12.55pt;mso-position-vertical-relative:text;margin-left:283.4pt;mso-position-horizontal-relative:page">
                <v:fill opacity="0f"/>
                <v:textbox inset="0in,0in,0in,0in">
                  <w:txbxContent>
                    <w:tbl>
                      <w:tblPr>
                        <w:tblW w:w="5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8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 Kód dotazníku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oznámky k části 2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1. Uveďte objem příjmů vinařství v Kč (bez prodejů v rámci vinného sklepa/vinotéky).</w:t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2. Přidejte B za tisíc prodaných lahví o objemu 0,75 litru nebo H v případě hektolitrů.</w:t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3. Uveďte hodnotu výnosů (v Kč), propagačních příspěvků a hotovostních slev odečtených od fakturační ceny. </w:t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4. Propagace zahrnuje víno, sklenice, trička, čepice, vývrtky, sladkosti, atd.  </w:t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5. Uveďte náklady na externí zpracování vína, např. smluvní produkce vína a/nebo náklady na nákup sudového vína.</w:t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6. Uveďte všechny náklady související s balením produktu, tj. láhve, uzávěry, viněty, atd. </w:t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7. Uveďte přímou i nepřímou práci během produkce vína (lisování, zrání, stáčení do lahví, atd.).</w:t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8. Uveďte režijní náklady související s produkcí vína (amortizace zařízení, skladování, účetnictví, pojištění, kapitalizovaný úrok, atd.)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sz w:val="20"/>
        </w:rPr>
        <w:t>9. Pohyb zásob = konečný stav zásob minus počáteční stav zásob. Poznámka: Tento řádek vyplňte pouze pokud se ostatní náklady na prodané zboží rovnají ’nákupům v průběhu roku’. Jinak ponechte nevyplněné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202 Uveďte stav na konci roku</w:t>
        <w:tab/>
        <w:tab/>
      </w:r>
      <w:r>
        <w:rPr>
          <w:rFonts w:eastAsia="MS Mincho;ＭＳ 明朝"/>
          <w:vertAlign w:val="superscript"/>
        </w:rPr>
        <w:t>měsíc</w:t>
        <w:tab/>
        <w:t xml:space="preserve">  rok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</w:r>
      <w:r>
        <w:fldChar w:fldCharType="begin">
          <w:ffData>
            <w:name w:val="Text229"/>
            <w:enabled/>
            <w:calcOnExit w:val="0"/>
            <w:textInput/>
          </w:ffData>
        </w:fldChar>
      </w:r>
      <w:r>
        <w:rPr>
          <w:szCs w:val="22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Cs w:val="22"/>
          <w:lang w:val="en-US" w:eastAsia="en-US"/>
        </w:rPr>
        <w:t>     </w: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Cs w:val="22"/>
        </w:rPr>
        <w:tab/>
        <w:t xml:space="preserve"> </w:t>
      </w:r>
      <w:r>
        <w:fldChar w:fldCharType="begin">
          <w:ffData>
            <w:name w:val="Text230"/>
            <w:enabled/>
            <w:calcOnExit w:val="0"/>
            <w:textInput/>
          </w:ffData>
        </w:fldChar>
      </w:r>
      <w:r>
        <w:rPr>
          <w:szCs w:val="22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Cs w:val="22"/>
          <w:lang w:val="en-US" w:eastAsia="en-US"/>
        </w:rPr>
        <w:t>     </w:t>
      </w:r>
      <w:r/>
      <w:r>
        <w:rPr>
          <w:szCs w:val="22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Cs w:val="22"/>
          <w:lang w:val="en-US" w:eastAsia="en-US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a. Příjem a hrubý zisk 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211 Hrubý příjem z prodeje (Kč) </w:t>
      </w:r>
      <w:r>
        <w:rPr>
          <w:rFonts w:eastAsia="MS Mincho;ＭＳ 明朝"/>
          <w:vertAlign w:val="superscript"/>
        </w:rPr>
        <w:t>1)</w:t>
        <w:tab/>
      </w:r>
      <w:r>
        <w:fldChar w:fldCharType="begin">
          <w:ffData>
            <w:name w:val="Text231"/>
            <w:enabled/>
            <w:calcOnExit w:val="0"/>
            <w:textInput/>
          </w:ffData>
        </w:fldChar>
      </w:r>
      <w:r>
        <w:rPr>
          <w:szCs w:val="22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Cs w:val="22"/>
          <w:lang w:val="en-US" w:eastAsia="en-US"/>
        </w:rPr>
        <w:t>     </w:t>
      </w:r>
      <w:r/>
      <w:r>
        <w:rPr>
          <w:szCs w:val="22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212 Počet prodaných lahví / hektolitrů </w:t>
      </w:r>
      <w:r>
        <w:rPr>
          <w:rFonts w:eastAsia="MS Mincho;ＭＳ 明朝"/>
          <w:vertAlign w:val="superscript"/>
        </w:rPr>
        <w:t>2)</w:t>
        <w:tab/>
        <w:t xml:space="preserve">červené </w:t>
        <w:tab/>
        <w:t xml:space="preserve">  bílé</w:t>
        <w:tab/>
        <w:t xml:space="preserve">  jiné </w:t>
        <w:tab/>
        <w:tab/>
        <w:tab/>
        <w:t xml:space="preserve">   CELKEM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cs="Univers" w:ascii="Univers" w:hAnsi="Univers"/>
          <w:szCs w:val="22"/>
        </w:rPr>
        <w:tab/>
        <w:tab/>
        <w:tab/>
        <w:tab/>
        <w:tab/>
      </w:r>
      <w:r>
        <w:fldChar w:fldCharType="begin">
          <w:ffData>
            <w:name w:val="Text232"/>
            <w:enabled/>
            <w:calcOnExit w:val="0"/>
            <w:textInput/>
          </w:ffData>
        </w:fldChar>
      </w:r>
      <w:r>
        <w:rPr>
          <w:szCs w:val="22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Cs w:val="22"/>
          <w:lang w:val="en-US" w:eastAsia="en-US"/>
        </w:rPr>
        <w:t>     </w: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Cs w:val="22"/>
        </w:rPr>
        <w:t xml:space="preserve"> </w:t>
      </w:r>
      <w:r>
        <w:fldChar w:fldCharType="begin">
          <w:ffData>
            <w:name w:val="Text233"/>
            <w:enabled/>
            <w:calcOnExit w:val="0"/>
            <w:textInput/>
          </w:ffData>
        </w:fldChar>
      </w:r>
      <w:r>
        <w:rPr>
          <w:szCs w:val="22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Cs w:val="22"/>
          <w:lang w:val="en-US" w:eastAsia="en-US"/>
        </w:rPr>
        <w:t>     </w: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Cs w:val="22"/>
        </w:rPr>
        <w:t xml:space="preserve"> </w:t>
      </w:r>
      <w:r>
        <w:fldChar w:fldCharType="begin">
          <w:ffData>
            <w:name w:val="Text234"/>
            <w:enabled/>
            <w:calcOnExit w:val="0"/>
            <w:textInput/>
          </w:ffData>
        </w:fldChar>
      </w:r>
      <w:r>
        <w:rPr>
          <w:szCs w:val="22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Cs w:val="22"/>
          <w:lang w:val="en-US" w:eastAsia="en-US"/>
        </w:rPr>
        <w:t>     </w: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Cs w:val="22"/>
        </w:rPr>
        <w:tab/>
        <w:t xml:space="preserve">           </w:t>
      </w:r>
      <w:r>
        <w:fldChar w:fldCharType="begin">
          <w:ffData>
            <w:name w:val="Text235"/>
            <w:enabled/>
            <w:calcOnExit w:val="0"/>
            <w:textInput/>
          </w:ffData>
        </w:fldChar>
      </w:r>
      <w:r>
        <w:rPr>
          <w:szCs w:val="22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Cs w:val="22"/>
          <w:lang w:val="en-US" w:eastAsia="en-US"/>
        </w:rPr>
        <w:t>     </w:t>
      </w:r>
      <w:r/>
      <w:r>
        <w:rPr>
          <w:szCs w:val="22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rPr>
          <w:rFonts w:eastAsia="MS Mincho;ＭＳ 明朝"/>
        </w:rPr>
      </w:pPr>
      <w:r>
        <w:rPr>
          <w:rFonts w:eastAsia="MS Mincho;ＭＳ 明朝"/>
        </w:rPr>
        <w:t>213 Plus přímý prodej ze sklípku (Kč)</w:t>
      </w:r>
    </w:p>
    <w:p>
      <w:pPr>
        <w:pStyle w:val="Normal"/>
        <w:tabs>
          <w:tab w:val="clear" w:pos="708"/>
          <w:tab w:val="left" w:pos="79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fldChar w:fldCharType="begin">
          <w:ffData>
            <w:name w:val="Text236"/>
            <w:enabled/>
            <w:calcOnExit w:val="0"/>
            <w:textInput/>
          </w:ffData>
        </w:fldChar>
      </w:r>
      <w:r>
        <w:rPr>
          <w:szCs w:val="22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Cs w:val="22"/>
          <w:lang w:val="en-US" w:eastAsia="en-US"/>
        </w:rPr>
        <w:t>     </w:t>
      </w:r>
      <w:r/>
      <w:r>
        <w:rPr>
          <w:szCs w:val="22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rPr>
          <w:rFonts w:eastAsia="MS Mincho;ＭＳ 明朝"/>
        </w:rPr>
      </w:pPr>
      <w:r>
        <w:rPr>
          <w:rFonts w:eastAsia="MS Mincho;ＭＳ 明朝"/>
        </w:rPr>
        <w:t>Minus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214 Výnosy a hotovostní slevy </w:t>
      </w:r>
      <w:r>
        <w:rPr>
          <w:rFonts w:eastAsia="MS Mincho;ＭＳ 明朝"/>
          <w:vertAlign w:val="superscript"/>
        </w:rPr>
        <w:t>3)</w:t>
        <w:tab/>
      </w:r>
      <w:r>
        <w:fldChar w:fldCharType="begin">
          <w:ffData>
            <w:name w:val="Text237"/>
            <w:enabled/>
            <w:calcOnExit w:val="0"/>
            <w:textInput/>
          </w:ffData>
        </w:fldChar>
      </w:r>
      <w:r>
        <w:rPr>
          <w:szCs w:val="22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Cs w:val="22"/>
          <w:lang w:val="en-US" w:eastAsia="en-US"/>
        </w:rPr>
        <w:t>     </w:t>
      </w:r>
      <w:r/>
      <w:r>
        <w:rPr>
          <w:szCs w:val="22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15 = Čistý příjem z prodeje </w:t>
        <w:tab/>
      </w:r>
      <w:r>
        <w:fldChar w:fldCharType="begin">
          <w:ffData>
            <w:name w:val="Text238"/>
            <w:enabled/>
            <w:calcOnExit w:val="0"/>
            <w:textInput/>
          </w:ffData>
        </w:fldChar>
      </w:r>
      <w:r>
        <w:rPr>
          <w:szCs w:val="22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Cs w:val="22"/>
          <w:lang w:val="en-US" w:eastAsia="en-US"/>
        </w:rPr>
        <w:t>     </w:t>
      </w:r>
      <w:r/>
      <w:r>
        <w:rPr>
          <w:szCs w:val="22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Plus ostatní provozní výnosy:  </w:t>
        <w:tab/>
      </w:r>
      <w:r>
        <w:fldChar w:fldCharType="begin">
          <w:ffData>
            <w:name w:val="Text239"/>
            <w:enabled/>
            <w:calcOnExit w:val="0"/>
            <w:textInput/>
          </w:ffData>
        </w:fldChar>
      </w:r>
      <w:r>
        <w:rPr>
          <w:szCs w:val="22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Cs w:val="22"/>
          <w:lang w:val="en-US" w:eastAsia="en-US"/>
        </w:rPr>
        <w:t>     </w:t>
      </w:r>
      <w:r/>
      <w:r>
        <w:rPr>
          <w:szCs w:val="22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16" w:hanging="1416"/>
        <w:rPr>
          <w:rFonts w:eastAsia="MS Mincho;ＭＳ 明朝"/>
        </w:rPr>
      </w:pPr>
      <w:r>
        <w:rPr>
          <w:rFonts w:eastAsia="MS Mincho;ＭＳ 明朝"/>
        </w:rPr>
        <w:t xml:space="preserve">221 Prodej sudového vína </w:t>
      </w:r>
      <w:r>
        <w:rPr>
          <w:rFonts w:eastAsia="MS Mincho;ＭＳ 明朝"/>
          <w:vertAlign w:val="superscript"/>
        </w:rPr>
        <w:t>2)</w:t>
        <w:tab/>
        <w:tab/>
        <w:tab/>
        <w:t xml:space="preserve">červené </w:t>
        <w:tab/>
        <w:t xml:space="preserve">  bílé</w:t>
        <w:tab/>
        <w:t xml:space="preserve">   jiné</w:t>
        <w:tab/>
        <w:tab/>
        <w:tab/>
        <w:t xml:space="preserve">   CELKEM</w:t>
      </w:r>
      <w:r>
        <w:rPr>
          <w:rFonts w:eastAsia="MS Mincho;ＭＳ 明朝"/>
        </w:rPr>
        <w:tab/>
        <w:tab/>
        <w:tab/>
        <w:tab/>
        <w:tab/>
      </w:r>
      <w:r>
        <w:fldChar w:fldCharType="begin">
          <w:ffData>
            <w:name w:val="Text240"/>
            <w:enabled/>
            <w:calcOnExit w:val="0"/>
            <w:textInput/>
          </w:ffData>
        </w:fldChar>
      </w:r>
      <w:r>
        <w:rPr>
          <w:szCs w:val="22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Cs w:val="22"/>
          <w:lang w:val="en-US" w:eastAsia="en-US"/>
        </w:rPr>
        <w:t>     </w: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Cs w:val="22"/>
        </w:rPr>
        <w:t xml:space="preserve"> </w:t>
      </w:r>
      <w:r>
        <w:fldChar w:fldCharType="begin">
          <w:ffData>
            <w:name w:val="Text241"/>
            <w:enabled/>
            <w:calcOnExit w:val="0"/>
            <w:textInput/>
          </w:ffData>
        </w:fldChar>
      </w:r>
      <w:r>
        <w:rPr>
          <w:szCs w:val="22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Cs w:val="22"/>
          <w:lang w:val="en-US" w:eastAsia="en-US"/>
        </w:rPr>
        <w:t>     </w: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Cs w:val="22"/>
        </w:rPr>
        <w:t xml:space="preserve"> </w:t>
      </w:r>
      <w:r>
        <w:fldChar w:fldCharType="begin">
          <w:ffData>
            <w:name w:val="Text242"/>
            <w:enabled/>
            <w:calcOnExit w:val="0"/>
            <w:textInput/>
          </w:ffData>
        </w:fldChar>
      </w:r>
      <w:r>
        <w:rPr>
          <w:szCs w:val="22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Cs w:val="22"/>
          <w:lang w:val="en-US" w:eastAsia="en-US"/>
        </w:rPr>
        <w:t>     </w: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Cs w:val="22"/>
        </w:rPr>
        <w:tab/>
        <w:tab/>
        <w:t xml:space="preserve">  </w:t>
      </w:r>
      <w:r>
        <w:fldChar w:fldCharType="begin">
          <w:ffData>
            <w:name w:val="Text243"/>
            <w:enabled/>
            <w:calcOnExit w:val="0"/>
            <w:textInput/>
          </w:ffData>
        </w:fldChar>
      </w:r>
      <w:r>
        <w:rPr>
          <w:szCs w:val="22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Cs w:val="22"/>
          <w:lang w:val="en-US" w:eastAsia="en-US"/>
        </w:rPr>
        <w:t>     </w:t>
      </w:r>
      <w:r/>
      <w:r>
        <w:rPr>
          <w:szCs w:val="22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eastAsia="MS Mincho;ＭＳ 明朝"/>
        </w:rPr>
      </w:pPr>
      <w:r>
        <w:rPr>
          <w:rFonts w:eastAsia="MS Mincho;ＭＳ 明朝"/>
        </w:rPr>
        <w:t>222 Prodej hroznů</w:t>
        <w:tab/>
      </w:r>
      <w:r>
        <w:fldChar w:fldCharType="begin">
          <w:ffData>
            <w:name w:val="Text244"/>
            <w:enabled/>
            <w:calcOnExit w:val="0"/>
            <w:textInput/>
          </w:ffData>
        </w:fldChar>
      </w:r>
      <w:r>
        <w:rPr>
          <w:szCs w:val="22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Cs w:val="22"/>
          <w:lang w:val="en-US" w:eastAsia="en-US"/>
        </w:rPr>
        <w:t>     </w:t>
      </w:r>
      <w:r/>
      <w:r>
        <w:rPr>
          <w:szCs w:val="22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clear" w:pos="708"/>
          <w:tab w:val="left" w:pos="7920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223 Obchodní příjmy </w:t>
      </w:r>
      <w:r>
        <w:rPr>
          <w:rFonts w:eastAsia="MS Mincho;ＭＳ 明朝"/>
          <w:vertAlign w:val="superscript"/>
        </w:rPr>
        <w:t>4)</w:t>
        <w:tab/>
      </w:r>
      <w:r>
        <w:fldChar w:fldCharType="begin">
          <w:ffData>
            <w:name w:val="Text245"/>
            <w:enabled/>
            <w:calcOnExit w:val="0"/>
            <w:textInput/>
          </w:ffData>
        </w:fldChar>
      </w:r>
      <w:r>
        <w:rPr>
          <w:szCs w:val="22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Cs w:val="22"/>
          <w:lang w:val="en-US" w:eastAsia="en-US"/>
        </w:rPr>
        <w:t>     </w:t>
      </w:r>
      <w:r/>
      <w:r>
        <w:rPr>
          <w:szCs w:val="22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clear" w:pos="708"/>
          <w:tab w:val="left" w:pos="7920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224 Příjem ze smluvní produkce vína </w:t>
        <w:tab/>
      </w:r>
      <w:r>
        <w:fldChar w:fldCharType="begin">
          <w:ffData>
            <w:name w:val="Text246"/>
            <w:enabled/>
            <w:calcOnExit w:val="0"/>
            <w:textInput/>
          </w:ffData>
        </w:fldChar>
      </w:r>
      <w:r>
        <w:rPr>
          <w:szCs w:val="22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Cs w:val="22"/>
          <w:lang w:val="en-US" w:eastAsia="en-US"/>
        </w:rPr>
        <w:t>     </w:t>
      </w:r>
      <w:r/>
      <w:r>
        <w:rPr>
          <w:szCs w:val="22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clear" w:pos="708"/>
          <w:tab w:val="left" w:pos="7920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225 Ostatní příjmy (restaurace/ubytování) </w:t>
        <w:tab/>
      </w:r>
      <w:r>
        <w:fldChar w:fldCharType="begin">
          <w:ffData>
            <w:name w:val="Text247"/>
            <w:enabled/>
            <w:calcOnExit w:val="0"/>
            <w:textInput/>
          </w:ffData>
        </w:fldChar>
      </w:r>
      <w:r>
        <w:rPr>
          <w:szCs w:val="22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Cs w:val="22"/>
          <w:lang w:val="en-US" w:eastAsia="en-US"/>
        </w:rPr>
        <w:t>     </w:t>
      </w:r>
      <w:r/>
      <w:r>
        <w:rPr>
          <w:szCs w:val="22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226 = Příjmy celkem </w:t>
        <w:tab/>
      </w:r>
      <w:r>
        <w:fldChar w:fldCharType="begin">
          <w:ffData>
            <w:name w:val="Text248"/>
            <w:enabled/>
            <w:calcOnExit w:val="0"/>
            <w:textInput/>
          </w:ffData>
        </w:fldChar>
      </w:r>
      <w:r>
        <w:rPr>
          <w:szCs w:val="22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Cs w:val="22"/>
          <w:lang w:val="en-US" w:eastAsia="en-US"/>
        </w:rPr>
        <w:t>     </w:t>
      </w:r>
      <w:r/>
      <w:r>
        <w:rPr>
          <w:szCs w:val="22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Minus náklady na prodané zboží: </w:t>
      </w:r>
    </w:p>
    <w:p>
      <w:pPr>
        <w:pStyle w:val="Normal"/>
        <w:tabs>
          <w:tab w:val="clear" w:pos="708"/>
          <w:tab w:val="left" w:pos="828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231 Hrozny </w:t>
        <w:tab/>
      </w:r>
      <w:r>
        <w:fldChar w:fldCharType="begin">
          <w:ffData>
            <w:name w:val="Text249"/>
            <w:enabled/>
            <w:calcOnExit w:val="0"/>
            <w:textInput/>
          </w:ffData>
        </w:fldChar>
      </w:r>
      <w:r>
        <w:rPr>
          <w:szCs w:val="22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Cs w:val="22"/>
          <w:lang w:val="en-US" w:eastAsia="en-US"/>
        </w:rPr>
        <w:t>     </w:t>
      </w:r>
      <w:r/>
      <w:r>
        <w:rPr>
          <w:szCs w:val="22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232 Sudové víno </w:t>
      </w:r>
      <w:r>
        <w:rPr>
          <w:rFonts w:eastAsia="MS Mincho;ＭＳ 明朝"/>
          <w:vertAlign w:val="superscript"/>
        </w:rPr>
        <w:t>5)</w:t>
        <w:tab/>
      </w:r>
      <w:r>
        <w:fldChar w:fldCharType="begin">
          <w:ffData>
            <w:name w:val="Text250"/>
            <w:enabled/>
            <w:calcOnExit w:val="0"/>
            <w:textInput/>
          </w:ffData>
        </w:fldChar>
      </w:r>
      <w:r>
        <w:rPr>
          <w:szCs w:val="22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Cs w:val="22"/>
          <w:lang w:val="en-US" w:eastAsia="en-US"/>
        </w:rPr>
        <w:t>     </w:t>
      </w:r>
      <w:r/>
      <w:r>
        <w:rPr>
          <w:szCs w:val="22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eastAsia="MS Mincho;ＭＳ 明朝"/>
        </w:rPr>
      </w:pPr>
      <w:r>
        <w:rPr>
          <w:rFonts w:eastAsia="MS Mincho;ＭＳ 明朝"/>
        </w:rPr>
        <w:t>233 Amortizace barelů / dubové třísky</w:t>
        <w:tab/>
      </w:r>
      <w:r>
        <w:fldChar w:fldCharType="begin">
          <w:ffData>
            <w:name w:val="Text251"/>
            <w:enabled/>
            <w:calcOnExit w:val="0"/>
            <w:textInput/>
          </w:ffData>
        </w:fldChar>
      </w:r>
      <w:r>
        <w:rPr>
          <w:szCs w:val="22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Cs w:val="22"/>
          <w:lang w:val="en-US" w:eastAsia="en-US"/>
        </w:rPr>
        <w:t>     </w:t>
      </w:r>
      <w:r/>
      <w:r>
        <w:rPr>
          <w:szCs w:val="22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234 Balení </w:t>
      </w:r>
      <w:r>
        <w:rPr>
          <w:rFonts w:eastAsia="MS Mincho;ＭＳ 明朝"/>
          <w:vertAlign w:val="superscript"/>
        </w:rPr>
        <w:t>6)</w:t>
        <w:tab/>
      </w:r>
      <w:r>
        <w:fldChar w:fldCharType="begin">
          <w:ffData>
            <w:name w:val="Text252"/>
            <w:enabled/>
            <w:calcOnExit w:val="0"/>
            <w:textInput/>
          </w:ffData>
        </w:fldChar>
      </w:r>
      <w:r>
        <w:rPr>
          <w:szCs w:val="22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Cs w:val="22"/>
          <w:lang w:val="en-US" w:eastAsia="en-US"/>
        </w:rPr>
        <w:t>     </w:t>
      </w:r>
      <w:r/>
      <w:r>
        <w:rPr>
          <w:szCs w:val="22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235 Přímá a nepřímá práce </w:t>
      </w:r>
      <w:r>
        <w:rPr>
          <w:rFonts w:eastAsia="MS Mincho;ＭＳ 明朝"/>
          <w:vertAlign w:val="superscript"/>
        </w:rPr>
        <w:t>7)</w:t>
        <w:tab/>
      </w:r>
      <w:r>
        <w:fldChar w:fldCharType="begin">
          <w:ffData>
            <w:name w:val="Text253"/>
            <w:enabled/>
            <w:calcOnExit w:val="0"/>
            <w:textInput/>
          </w:ffData>
        </w:fldChar>
      </w:r>
      <w:r>
        <w:rPr>
          <w:szCs w:val="22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Cs w:val="22"/>
          <w:lang w:val="en-US" w:eastAsia="en-US"/>
        </w:rPr>
        <w:t>     </w:t>
      </w:r>
      <w:r/>
      <w:r>
        <w:rPr>
          <w:szCs w:val="22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236 Režijní náklady </w:t>
      </w:r>
      <w:r>
        <w:rPr>
          <w:rFonts w:eastAsia="MS Mincho;ＭＳ 明朝"/>
          <w:vertAlign w:val="superscript"/>
        </w:rPr>
        <w:t>8)</w:t>
        <w:tab/>
      </w:r>
      <w:r>
        <w:fldChar w:fldCharType="begin">
          <w:ffData>
            <w:name w:val="Text254"/>
            <w:enabled/>
            <w:calcOnExit w:val="0"/>
            <w:textInput/>
          </w:ffData>
        </w:fldChar>
      </w:r>
      <w:r>
        <w:rPr>
          <w:szCs w:val="22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Cs w:val="22"/>
          <w:lang w:val="en-US" w:eastAsia="en-US"/>
        </w:rPr>
        <w:t>     </w:t>
      </w:r>
      <w:r/>
      <w:r>
        <w:rPr>
          <w:szCs w:val="22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237 Pohyb zásob </w:t>
      </w:r>
      <w:r>
        <w:rPr>
          <w:rFonts w:eastAsia="MS Mincho;ＭＳ 明朝"/>
          <w:vertAlign w:val="superscript"/>
        </w:rPr>
        <w:t>9)</w:t>
        <w:tab/>
      </w:r>
      <w:r>
        <w:fldChar w:fldCharType="begin">
          <w:ffData>
            <w:name w:val="Text255"/>
            <w:enabled/>
            <w:calcOnExit w:val="0"/>
            <w:textInput/>
          </w:ffData>
        </w:fldChar>
      </w:r>
      <w:r>
        <w:rPr>
          <w:szCs w:val="22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Cs w:val="22"/>
          <w:lang w:val="en-US" w:eastAsia="en-US"/>
        </w:rPr>
        <w:t>     </w:t>
      </w:r>
      <w:r/>
      <w:r>
        <w:rPr>
          <w:szCs w:val="22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eastAsia="MS Mincho;ＭＳ 明朝"/>
        </w:rPr>
      </w:pPr>
      <w:r>
        <w:rPr>
          <w:rFonts w:eastAsia="MS Mincho;ＭＳ 明朝"/>
        </w:rPr>
        <w:t>238 Jiné (restaurace, ubytování …)</w:t>
        <w:tab/>
      </w:r>
      <w:r>
        <w:fldChar w:fldCharType="begin">
          <w:ffData>
            <w:name w:val="Text256"/>
            <w:enabled/>
            <w:calcOnExit w:val="0"/>
            <w:textInput/>
          </w:ffData>
        </w:fldChar>
      </w:r>
      <w:r>
        <w:rPr>
          <w:szCs w:val="22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Cs w:val="22"/>
          <w:lang w:val="en-US" w:eastAsia="en-US"/>
        </w:rPr>
        <w:t>     </w:t>
      </w:r>
      <w:r/>
      <w:r>
        <w:rPr>
          <w:szCs w:val="22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239 Celková cena prodaného zboží </w:t>
        <w:tab/>
      </w:r>
      <w:r>
        <w:fldChar w:fldCharType="begin">
          <w:ffData>
            <w:name w:val="Text257"/>
            <w:enabled/>
            <w:calcOnExit w:val="0"/>
            <w:textInput/>
          </w:ffData>
        </w:fldChar>
      </w:r>
      <w:r>
        <w:rPr>
          <w:szCs w:val="22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Cs w:val="22"/>
          <w:lang w:val="en-US" w:eastAsia="en-US"/>
        </w:rPr>
        <w:t>     </w:t>
      </w:r>
      <w:r/>
      <w:r>
        <w:rPr>
          <w:szCs w:val="22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  <w:tab w:val="right" w:pos="9000" w:leader="none"/>
        </w:tabs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240 = Hrubý zisk </w:t>
        <w:tab/>
      </w:r>
      <w:r>
        <w:fldChar w:fldCharType="begin">
          <w:ffData>
            <w:name w:val="Text258"/>
            <w:enabled/>
            <w:calcOnExit w:val="0"/>
            <w:textInput/>
          </w:ffData>
        </w:fldChar>
      </w:r>
      <w:r>
        <w:rPr>
          <w:szCs w:val="22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Cs w:val="22"/>
          <w:lang w:val="en-US" w:eastAsia="en-US"/>
        </w:rPr>
        <w:t>     </w: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Cs w:val="22"/>
        </w:rPr>
        <w:t xml:space="preserve">  </w:t>
      </w:r>
      <w:r>
        <w:rPr>
          <w:rFonts w:eastAsia="MS Mincho;ＭＳ 明朝"/>
          <w:vertAlign w:val="superscript"/>
        </w:rPr>
        <w:t>A</w:t>
      </w:r>
    </w:p>
    <w:p>
      <w:pPr>
        <w:pStyle w:val="Normal"/>
        <w:tabs>
          <w:tab w:val="clear" w:pos="708"/>
          <w:tab w:val="left" w:pos="7380" w:leader="none"/>
        </w:tabs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rPr>
          <w:sz w:val="32"/>
        </w:rPr>
      </w:pPr>
      <w:r>
        <w:rPr>
          <w:sz w:val="32"/>
        </w:rPr>
        <w:t>Marketing – část 3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897630</wp:posOffset>
                </wp:positionH>
                <wp:positionV relativeFrom="paragraph">
                  <wp:posOffset>-159385</wp:posOffset>
                </wp:positionV>
                <wp:extent cx="3017520" cy="3822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ód dotazníku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0.1pt;mso-wrap-distance-left:7.05pt;mso-wrap-distance-right:7.05pt;mso-wrap-distance-top:0pt;mso-wrap-distance-bottom:0pt;margin-top:-12.55pt;mso-position-vertical-relative:text;margin-left:306.9pt;mso-position-horizontal-relative:page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ód dotazníku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oznámky k části 3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1. Zahrňte mzdové výdaje a benefity (podíl na zisku, bonusy, daň ze mzdy placená zaměstnavatelem, penzijní fond atd.) pro zaměstnance v oblasti přímého prodeje a asistenty prodeje. Ve vhodných případech uveďte také výši platů manažerů v oblasti prodeje.  </w:t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2. Uveďte náklady na reklamu (např. reklama v médiích, materiály na pokladnách, přímé poštovní náklady, náklady na tisk); externí náklady na reklamní akce (např. akce ve vinotékách, veřejné ochutnávky atd.) a náklady na propagaci prodeje (například nabídka „2 za 1“ a jiné nehotovostní slevy).</w:t>
      </w:r>
    </w:p>
    <w:p>
      <w:pPr>
        <w:pStyle w:val="Normal"/>
        <w:jc w:val="both"/>
        <w:rPr/>
      </w:pPr>
      <w:r>
        <w:rPr>
          <w:rFonts w:eastAsia="MS Mincho;ＭＳ 明朝"/>
          <w:sz w:val="20"/>
        </w:rPr>
        <w:t xml:space="preserve">3. Uveďte jen náklady na cestovné a reprezentaci divize prodeje a marketingu. </w:t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4. Uveďte platy a benefity všech pracovníků v oblasti financí, účetnictví a zpracování dat, včetně nákladů na konzultanty. </w:t>
      </w:r>
    </w:p>
    <w:p>
      <w:pPr>
        <w:pStyle w:val="Normal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5. Rozšíření vinné révy ve vlastnictví (ve hektarech)</w:t>
      </w:r>
    </w:p>
    <w:p>
      <w:pPr>
        <w:pStyle w:val="Normal"/>
        <w:jc w:val="both"/>
        <w:rPr/>
      </w:pPr>
      <w:r>
        <w:rPr>
          <w:rFonts w:eastAsia="MS Mincho;ＭＳ 明朝"/>
          <w:sz w:val="20"/>
        </w:rPr>
        <w:t xml:space="preserve">6. EBIT (provozní zisk) = hrubý zisk – náklady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sz w:val="20"/>
        </w:rPr>
        <w:t xml:space="preserve">7. Uveďte zisk (nebo ztrátu) z prodeje majetku, vybavení nebo vinic, zhodnocení nebo podobné neprovozní příjmy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3a. Náklady na prodej a marketing</w:t>
      </w:r>
    </w:p>
    <w:p>
      <w:pPr>
        <w:pStyle w:val="Normal"/>
        <w:tabs>
          <w:tab w:val="clear" w:pos="708"/>
          <w:tab w:val="right" w:pos="9000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áklady na náhradní prodej:</w:t>
      </w:r>
    </w:p>
    <w:p>
      <w:pPr>
        <w:pStyle w:val="Normal"/>
        <w:tabs>
          <w:tab w:val="clear" w:pos="708"/>
          <w:tab w:val="right" w:pos="9000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8"/>
          <w:tab w:val="left" w:pos="7380" w:leader="none"/>
          <w:tab w:val="right" w:pos="9000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301 Platy v oblasti prodeje a marketingu </w:t>
      </w:r>
      <w:r>
        <w:rPr>
          <w:rFonts w:eastAsia="MS Mincho;ＭＳ 明朝"/>
          <w:vertAlign w:val="superscript"/>
        </w:rPr>
        <w:t>1)</w:t>
      </w:r>
      <w:r>
        <w:rPr>
          <w:rFonts w:eastAsia="MS Mincho;ＭＳ 明朝"/>
        </w:rPr>
        <w:tab/>
      </w:r>
      <w:r>
        <w:fldChar w:fldCharType="begin">
          <w:ffData>
            <w:name w:val="Text259"/>
            <w:enabled/>
            <w:calcOnExit w:val="0"/>
            <w:textInput/>
          </w:ffData>
        </w:fldChar>
      </w:r>
      <w:r>
        <w:rPr>
          <w:szCs w:val="22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Cs w:val="22"/>
          <w:lang w:val="en-US" w:eastAsia="en-US"/>
        </w:rPr>
        <w:t>     </w:t>
      </w:r>
      <w:r/>
      <w:r>
        <w:rPr>
          <w:szCs w:val="22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380" w:leader="none"/>
          <w:tab w:val="right" w:pos="900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  <w:tab w:val="right" w:pos="9000" w:leader="none"/>
        </w:tabs>
        <w:rPr/>
      </w:pPr>
      <w:r>
        <w:rPr>
          <w:rFonts w:eastAsia="MS Mincho;ＭＳ 明朝"/>
        </w:rPr>
        <w:t>325 Obecné a administrativní náklady celkem</w:t>
        <w:tab/>
      </w:r>
      <w:r>
        <w:fldChar w:fldCharType="begin">
          <w:ffData>
            <w:name w:val="Text260"/>
            <w:enabled/>
            <w:calcOnExit w:val="0"/>
            <w:textInput/>
          </w:ffData>
        </w:fldChar>
      </w:r>
      <w:r>
        <w:rPr>
          <w:szCs w:val="22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Cs w:val="22"/>
          <w:lang w:val="en-US" w:eastAsia="en-US"/>
        </w:rPr>
        <w:t>     </w: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Cs w:val="22"/>
        </w:rPr>
        <w:t xml:space="preserve"> </w:t>
      </w:r>
      <w:r>
        <w:rPr>
          <w:rFonts w:eastAsia="MS Mincho;ＭＳ 明朝"/>
          <w:b w:val="false"/>
          <w:bCs w:val="false"/>
          <w:vertAlign w:val="superscript"/>
        </w:rPr>
        <w:t>C</w:t>
      </w:r>
      <w:r>
        <w:rPr>
          <w:rFonts w:eastAsia="MS Mincho;ＭＳ 明朝"/>
          <w:vertAlign w:val="superscript"/>
        </w:rPr>
        <w:t xml:space="preserve"> </w:t>
      </w:r>
      <w:r>
        <w:rPr>
          <w:rFonts w:eastAsia="MS Mincho;ＭＳ 明朝"/>
        </w:rPr>
        <w:t xml:space="preserve">    </w:t>
      </w:r>
    </w:p>
    <w:p>
      <w:pPr>
        <w:pStyle w:val="Normal"/>
        <w:tabs>
          <w:tab w:val="clear" w:pos="708"/>
          <w:tab w:val="left" w:pos="7380" w:leader="none"/>
          <w:tab w:val="right" w:pos="900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7380" w:leader="none"/>
          <w:tab w:val="right" w:pos="9000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326 Velikost vinice v hektarech </w:t>
      </w:r>
      <w:r>
        <w:rPr>
          <w:rFonts w:eastAsia="MS Mincho;ＭＳ 明朝"/>
          <w:b/>
          <w:bCs/>
          <w:vertAlign w:val="superscript"/>
        </w:rPr>
        <w:t>5)</w:t>
        <w:tab/>
      </w:r>
      <w:r>
        <w:fldChar w:fldCharType="begin">
          <w:ffData>
            <w:name w:val="Text261"/>
            <w:enabled/>
            <w:calcOnExit w:val="0"/>
            <w:textInput/>
          </w:ffData>
        </w:fldChar>
      </w:r>
      <w:r>
        <w:rPr>
          <w:szCs w:val="22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Cs w:val="22"/>
          <w:lang w:val="en-US" w:eastAsia="en-US"/>
        </w:rPr>
        <w:t>     </w:t>
      </w:r>
      <w:r/>
      <w:r>
        <w:rPr>
          <w:szCs w:val="22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380" w:leader="none"/>
          <w:tab w:val="right" w:pos="9000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08"/>
          <w:tab w:val="left" w:pos="7380" w:leader="none"/>
          <w:tab w:val="right" w:pos="9000" w:leader="none"/>
        </w:tabs>
        <w:rPr>
          <w:rFonts w:eastAsia="MS Mincho;ＭＳ 明朝"/>
        </w:rPr>
      </w:pPr>
      <w:r>
        <w:rPr>
          <w:rFonts w:eastAsia="MS Mincho;ＭＳ 明朝"/>
        </w:rPr>
        <w:t>3c. Zisk /(Ztráta)</w:t>
        <w:tab/>
      </w:r>
      <w:r>
        <w:fldChar w:fldCharType="begin">
          <w:ffData>
            <w:name w:val="Text262"/>
            <w:enabled/>
            <w:calcOnExit w:val="0"/>
            <w:textInput/>
          </w:ffData>
        </w:fldChar>
      </w:r>
      <w:r>
        <w:rPr>
          <w:szCs w:val="22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Cs w:val="22"/>
          <w:lang w:val="en-US" w:eastAsia="en-US"/>
        </w:rPr>
        <w:t>     </w:t>
      </w:r>
      <w:r/>
      <w:r>
        <w:rPr>
          <w:szCs w:val="22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380" w:leader="none"/>
          <w:tab w:val="right" w:pos="900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  <w:tab w:val="right" w:pos="9000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331 EBIT (provozní zisk) </w:t>
      </w:r>
      <w:r>
        <w:rPr>
          <w:rFonts w:eastAsia="MS Mincho;ＭＳ 明朝"/>
          <w:vertAlign w:val="superscript"/>
        </w:rPr>
        <w:t>6)</w:t>
      </w:r>
      <w:r>
        <w:rPr>
          <w:rFonts w:eastAsia="MS Mincho;ＭＳ 明朝"/>
        </w:rPr>
        <w:tab/>
      </w:r>
      <w:r>
        <w:fldChar w:fldCharType="begin">
          <w:ffData>
            <w:name w:val="Text263"/>
            <w:enabled/>
            <w:calcOnExit w:val="0"/>
            <w:textInput/>
          </w:ffData>
        </w:fldChar>
      </w:r>
      <w:r>
        <w:rPr>
          <w:szCs w:val="22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Cs w:val="22"/>
          <w:lang w:val="en-US" w:eastAsia="en-US"/>
        </w:rPr>
        <w:t>     </w: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Cs w:val="22"/>
        </w:rPr>
        <w:t xml:space="preserve"> </w:t>
      </w:r>
      <w:r>
        <w:rPr>
          <w:rFonts w:eastAsia="MS Mincho;ＭＳ 明朝"/>
          <w:vertAlign w:val="superscript"/>
        </w:rPr>
        <w:t>= A-B-C</w:t>
      </w:r>
    </w:p>
    <w:p>
      <w:pPr>
        <w:pStyle w:val="Normal"/>
        <w:tabs>
          <w:tab w:val="clear" w:pos="708"/>
          <w:tab w:val="left" w:pos="7380" w:leader="none"/>
          <w:tab w:val="right" w:pos="900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7380" w:leader="none"/>
          <w:tab w:val="right" w:pos="9000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332 Minus výdaje na úhradu úroků </w:t>
        <w:tab/>
      </w:r>
      <w:r>
        <w:fldChar w:fldCharType="begin">
          <w:ffData>
            <w:name w:val="Text264"/>
            <w:enabled/>
            <w:calcOnExit w:val="0"/>
            <w:textInput/>
          </w:ffData>
        </w:fldChar>
      </w:r>
      <w:r>
        <w:rPr>
          <w:szCs w:val="22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Cs w:val="22"/>
          <w:lang w:val="en-US" w:eastAsia="en-US"/>
        </w:rPr>
        <w:t>     </w:t>
      </w:r>
      <w:r/>
      <w:r>
        <w:rPr>
          <w:szCs w:val="22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380" w:leader="none"/>
          <w:tab w:val="right" w:pos="900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7380" w:leader="none"/>
          <w:tab w:val="right" w:pos="9000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333 Plus získaný úrok </w:t>
        <w:tab/>
      </w:r>
      <w:r>
        <w:fldChar w:fldCharType="begin">
          <w:ffData>
            <w:name w:val="Text265"/>
            <w:enabled/>
            <w:calcOnExit w:val="0"/>
            <w:textInput/>
          </w:ffData>
        </w:fldChar>
      </w:r>
      <w:r>
        <w:rPr>
          <w:szCs w:val="22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Cs w:val="22"/>
          <w:lang w:val="en-US" w:eastAsia="en-US"/>
        </w:rPr>
        <w:t>     </w:t>
      </w:r>
      <w:r/>
      <w:r>
        <w:rPr>
          <w:szCs w:val="22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380" w:leader="none"/>
          <w:tab w:val="right" w:pos="900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  <w:tab w:val="right" w:pos="9000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334 Ostatní neprovozní výdaje </w:t>
      </w:r>
      <w:r>
        <w:rPr>
          <w:rFonts w:eastAsia="MS Mincho;ＭＳ 明朝"/>
          <w:vertAlign w:val="superscript"/>
        </w:rPr>
        <w:t>7)</w:t>
        <w:tab/>
      </w:r>
      <w:r>
        <w:fldChar w:fldCharType="begin">
          <w:ffData>
            <w:name w:val="Text266"/>
            <w:enabled/>
            <w:calcOnExit w:val="0"/>
            <w:textInput/>
          </w:ffData>
        </w:fldChar>
      </w:r>
      <w:r>
        <w:rPr>
          <w:szCs w:val="22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Cs w:val="22"/>
          <w:lang w:val="en-US" w:eastAsia="en-US"/>
        </w:rPr>
        <w:t>     </w:t>
      </w:r>
      <w:r/>
      <w:r>
        <w:rPr>
          <w:szCs w:val="22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380" w:leader="none"/>
          <w:tab w:val="right" w:pos="900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  <w:tab w:val="right" w:pos="9000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335 Kurzový zisk / ztráta </w:t>
        <w:tab/>
      </w:r>
      <w:r>
        <w:fldChar w:fldCharType="begin">
          <w:ffData>
            <w:name w:val="Text267"/>
            <w:enabled/>
            <w:calcOnExit w:val="0"/>
            <w:textInput/>
          </w:ffData>
        </w:fldChar>
      </w:r>
      <w:r>
        <w:rPr>
          <w:szCs w:val="22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Cs w:val="22"/>
          <w:lang w:val="en-US" w:eastAsia="en-US"/>
        </w:rPr>
        <w:t>     </w:t>
      </w:r>
      <w:r/>
      <w:r>
        <w:rPr>
          <w:szCs w:val="22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380" w:leader="none"/>
          <w:tab w:val="right" w:pos="900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  <w:tab w:val="right" w:pos="9000" w:leader="none"/>
        </w:tabs>
        <w:rPr>
          <w:rFonts w:eastAsia="MS Mincho;ＭＳ 明朝"/>
        </w:rPr>
      </w:pPr>
      <w:r>
        <w:rPr>
          <w:rFonts w:eastAsia="MS Mincho;ＭＳ 明朝"/>
        </w:rPr>
        <w:t>336 Odpisy (majetku)</w:t>
        <w:tab/>
      </w:r>
      <w:r>
        <w:fldChar w:fldCharType="begin">
          <w:ffData>
            <w:name w:val="Text268"/>
            <w:enabled/>
            <w:calcOnExit w:val="0"/>
            <w:textInput/>
          </w:ffData>
        </w:fldChar>
      </w:r>
      <w:r>
        <w:rPr>
          <w:szCs w:val="22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Cs w:val="22"/>
          <w:lang w:val="en-US" w:eastAsia="en-US"/>
        </w:rPr>
        <w:t>     </w:t>
      </w:r>
      <w:r/>
      <w:r>
        <w:rPr>
          <w:szCs w:val="22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380" w:leader="none"/>
          <w:tab w:val="right" w:pos="9000" w:leader="none"/>
        </w:tabs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  <w:tab w:val="right" w:pos="9000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337 Zisk /(ztráta) před zdaněním </w:t>
        <w:tab/>
      </w:r>
      <w:r>
        <w:fldChar w:fldCharType="begin">
          <w:ffData>
            <w:name w:val="Text269"/>
            <w:enabled/>
            <w:calcOnExit w:val="0"/>
            <w:textInput/>
          </w:ffData>
        </w:fldChar>
      </w:r>
      <w:r>
        <w:rPr>
          <w:szCs w:val="22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zCs w:val="22"/>
          <w:lang w:val="en-US" w:eastAsia="en-US"/>
        </w:rPr>
      </w:r>
      <w:r>
        <w:rPr>
          <w:szCs w:val="22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zCs w:val="22"/>
          <w:lang w:val="en-US" w:eastAsia="en-US"/>
        </w:rPr>
        <w:t>     </w:t>
      </w:r>
      <w:r/>
      <w:r>
        <w:rPr>
          <w:szCs w:val="22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zCs w:val="22"/>
          <w:lang w:val="en-US" w:eastAsia="en-US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SimSun;宋体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odomka@akses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04:00Z</dcterms:created>
  <dc:creator>VS</dc:creator>
  <dc:description/>
  <dc:language>en-US</dc:language>
  <cp:lastModifiedBy>VS</cp:lastModifiedBy>
  <cp:lastPrinted>2008-03-18T15:56:00Z</cp:lastPrinted>
  <dcterms:modified xsi:type="dcterms:W3CDTF">2008-04-30T09:36:00Z</dcterms:modified>
  <cp:revision>12</cp:revision>
  <dc:subject/>
  <dc:title>Marketing evropského vína: školení pro mikroproducenty</dc:title>
</cp:coreProperties>
</file>