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91515" cy="393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Evropský zemědělský fond pro rozvoj venkova: Evropa investuje do venkovských obla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1495" cy="488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75970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VÁNKA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a vzdělávací seminář o elektronické komunikaci s úřad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vaz vinařů České republiky ve spolupráci s CCV, s.r.o. si vás dovolují pozvat na seminář </w:t>
      </w:r>
      <w:r>
        <w:rPr>
          <w:rFonts w:cs="Times New Roman" w:ascii="Times New Roman" w:hAnsi="Times New Roman"/>
          <w:b/>
          <w:sz w:val="36"/>
          <w:szCs w:val="36"/>
        </w:rPr>
        <w:t>„Rozvoj informační gramotnosti pro podporu podnikání a rozvoj mimoprodukčních aktivit na venkově“</w:t>
      </w:r>
    </w:p>
    <w:p>
      <w:pPr>
        <w:pStyle w:val="Zkladntextodsazen3"/>
        <w:ind w:left="0" w:hanging="0"/>
        <w:jc w:val="center"/>
        <w:rPr/>
      </w:pPr>
      <w:r>
        <w:rPr>
          <w:b/>
          <w:sz w:val="22"/>
          <w:szCs w:val="22"/>
        </w:rPr>
        <w:t>Termíny konání (jedná se o jednodenní školení v následujících termínech):</w:t>
      </w:r>
    </w:p>
    <w:p>
      <w:pPr>
        <w:pStyle w:val="Normal"/>
        <w:spacing w:lineRule="auto" w:line="240" w:before="0" w:after="120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2. května. 2008                                                 5. června. 2008</w:t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ind w:left="5245" w:hanging="524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3. května. 2008</w:t>
        <w:tab/>
        <w:t xml:space="preserve"> 6. června. 2008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:00 - 16:00 – </w:t>
      </w:r>
      <w:r>
        <w:rPr>
          <w:rFonts w:cs="Times New Roman" w:ascii="Times New Roman" w:hAnsi="Times New Roman"/>
          <w:b/>
          <w:bCs/>
          <w:sz w:val="28"/>
          <w:szCs w:val="24"/>
        </w:rPr>
        <w:t>Národní vinařské centrum, Zámek 1, Valt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ohoto semináře je seznámit vás zejména s elektronickou komunikací s úřady. Konkrétně s elektronickým podpisem, jeho zřízením a následným používáním. V rámci semináře bude pro každého účastníka zdarma zřízen elektronický podpis, vystaven digitální certifikát na čipech z USB a následně vydán přístup do portálu farmáře (elektronická podatelna registrů). Dále budou účastníci seznámeni s možnostmi prezentace či podnikání v oblasti agroturistiky. Veškeré kroky budou vysvětleny praktickou formou! </w:t>
      </w:r>
      <w:r>
        <w:rPr>
          <w:rFonts w:cs="Times New Roman" w:ascii="Times New Roman" w:hAnsi="Times New Roman"/>
          <w:b/>
          <w:sz w:val="24"/>
          <w:szCs w:val="24"/>
        </w:rPr>
        <w:t xml:space="preserve">Účast na semináři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ZPLATNÁ</w:t>
      </w:r>
      <w:r>
        <w:rPr>
          <w:rFonts w:cs="Times New Roman" w:ascii="Times New Roman" w:hAnsi="Times New Roman"/>
          <w:sz w:val="24"/>
          <w:szCs w:val="24"/>
        </w:rPr>
        <w:t xml:space="preserve"> a obdržíte mimo jiné zajímavé písemné materiály v tištěné formě!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é doklady mít s sebo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pie OP a sekundárního dokladu (např. ŘP, CP apod.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vrzení o zaměstnaneckém pomě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zapisování organizace -Výpis z obchodního rejstříku (nesmí být starší 90 dnů), případně úředně ověřenou plnou moc k převzetí přístupových údajů do Portálu farmář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nař jako držitel OSVČ – originál nebo ověřenou kopii OSV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ašovat se můžete u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g. Roman Lesa                                      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roman.lesa@svcr.cz</w:t>
        </w:r>
      </w:hyperlink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519 348 982                                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ZNÁMKA: </w:t>
      </w:r>
      <w:r>
        <w:rPr>
          <w:rFonts w:cs="Times New Roman" w:ascii="Times New Roman" w:hAnsi="Times New Roman"/>
        </w:rPr>
        <w:t xml:space="preserve">Přihlašovat se můžete do 21. 5. 2008. Počet míst je omezen kapacitou přednáškového sálu NVC. </w:t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ěšíme se na setkání s vámi.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man.lesa@sv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0:00Z</dcterms:created>
  <dc:creator>Martin Půček</dc:creator>
  <dc:description/>
  <cp:keywords/>
  <dc:language>en-US</dc:language>
  <cp:lastModifiedBy>Martin Půček</cp:lastModifiedBy>
  <cp:lastPrinted>2008-04-29T11:56:00Z</cp:lastPrinted>
  <dcterms:modified xsi:type="dcterms:W3CDTF">2008-05-07T11:48:00Z</dcterms:modified>
  <cp:revision>5</cp:revision>
  <dc:subject/>
  <dc:title/>
</cp:coreProperties>
</file>