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ZAMĚSTNANECKÉM POMĚRU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otvrzujeme, že pan/paní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.,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.Č.</w:t>
      </w:r>
      <w:r>
        <w:rPr>
          <w:rFonts w:cs="Arial" w:ascii="Arial" w:hAnsi="Arial"/>
          <w:sz w:val="22"/>
          <w:szCs w:val="22"/>
        </w:rPr>
        <w:t xml:space="preserve"> ……………….……..…….…                bytem ………………………………….………….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Č. OP</w:t>
      </w:r>
      <w:r>
        <w:rPr>
          <w:rFonts w:cs="Arial" w:ascii="Arial" w:hAnsi="Arial"/>
          <w:sz w:val="22"/>
          <w:szCs w:val="22"/>
        </w:rPr>
        <w:t xml:space="preserve"> …………………………….                            ……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E-mail adresa</w:t>
      </w:r>
      <w:r>
        <w:rPr>
          <w:rFonts w:cs="Arial" w:ascii="Arial" w:hAnsi="Arial"/>
          <w:sz w:val="22"/>
          <w:szCs w:val="22"/>
        </w:rPr>
        <w:t xml:space="preserve"> (naplnění položky certifikátu)         …………….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k dnešnímu dni naším zaměstnanc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polečnosti (úřadu)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………………………………………………………………….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     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uhlasíme s tím, aby mu/jí byl společností První certifikační autorita, a.s. vydán zaměstnanecký certifikát s uvedením názvu naší společnosti (úřadu)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oložce „O“ ( organizace ) žádosti o kvalifikovaný certifikát pro zaměstnance bude uvedeno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= 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oložce „OU“ ( organizační jednotka ) žádosti o kvalifikovaný certifikát pro zaměstnance bude uvedeno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= ………………………………..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………….…….......dne ....………….......</w:t>
      </w:r>
    </w:p>
    <w:p>
      <w:pPr>
        <w:pStyle w:val="Normal"/>
        <w:spacing w:lineRule="atLeast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méno, příjmení, funkce a podpis(y)</w:t>
        <w:tab/>
        <w:tab/>
        <w:tab/>
        <w:tab/>
        <w:tab/>
        <w:t xml:space="preserve"> podpi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sob oprávněných jednat za společnost (úřad)</w:t>
        <w:tab/>
        <w:t xml:space="preserve">      </w:t>
        <w:tab/>
        <w:tab/>
        <w:t xml:space="preserve">       zaměstnanc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07:00Z</dcterms:created>
  <dc:creator>Martin Půček</dc:creator>
  <dc:description/>
  <cp:keywords/>
  <dc:language>en-US</dc:language>
  <cp:lastModifiedBy>Martin Půček</cp:lastModifiedBy>
  <dcterms:modified xsi:type="dcterms:W3CDTF">2008-04-30T12:09:00Z</dcterms:modified>
  <cp:revision>1</cp:revision>
  <dc:subject/>
  <dc:title/>
</cp:coreProperties>
</file>