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APPLICATION FORM  / </w:t>
      </w:r>
      <w:r>
        <w:rPr>
          <w:b/>
          <w:i/>
          <w:lang w:val="en-GB"/>
        </w:rPr>
        <w:t>PRIHLÁŠKA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Name of wine producer / </w:t>
      </w:r>
      <w:r>
        <w:rPr>
          <w:i/>
          <w:lang w:val="en-GB"/>
        </w:rPr>
        <w:t>Meno výrobcu vína: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Country of origin of wine / </w:t>
      </w:r>
      <w:r>
        <w:rPr>
          <w:i/>
          <w:sz w:val="18"/>
          <w:lang w:val="en-GB"/>
        </w:rPr>
        <w:t>Krajina pôvodu vín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spacing w:lineRule="auto" w:line="36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 xml:space="preserve">Participant Information / </w:t>
      </w:r>
      <w:r>
        <w:rPr>
          <w:b/>
          <w:i/>
          <w:sz w:val="18"/>
          <w:lang w:val="en-GB"/>
        </w:rPr>
        <w:t>Údaje o prihlasovateľovi:</w:t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Name of participant / </w:t>
      </w:r>
      <w:r>
        <w:rPr>
          <w:i/>
          <w:lang w:val="en-GB"/>
        </w:rPr>
        <w:t>Meno prihlasovateľa: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Address / </w:t>
      </w:r>
      <w:r>
        <w:rPr>
          <w:i/>
          <w:sz w:val="18"/>
          <w:lang w:val="en-GB"/>
        </w:rPr>
        <w:t>Adres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Country / </w:t>
      </w:r>
      <w:r>
        <w:rPr>
          <w:i/>
          <w:sz w:val="18"/>
          <w:lang w:val="en-GB"/>
        </w:rPr>
        <w:t>Krajina:</w:t>
      </w:r>
      <w:r>
        <w:rPr>
          <w:sz w:val="18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Telephone / </w:t>
      </w:r>
      <w:r>
        <w:rPr>
          <w:i/>
          <w:sz w:val="18"/>
          <w:lang w:val="en-GB"/>
        </w:rPr>
        <w:t>Telefón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Fax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E-mail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Name of director / Meno riaditeľa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Contact person / Kontaktná osoba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t>Business License Number or Personal Identification Number /IČO, alebo rodné čislo/: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360"/>
        <w:rPr/>
      </w:pPr>
      <w:r>
        <w:rPr>
          <w:sz w:val="18"/>
          <w:lang w:val="en-GB"/>
        </w:rPr>
        <w:t xml:space="preserve">I/we submit the following samples for the international wine competition. 9th. TRUNKFEST 2008 Bratislava </w:t>
      </w:r>
    </w:p>
    <w:p>
      <w:pPr>
        <w:pStyle w:val="Normal"/>
        <w:spacing w:lineRule="auto" w:line="360"/>
        <w:rPr/>
      </w:pPr>
      <w:r>
        <w:rPr>
          <w:i/>
          <w:sz w:val="18"/>
          <w:lang w:val="en-GB"/>
        </w:rPr>
        <w:t>Na medzinárodnú súťažnú prehliadku vín 9. TRUNKFEST 2008  Bratislava záväzne prihlasujeme nasledovné vína.</w:t>
      </w:r>
    </w:p>
    <w:p>
      <w:pPr>
        <w:pStyle w:val="Normal"/>
        <w:spacing w:lineRule="auto" w:line="360"/>
        <w:rPr>
          <w:sz w:val="18"/>
          <w:lang w:val="en-GB"/>
        </w:rPr>
      </w:pPr>
      <w:r>
        <w:rPr>
          <w:sz w:val="18"/>
          <w:lang w:val="en-GB"/>
        </w:rPr>
        <w:drawing>
          <wp:inline distT="0" distB="0" distL="0" distR="0">
            <wp:extent cx="603567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........………………….…………………</w:t>
        <w:tab/>
        <w:t>……..……............……….</w:t>
        <w:tab/>
        <w:tab/>
        <w:t>….............……………….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Place and date / Miesto a dátum</w:t>
        <w:tab/>
        <w:tab/>
        <w:t>Stamp / Pečiatka</w:t>
        <w:tab/>
        <w:tab/>
        <w:tab/>
        <w:t>Signature / Podpi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drawing>
          <wp:inline distT="0" distB="0" distL="0" distR="0">
            <wp:extent cx="604075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 xml:space="preserve">Samples and application forms should arrive not later than 15 June 2008 at the following address: / </w:t>
      </w:r>
    </w:p>
    <w:p>
      <w:pPr>
        <w:pStyle w:val="Normal"/>
        <w:rPr/>
      </w:pPr>
      <w:r>
        <w:rPr>
          <w:i/>
          <w:sz w:val="18"/>
          <w:lang w:val="en-GB"/>
        </w:rPr>
        <w:t xml:space="preserve">Vzorky a prihlášku doručiť do 15. júna 2008 na nasledovnú adresu: </w:t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>Trunk, spol. s.r.o., Hurbanovo nám. 8, 811 03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tel.: +421 2 5443 2191, fax: +421 2 5464 3112, e-mail: trunk@stonline.sk, www.trunk.sk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nternational airport Bratislava-Ivánk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*Transport documents must include the statement: For international wine competition in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Please send zero value proforma-invoice with samples for customs purposes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The handling fee for each submitted sample is EUR 60 +19% VAT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Name of account: TRUNK spol. s r.o. </w:t>
      </w:r>
    </w:p>
    <w:p>
      <w:pPr>
        <w:pStyle w:val="Normal"/>
        <w:rPr/>
      </w:pPr>
      <w:r>
        <w:rPr>
          <w:sz w:val="18"/>
          <w:lang w:val="en-GB"/>
        </w:rPr>
        <w:t>Bank: UNI Credit Bank, Šancová 1/a, 813 33 Bratislava, Slovak Republic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Account Number: 6626439004, Bank Code: 1111, SWIFT: UNCRSKBX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BAN: SK 9711110000006626439004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Please use your Business Licence Number or Personal Identification Number to identify yourself on the bank transfer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Účastnícky poplatok za každú prihlásenú vzorku je 1000 Sk (Kč) + 19% DPH. (len pre slovenských a českých výrobcov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Názov účtu: TRUNK spol. s r.o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anka: UNICreditBank, Šancová 1/a, 813 33 Bratislav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číslo účtu: 6626439004, Kód banky: 1111, SWIFT: UNCRSKBX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BAN: SK 9711110000006626439004</w:t>
        <w:tab/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Ako variabilný symbol uveďte prosím IČO firmy, alebo svoje rodné číslo.</w:t>
      </w:r>
    </w:p>
    <w:sectPr>
      <w:type w:val="nextPage"/>
      <w:pgSz w:w="11906" w:h="16838"/>
      <w:pgMar w:left="1136" w:right="12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3:00Z</dcterms:created>
  <dc:creator>        </dc:creator>
  <dc:description/>
  <cp:keywords/>
  <dc:language>en-US</dc:language>
  <cp:lastModifiedBy>Registrovaný používateľ</cp:lastModifiedBy>
  <cp:lastPrinted>2008-04-23T16:11:00Z</cp:lastPrinted>
  <dcterms:modified xsi:type="dcterms:W3CDTF">2008-04-23T14:13:00Z</dcterms:modified>
  <cp:revision>2</cp:revision>
  <dc:subject/>
  <dc:title>APPLICATION FORM / PRIHLÁŠKA</dc:title>
</cp:coreProperties>
</file>