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YBRÁNO NEJLEPŠÍ VÍNO VELKOPAVLOVICKA PRO ROK 2008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KOVÁ ZPRÁ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 xml:space="preserve">Velké Pavlovice, 23.5. 2008 – </w:t>
      </w:r>
      <w:r>
        <w:rPr>
          <w:b w:val="false"/>
        </w:rPr>
        <w:t>V hodnocení V. ročníku nominační soutěže vín Forum Moravium 2008 v</w:t>
      </w:r>
      <w:r>
        <w:rPr>
          <w:b w:val="false"/>
          <w:bCs w:val="false"/>
        </w:rPr>
        <w:t xml:space="preserve">elkopavlovické vinařské podoblasti zvítězilo jako nejlepší víno </w:t>
      </w:r>
      <w:r>
        <w:rPr/>
        <w:t>Rulandské bílé, výběr z hroznů, ročník 2004 z vinařství Pavlovín, Velké Pavlovice</w:t>
      </w:r>
      <w:r>
        <w:rPr>
          <w:b w:val="false"/>
        </w:rPr>
        <w:t>.</w:t>
      </w:r>
      <w:r>
        <w:rPr>
          <w:b w:val="false"/>
          <w:bCs w:val="false"/>
        </w:rPr>
        <w:t xml:space="preserve"> K hodnocení v letošním roce rekordních 328 vzorků vín soutěže bylo přizváno 37 degustátorů-profesionálů. Pro zachování nestrannosti a objektivity řídil hodnocení zástupce mikulovské vinařské podoblasti Ing. Jaroslav Hlaváč spolu s garantem a hlavním sommeliérem Národního salonu vín ČR Ing. Markem Babiszem. </w:t>
      </w:r>
      <w:r>
        <w:rPr>
          <w:b w:val="false"/>
        </w:rPr>
        <w:t xml:space="preserve">Kontrolu a dodržování podmínek statutu soutěže provedly za Ministerstvo zemědělství Ing. Ivana Mužíková a Ing. Lenka Bublíkov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átoři z občanského sdružení a města Velké Pavlovice již popáté za sebou oslovili vinaře ze všech 75 vinařských obcí vinařské podoblasti velkopavlovické, která je svojí výměrou registrovaných vinic 5142 ha největší v naší zemi. Cílem soutěže Forum Moravium je soutěžní porovnání a odborné zhodnocení vín s garantovaným původem ve velkopavlovické vinařské podoblasti. Pořadáním této soutěže chtějí pořadatelé podpořit produkci a prodej co nejkvalitnějších vín s garantovaným původem z velkopavlovické vinařské podoblasti a zprostředkovat komunikaci mezi producentem a spotřebitelem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ě titul champion velkopavlovické podoblasti 2008 a další ocenění za nejlepší kolekci vín a ocenění za nejlepší vína kategorií si vinaři odnesou ze slavnostního vyhlášení výsledků v pátek 30. května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řejnost bude mít možnost ochutnat nejlepší vína velkopavlovické vinařské podoblasti od 58 firem a vinařů </w:t>
      </w:r>
      <w:r>
        <w:rPr>
          <w:rFonts w:cs="Times New Roman" w:ascii="Times New Roman" w:hAnsi="Times New Roman"/>
          <w:b/>
          <w:bCs/>
          <w:sz w:val="24"/>
        </w:rPr>
        <w:t>ve dnech 30. a 31. května v sokolovně ve Velkých Pavlovicích</w:t>
      </w:r>
      <w:r>
        <w:rPr>
          <w:rFonts w:cs="Times New Roman" w:ascii="Times New Roman" w:hAnsi="Times New Roman"/>
          <w:sz w:val="24"/>
        </w:rPr>
        <w:t>, kdy bude uspořádána prezentace V. ročníku soutěže vín velkopavlovické vinařské podoblasti Forum Moravium 2007.  Pro širokou veřejnost je prezentace vín otevřena v pátek 30.kvetna od 16 do 21 hodin a v sobotu 31. května od 14 do 21 hodi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outěž byla uznána jako oficiální Ministerstvem zemědělství a má statut, který vymezuje podmínky pro účastníky výstavy, způsob hodnocení vzorků, organizaci výstavy a ocenění nejlepších vín. </w:t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/>
          <w:b/>
          <w:bCs/>
          <w:i/>
          <w:iCs/>
          <w:sz w:val="18"/>
        </w:rPr>
      </w:r>
    </w:p>
    <w:p>
      <w:pPr>
        <w:pStyle w:val="Normal"/>
        <w:rPr/>
      </w:pPr>
      <w:r>
        <w:rPr/>
        <w:t>¨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osterBodoni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PosterBodoni BT" w:hAnsi="PosterBodoni BT" w:cs="PosterBodoni BT"/>
        <w:b w:val="false"/>
        <w:b w:val="false"/>
        <w:sz w:val="24"/>
      </w:rPr>
    </w:pPr>
    <w:r>
      <w:rPr>
        <w:rFonts w:cs="PosterBodoni BT" w:ascii="PosterBodoni BT" w:hAnsi="PosterBodoni BT"/>
        <w:b w:val="false"/>
        <w:sz w:val="24"/>
      </w:rPr>
      <w:t>FORUM MORAVIUM  2008</w:t>
    </w:r>
  </w:p>
  <w:p>
    <w:pPr>
      <w:pStyle w:val="Normal"/>
      <w:jc w:val="center"/>
      <w:rPr/>
    </w:pPr>
    <w:r>
      <w:rPr>
        <w:rFonts w:cs="PosterBodoni BT" w:ascii="PosterBodoni BT" w:hAnsi="PosterBodoni BT"/>
        <w:bCs/>
        <w:sz w:val="22"/>
        <w:szCs w:val="22"/>
      </w:rPr>
      <w:t>NOMINAČNÍ SOUT</w:t>
    </w:r>
    <w:r>
      <w:rPr>
        <w:bCs/>
        <w:sz w:val="22"/>
        <w:szCs w:val="22"/>
      </w:rPr>
      <w:t>Ě</w:t>
    </w:r>
    <w:r>
      <w:rPr>
        <w:rFonts w:cs="PosterBodoni BT" w:ascii="PosterBodoni BT" w:hAnsi="PosterBodoni BT"/>
        <w:bCs/>
        <w:sz w:val="22"/>
        <w:szCs w:val="22"/>
      </w:rPr>
      <w:t>Ž VÍN</w:t>
    </w:r>
  </w:p>
  <w:p>
    <w:pPr>
      <w:pStyle w:val="Normal"/>
      <w:jc w:val="center"/>
      <w:rPr/>
    </w:pPr>
    <w:r>
      <w:rPr>
        <w:rFonts w:cs="PosterBodoni BT" w:ascii="PosterBodoni BT" w:hAnsi="PosterBodoni BT"/>
        <w:bCs/>
        <w:sz w:val="22"/>
        <w:szCs w:val="22"/>
      </w:rPr>
      <w:t>VELKOPAVLOVICKÉ VINA</w:t>
    </w:r>
    <w:r>
      <w:rPr>
        <w:bCs/>
        <w:sz w:val="22"/>
        <w:szCs w:val="22"/>
      </w:rPr>
      <w:t>Ř</w:t>
    </w:r>
    <w:r>
      <w:rPr>
        <w:rFonts w:cs="PosterBodoni BT" w:ascii="PosterBodoni BT" w:hAnsi="PosterBodoni BT"/>
        <w:bCs/>
        <w:sz w:val="22"/>
        <w:szCs w:val="22"/>
      </w:rPr>
      <w:t>SKÉ PODOBLASTI</w:t>
    </w:r>
  </w:p>
  <w:p>
    <w:pPr>
      <w:pStyle w:val="Header"/>
      <w:rPr>
        <w:rFonts w:ascii="PosterBodoni BT" w:hAnsi="PosterBodoni BT" w:cs="PosterBodoni BT"/>
        <w:bCs/>
        <w:sz w:val="22"/>
        <w:szCs w:val="22"/>
      </w:rPr>
    </w:pPr>
    <w:r>
      <w:rPr>
        <w:rFonts w:cs="PosterBodoni BT" w:ascii="PosterBodoni BT" w:hAnsi="PosterBodoni BT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3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A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52:00Z</dcterms:created>
  <dc:creator>TIC Velké Pavlovice</dc:creator>
  <dc:description/>
  <dc:language>en-US</dc:language>
  <cp:lastModifiedBy>Martin Prokeš</cp:lastModifiedBy>
  <cp:lastPrinted>2005-04-03T10:00:00Z</cp:lastPrinted>
  <dcterms:modified xsi:type="dcterms:W3CDTF">2008-05-25T19:12:00Z</dcterms:modified>
  <cp:revision>5</cp:revision>
  <dc:subject/>
  <dc:title> </dc:title>
</cp:coreProperties>
</file>