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10 zlatých medailí pro tuzemské vinaře z Lublaně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6. června 2008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Ve slovinské Ljubljaně se na přelomu května a června uskutečnila další prestižní světová soutěž vín. Moravští a čeští vinaři si odvezli 10 zlatých a 8 stříbrných medailí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no Ljubljana je nejstarší mezinárodní soutěž vín a tento rok se konala již po čtyřiapadesáté. Účast našich vín opět zajišťovalo Národní vinařské centrum za podpory Vinařského fondu. Soutěží prošlo 578 vzorků z 19 zemí. Zhruba třetina vín pocházela z domácího „hřiště“ – Slovinska a z „hostů“ byla nejvíce zastoupena vína z Chorvatska, České republiky a Španělska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Do Ljubljany jsme tentokrát přivezli 46 vzorků moravských a českých vín. A jak už stalo tradicí, naše vína i zde opět obstála v zahraniční konkurenci. Čtyřmi zlatými medailemi se může pyšnit Oldřich Drápal za svá slámová vína, který za svoji slámovou Frankovku ročníku 2006 obdržel titul národního šampiona. Dvě zlaté obdrželo Vinařství Ovčáčík z Velehradu za Rulandské šedé, výběr z bobulí 2003 a </w:t>
      </w:r>
      <w:r>
        <w:rPr>
          <w:rFonts w:cs="Arial" w:ascii="Garamond" w:hAnsi="Garamond"/>
        </w:rPr>
        <w:t xml:space="preserve">Tramín červený, výběr z bobulí, 2003. Další dvě zlaté získaly Vinné sklepy Lechovice za Pálavu 2007 a Veltlínské zelené 2006. Po jedné zlaté medaili získalo vinařství SPIELBERG CZ a LIVI Dubňany,“ komentuje hlavní sommelier Národního vinařského centra, Marek Babisz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outěž je výjimečná složením porot a způsobem hodnocení. V každé ze šesti komisí zasedají vždy čtyři zahraniční a tři domácí odborníci, osmý předseda komise nehodnotí. Mezinárodní část poroty tvoří degustátoři, kteří letos přijeli z 18 zemí, včetně České republiky. Hodnotí se přímo do notebooků, přičemž každé z vín je hodnoceno třikrát ze tří různých aspektů – nejprve klasickou 100 bodovou elektronickou tabulkou, pak kvantitativním „pavoukem“ a nakonec slovním popisem každého vzorku. Nejlepší vína jednotlivých kategorií ze třídenního základního kola pak postupují do velkého finále, které určí šampiony a Mistry světa, což je titul, udělovaný již tradičně na této soutěži při splnění přísných kriterií.“ říká Dr. Luboš Bárta, šéfredaktor magazínu SOMMELIER, který se účastnil soutěže jako člen hodnotící komise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TimesNewRomanPSMT"/>
          <w:i/>
          <w:i/>
        </w:rPr>
      </w:pPr>
      <w:r>
        <w:rPr>
          <w:rFonts w:cs="Arial" w:ascii="Garamond" w:hAnsi="Garamond"/>
          <w:i/>
        </w:rPr>
        <w:t>Příloha: Výsledky tuzemských vinařů – Vino Ljubljana 2008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Tel.:   +420 221 419 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b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Marka Babisze, Národní vinařské centrum, o.p.s.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</w:rPr>
          <w:t>marek.babisz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+420 519 352 0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ýsledky Vino Ljubljana 2008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85"/>
        <w:gridCol w:w="949"/>
        <w:gridCol w:w="171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ýrob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drůd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oční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ápal Oldř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yzlink rýnský, slámové vi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ápal Oldř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ramín červený, slámové vi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ápal Oldř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rankovka, slámové ví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ápal Oldři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obulky, slámové ví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VI Dubňan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ulandské šedé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ELBERG CZ, s.r.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yzlink rýnský, výběr z hroznů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INAŘSTVÍ OVČÁČÍ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ulandské šedé, výběr z bobulí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NAŘSTVÍ OVČÁČÍK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ramín červený, výběr z bobulí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inné sklepy Lechovice, spol. s r.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ÁLA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inné sklepy Lechovice, spol. s r.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ltlínské zelen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lat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, a.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 Prestige Br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, a.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 Prestige Br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, a.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 Prestige Demi se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HEMIA SEKT, a.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UIS GIRARDOT Bru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ŠV a SOUZ Valt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uškát moravsk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ETUR Vladimí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škát moravsk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ÍNO Mikulov, spol. s r.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hardonnay, výběr z hroznů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ÍNO Mikulov, spol. s r.o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auvignon, pozdní sbě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říbrná medaile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2:00Z</dcterms:created>
  <dc:creator>Omnimedia</dc:creator>
  <dc:description/>
  <cp:keywords/>
  <dc:language>en-US</dc:language>
  <cp:lastModifiedBy>Pavel Krška</cp:lastModifiedBy>
  <cp:lastPrinted>2008-06-09T09:00:00Z</cp:lastPrinted>
  <dcterms:modified xsi:type="dcterms:W3CDTF">2008-06-09T07:04:00Z</dcterms:modified>
  <cp:revision>3</cp:revision>
  <dc:subject/>
  <dc:title>Moravští a čeští vinaři se představí na veletrhu Víno a destiláty</dc:title>
</cp:coreProperties>
</file>