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zvánka na odborný seminář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Použití technických plynů ve vinařství“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Linde Gas a.s. a Národní vinařské centrum o.p.s. si Vás dovolují pozvat na </w:t>
      </w:r>
      <w:r>
        <w:rPr>
          <w:rFonts w:cs="Arial" w:ascii="Arial" w:hAnsi="Arial"/>
          <w:b/>
          <w:sz w:val="22"/>
          <w:szCs w:val="22"/>
        </w:rPr>
        <w:t>odborný seminář zaměřený na použití technických plynů při výrobě a skladování ví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ář se bude konat v Národním vinařském centru Valtice ve čtvrtek  26.6.2008., začátek v 10:00 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délka semináře 3 hod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eminář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osti technických plynů,,jejich výroba a distribu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í technických plynů při výrobě a skladování vína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vína inertním plynem při skladování v uzavřených nádrží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ěsnění kyslíku z vína působením dusík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chání obsahu nádrže proudem ply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xid siřičitý a možnosti jeho dávkování do vín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azení hroznů a rmutu pomocí suchého led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azení obsahu nádrže pomocí kapalného oxidu uhličité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i dodávek zařízení pro aplikaci technických plynů¨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Účast na semináři je bezplatná. Svou účasti prosím potvrďte na e-mailu:</w:t>
      </w:r>
      <w:r>
        <w:rPr>
          <w:rFonts w:cs="Arial" w:ascii="Arial" w:hAnsi="Arial"/>
          <w:b/>
          <w:sz w:val="32"/>
          <w:szCs w:val="3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rel.zavodsky@cz.linde-gas.com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ozorňujeme, že v areálu zámku ve Valticích je zakázáno parkovat. Doporučujeme zaparkovat na náměstí ve Valticích, odkud je to do NVC cca 5 minut pěš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zavodsky@cz.linde-ga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38:00Z</dcterms:created>
  <dc:creator>Karel Zavodsky</dc:creator>
  <dc:description/>
  <cp:keywords/>
  <dc:language>en-US</dc:language>
  <cp:lastModifiedBy>Pavel Krška</cp:lastModifiedBy>
  <dcterms:modified xsi:type="dcterms:W3CDTF">2008-06-17T07:40:00Z</dcterms:modified>
  <cp:revision>3</cp:revision>
  <dc:subject/>
  <dc:title>Pozvánka na odborný seminář</dc:title>
</cp:coreProperties>
</file>