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8"/>
        <w:gridCol w:w="907"/>
        <w:gridCol w:w="1953"/>
        <w:gridCol w:w="1134"/>
        <w:gridCol w:w="1700"/>
      </w:tblGrid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4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eigeltrebe pozdní sběr</w:t>
            </w:r>
          </w:p>
        </w:tc>
        <w:tc>
          <w:tcPr>
            <w:tcW w:w="907" w:type="dxa"/>
            <w:tcBorders>
              <w:top w:val="sing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oun</w:t>
            </w:r>
          </w:p>
        </w:tc>
        <w:tc>
          <w:tcPr>
            <w:tcW w:w="1134" w:type="dxa"/>
            <w:tcBorders>
              <w:top w:val="sing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00</w:t>
            </w:r>
          </w:p>
        </w:tc>
        <w:tc>
          <w:tcPr>
            <w:tcW w:w="1700" w:type="dxa"/>
            <w:tcBorders>
              <w:top w:val="single" w:sz="4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tná 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uis Girardot brut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hemia sekt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 + titul šampiona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hemia sekt prestige brut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hemia sekt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ohemia sekt prestige demi sec 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Bohemia sekt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tná 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tlínské zelené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bav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ernet Sauvignon výběr z hroznů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bav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tná 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ronet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bav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tná 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rnfelder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bav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ín červený výběr z hroznů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bav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tlínské zelené slámové víno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ápal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donnay slámové víno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ápal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tná 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donnay výběr z bobulí barrique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ořáček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burské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děřič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eigeltrebe pozdní sběr barrique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ňák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tlínské zelené ledové víno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těnice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uvignon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těnice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ygnus (RR+Sau)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é Vinařství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bernet Sauvignon rosé  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é Vinařství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 + titul šampiona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lot rosé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é Vinařství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rus (TČ+Char+Sauv)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é Vinařství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rnfelder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vel Halm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ernet Sauvignon výběr z hroznů barrique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tzerwein Skoupil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tlínské zelené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S Agro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87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yzlink rýnský výběr z hroznů 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berk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zlink rýnský výběr z cibéb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berk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donnay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lechtitelská stanice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ardonnay výběr z hroznů 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áš Krist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tná 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landské šedé výběr z bobulí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áš Krist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lava výběr z hroznů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áš Krist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ernet Moravia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S Čejkovice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rnfelder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verka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ernet Sauvignon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verka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bernal výběr z hroznů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Dufek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rnfelder pozdní sběr 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Dufek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tná 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ibernet 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Dufek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zlink vlašský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Kovacs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zlink rýnský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Kovacs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landské šedé Výběr z hroznů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Kovacs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tná 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rnfelder pozdní sběr 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Lacina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tná 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burské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Šilinek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bernet Sauvignon výběr z hroznů 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Šilinek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uvignon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Šilinek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landské bílé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u kapličky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zlink rýnský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u kapličky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zlink rýnský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u kapličky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ernet Sauvignon výběr z bobulí barrique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u kapličky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ernet Moravia výběr z hroznů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u kapličky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atovavřinecké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u kapličky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uvignon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u kapličky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lava výběr z hroznů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u kapličky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donnay výber z hrozna (š.27/07)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Zaječí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landské bílé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Zaječí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donnay výběr z hroznů (š.59/07)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Zaječí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uvignon pozdní sběr (š.73/07)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Zaječí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ín červený výběr z hroznů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Zaječí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uvignon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íno Mikulov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landské šedé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selekt Michlovský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ernet Sauvignon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9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selekt Michlovský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ernet Sauvignon pozdní sběr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selekt Michlovský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ulandské modré výběr z hroznů 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selekt Michlovský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šai Oliver kabinet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ladimír Tetur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67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ravský muškát kabinet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ladimír Tetur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tná 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lava výběr z hroznů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S Lechovice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zlink vlašský ledové víno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 Sedlec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00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donnay slámové víno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 Sedlec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 + titul šampiona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ín červený výběr z bobulí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 Sedlec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ner PU zemské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ovín Znojmo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305" w:hRule="atLeast"/>
          <w:cantSplit w:val="true"/>
        </w:trPr>
        <w:tc>
          <w:tcPr>
            <w:tcW w:w="3518" w:type="dxa"/>
            <w:tcBorders>
              <w:top w:val="single" w:sz="6" w:space="0" w:color="993300"/>
              <w:left w:val="single" w:sz="4" w:space="0" w:color="993300"/>
              <w:bottom w:val="single" w:sz="4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ín červený výběr z hroznů</w:t>
            </w:r>
          </w:p>
        </w:tc>
        <w:tc>
          <w:tcPr>
            <w:tcW w:w="907" w:type="dxa"/>
            <w:tcBorders>
              <w:top w:val="single" w:sz="6" w:space="0" w:color="993300"/>
              <w:left w:val="single" w:sz="6" w:space="0" w:color="993300"/>
              <w:bottom w:val="single" w:sz="4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993300"/>
              <w:left w:val="single" w:sz="6" w:space="0" w:color="993300"/>
              <w:bottom w:val="single" w:sz="4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ovín Znojmo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4" w:space="0" w:color="993300"/>
              <w:right w:val="single" w:sz="6" w:space="0" w:color="9933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33</w:t>
            </w:r>
          </w:p>
        </w:tc>
        <w:tc>
          <w:tcPr>
            <w:tcW w:w="1700" w:type="dxa"/>
            <w:tcBorders>
              <w:top w:val="single" w:sz="6" w:space="0" w:color="993300"/>
              <w:left w:val="single" w:sz="6" w:space="0" w:color="993300"/>
              <w:bottom w:val="single" w:sz="4" w:space="0" w:color="993300"/>
              <w:right w:val="single" w:sz="4" w:space="0" w:color="9933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sk-SK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3:00Z</dcterms:created>
  <dc:creator>petra</dc:creator>
  <dc:description/>
  <cp:keywords/>
  <dc:language>en-US</dc:language>
  <cp:lastModifiedBy>petra</cp:lastModifiedBy>
  <dcterms:modified xsi:type="dcterms:W3CDTF">2008-06-25T09:04:00Z</dcterms:modified>
  <cp:revision>5</cp:revision>
  <dc:subject/>
  <dc:title>Chardonnay kabinet</dc:title>
</cp:coreProperties>
</file>