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VINOFORUM MARIBOR 2008, Slovinsko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4.8. 2008 15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>Vinoforum Marib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60,00 Euro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přihláškou v termínu  4.8. 2008, 9,00 - 15,00 hod. nebo 29.7. - 1.8.2008 pouze do 9,00 hod. Mimo tato časová období je příjezd k zámku uzavřen !!!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viz přihláška soutěže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1x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2">
        <w:r>
          <w:rPr>
            <w:rStyle w:val="InternetLink"/>
            <w:b/>
            <w:lang w:val="pl-PL"/>
          </w:rPr>
          <w:t>stara-trta@maribor.si</w:t>
        </w:r>
      </w:hyperlink>
      <w:r>
        <w:rPr/>
        <w:t xml:space="preserve"> ; tel: +386 2 25 15 100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-trta@maribo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8-07-08T14:05:00Z</dcterms:modified>
  <cp:revision>10</cp:revision>
  <dc:subject/>
  <dc:title>Technické podklady k přihláškám na mezinárodní výstavy v roce 2008</dc:title>
</cp:coreProperties>
</file>