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14300</wp:posOffset>
            </wp:positionV>
            <wp:extent cx="2348865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APPLICATION FORM / PRIJAV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wine producer / Jméno firmy:</w:t>
      </w:r>
    </w:p>
    <w:p>
      <w:pPr>
        <w:pStyle w:val="Normal"/>
        <w:rPr>
          <w:lang w:val="en-US"/>
        </w:rPr>
      </w:pPr>
      <w:r>
        <w:rPr>
          <w:lang w:val="en-US"/>
        </w:rPr>
        <w:t>Country of origin of wine / Země původu vín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icipation information / Podatki udeležen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Name of participant / Jméno firmy:</w:t>
      </w:r>
    </w:p>
    <w:p>
      <w:pPr>
        <w:pStyle w:val="Normal"/>
        <w:rPr/>
      </w:pPr>
      <w:r>
        <w:rPr>
          <w:lang w:val="en-US"/>
        </w:rPr>
        <w:t>Address / Plná adresa:</w:t>
      </w:r>
    </w:p>
    <w:p>
      <w:pPr>
        <w:pStyle w:val="Normal"/>
        <w:rPr/>
      </w:pPr>
      <w:r>
        <w:rPr>
          <w:lang w:val="en-US"/>
        </w:rPr>
        <w:t>Country / Stát:</w:t>
      </w:r>
    </w:p>
    <w:p>
      <w:pPr>
        <w:pStyle w:val="Normal"/>
        <w:rPr/>
      </w:pPr>
      <w:r>
        <w:rPr>
          <w:lang w:val="en-US"/>
        </w:rPr>
        <w:t>Telephone / Telefon:</w:t>
      </w:r>
    </w:p>
    <w:p>
      <w:pPr>
        <w:pStyle w:val="Normal"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/>
      </w:pPr>
      <w:r>
        <w:rPr>
          <w:lang w:val="en-US"/>
        </w:rPr>
        <w:t>Name of director / Jméno ředitele:</w:t>
      </w:r>
    </w:p>
    <w:p>
      <w:pPr>
        <w:pStyle w:val="Normal"/>
        <w:rPr/>
      </w:pPr>
      <w:r>
        <w:rPr>
          <w:lang w:val="en-US"/>
        </w:rPr>
        <w:t>Contact person / Kontaktní osaba:</w:t>
      </w:r>
    </w:p>
    <w:p>
      <w:pPr>
        <w:pStyle w:val="Normal"/>
        <w:rPr>
          <w:lang w:val="en-US"/>
        </w:rPr>
      </w:pPr>
      <w:r>
        <w:rPr>
          <w:lang w:val="en-US"/>
        </w:rPr>
        <w:t>Business License Number or Personal Identification Number / DIČ:</w:t>
      </w:r>
    </w:p>
    <w:p>
      <w:pPr>
        <w:pStyle w:val="Normal"/>
        <w:rPr>
          <w:lang w:val="en-US"/>
        </w:rPr>
      </w:pPr>
      <w:r>
        <w:rPr>
          <w:lang w:val="en-US"/>
        </w:rPr>
        <w:t>I/We submit the following samples for the international wine competition 8. Festival of The Old wine.</w:t>
      </w:r>
    </w:p>
    <w:p>
      <w:pPr>
        <w:pStyle w:val="Normal"/>
        <w:rPr>
          <w:lang w:val="en-US"/>
        </w:rPr>
      </w:pPr>
      <w:r>
        <w:rPr>
          <w:lang w:val="en-US"/>
        </w:rPr>
        <w:t>Predlagamo naslednje vzorce vin za mednarodno tekmovanje 8.Festivala Stare trte.</w:t>
      </w:r>
    </w:p>
    <w:tbl>
      <w:tblPr>
        <w:tblW w:w="14909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52"/>
        <w:gridCol w:w="3810"/>
        <w:gridCol w:w="1050"/>
        <w:gridCol w:w="1050"/>
        <w:gridCol w:w="1401"/>
        <w:gridCol w:w="1226"/>
        <w:gridCol w:w="1308"/>
        <w:gridCol w:w="1493"/>
        <w:gridCol w:w="2215"/>
      </w:tblGrid>
      <w:tr>
        <w:trPr>
          <w:trHeight w:val="14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/Št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wine variety</w:t>
              <w:br/>
              <w:t>/ Ime vinske sor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/</w:t>
              <w:br/>
              <w:t>Kategor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tage / </w:t>
              <w:br/>
              <w:t>Roční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al sugar g/l /</w:t>
              <w:br/>
              <w:t>Zbytkový cukr g/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ity g/l /</w:t>
              <w:br/>
              <w:t>titr.kyseliny g/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mg/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ohol content vol% / </w:t>
              <w:br/>
              <w:t>alkohol vol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/</w:t>
              <w:br/>
              <w:t>Poznámky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use the reference sign for each category - the list of categories is in the statute of the competition / Napišite referenčni znak u všech kategorií. Seznam kategorií je viz. níže.</w:t>
            </w:r>
          </w:p>
        </w:tc>
      </w:tr>
      <w:tr>
        <w:trPr>
          <w:trHeight w:val="373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and date/Místo a datum: </w:t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/ Razítko: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/Podpi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 Kategori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ategori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Zbytkový cukr(g/l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ční znak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.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ché bile ví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y/such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-4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i-dry/polosuch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4-12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i-sweet/polosladk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2-45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eet/sladké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ad 45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I.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ché růžové víno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y/such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-4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I.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s/ostatní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ad 4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I.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II.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ché červené víno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y/such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-4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II.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s/ostatní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ad 4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II.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V.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šumivé ví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residual sugar according OIV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y/such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-15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V.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i-dry/polosuch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-40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V.1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i-sweet/polosladk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40-80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V.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eet/sladké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d 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V.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"z podkožky"&amp; likérová vína 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y/such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-6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.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i-dry/polosuch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6-40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.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i-sweet/polosladké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40-80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.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eet/sladké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d 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.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3:00Z</dcterms:created>
  <dc:creator>Zavod za turizem</dc:creator>
  <dc:description/>
  <cp:keywords/>
  <dc:language>en-US</dc:language>
  <cp:lastModifiedBy>Ing. Marek Babisz</cp:lastModifiedBy>
  <dcterms:modified xsi:type="dcterms:W3CDTF">2008-07-07T09:08:00Z</dcterms:modified>
  <cp:revision>9</cp:revision>
  <dc:subject/>
  <dc:title>APLICATION FORM / PRIJAVA</dc:title>
</cp:coreProperties>
</file>