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25"/>
        <w:jc w:val="center"/>
        <w:rPr>
          <w:rFonts w:ascii="Garamond" w:hAnsi="Garamond" w:cs="Garamond"/>
          <w:bCs w:val="false"/>
          <w:sz w:val="36"/>
          <w:szCs w:val="36"/>
        </w:rPr>
      </w:pPr>
      <w:r>
        <w:rPr>
          <w:rFonts w:cs="Garamond" w:ascii="Garamond" w:hAnsi="Garamond"/>
          <w:bCs w:val="false"/>
          <w:sz w:val="36"/>
          <w:szCs w:val="36"/>
        </w:rPr>
        <w:t>Moravská a česká se výrazně prosadila v zámoří</w:t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11. července 2008</w:t>
      </w:r>
    </w:p>
    <w:p>
      <w:pPr>
        <w:pStyle w:val="Normal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Moravská a česká vína sklízejí úspěchy nejen v Evropě. K nejnovějším oceněním nově přibyly medaile ze soutěže International Wine Competition San Francisco.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Garamond" w:ascii="Garamond" w:hAnsi="Garamond"/>
        </w:rPr>
        <w:t xml:space="preserve">Účast na SF IWC zajišťovaná Národním vinařským centrem ve spolupráci s Vinařským fondem  je vůbec první významnější prezentací moravských a českých vín v Severní Americe. IWC San Francisco je nejuznávanější mezinárodní vinařskou soutěží na území USA, která však svým významem Spojené státy překračuje, a je tak jakousi pomyslnou vstupní branou na trh s vínem na celém americkém kontinentě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tošní hodnocení probíhalo v Los Angeles ve dnech 13. – 15. 6. 2008; celkem se soutěže účastnilo na 1150 vinařství z 21 zemí světa. Moravská a česká vína byla prezentována 26 víny od 6 vinařských společností. Úspěch předčil očekávání, neboť oceněno bylo 14 vín (2 stříbrnými medailemi, 12 bronzovými medailemi)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júspěšnějším vinařem se stal Petr Skoupil z Velkých Bílovic, který získal hned pět ocenění a zároveň prestižní cenu Best of Nation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Garamond" w:hAnsi="Garamond" w:cs="TimesNewRomanPSMT"/>
        </w:rPr>
      </w:pPr>
      <w:r>
        <w:rPr>
          <w:rFonts w:cs="Garamond" w:ascii="Garamond" w:hAnsi="Garamond"/>
        </w:rPr>
        <w:t>Zajímavé je, že uspěla nejen moravská a česká bílá vína, ale že se dvou ocenění dočkala i vína červená. V silné konkurenci vín na americkém trhu jde jistě o zaznamenání hodný počin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 xml:space="preserve">Petru Vaňkovou, Omnimedia Public Relations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p.vankova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/>
      </w:pPr>
      <w:r>
        <w:rPr>
          <w:rFonts w:cs="Garamond" w:ascii="Garamond" w:hAnsi="Garamond"/>
        </w:rPr>
        <w:t>Tel.:   +420 221 419 2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rka Babisze, Národní vinařské centrum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 marek.babisz@vinarskecentrum.cz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+420 </w:t>
      </w:r>
      <w:r>
        <w:rPr>
          <w:rFonts w:cs="Garamond" w:ascii="Garamond" w:hAnsi="Garamond"/>
          <w:color w:val="000000"/>
        </w:rPr>
        <w:t>519 352 07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drobnosti o soutěži najdete také na adrese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hyperlink r:id="rId3">
        <w:r>
          <w:rPr>
            <w:rStyle w:val="InternetLink"/>
            <w:rFonts w:cs="Garamond" w:ascii="Garamond" w:hAnsi="Garamond"/>
            <w:b/>
          </w:rPr>
          <w:t>http://www.sfwinecomp.com/</w:t>
        </w:r>
      </w:hyperlink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 w:val="36"/>
          <w:szCs w:val="36"/>
        </w:rPr>
        <w:t>Seznam oceněných vín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565"/>
        <w:gridCol w:w="900"/>
        <w:gridCol w:w="1440"/>
      </w:tblGrid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Roční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HEMIA SEKT, a.s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hemia Sekt Prestige Bru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HEMIA SEKT, a.s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hemia Sekt Prestige Demi s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OHEMIA SEKT, a.s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OUIS GIRARDOT Bru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nne sklepy Lechovice, spol. s r.o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ÁLAVA, výběr z hrozn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nne sklepy Lechovice, spol. s r.o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hardonnay, výběr z bobul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nné sklepy Valtice, a.s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Neuburské, pozdní sbě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nné sklepy Valtice, a.s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eltlínské zelené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inné sklepy Valtice, a.s.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Veltlínské zelené, ledové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aloun Radomil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ulandské bílé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etr Skoupil Winery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rnfelder, pozdní sběr, barriqu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říbro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etr Skoupil Winery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yzlink vlašský, ledové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etr Skoupil Winery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Veltlínské zelené, kabinetní víno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tříbro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etr Skoupil Winery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vatovavřinecké, pozdní sbě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etr Skoupil Winery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ramín červený, kabinetní ví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ronz</w:t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vankova@omnimedia.cz" TargetMode="External"/><Relationship Id="rId3" Type="http://schemas.openxmlformats.org/officeDocument/2006/relationships/hyperlink" Target="http://www.sfwinecomp.com/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30:00Z</dcterms:created>
  <dc:creator>Omnimedia</dc:creator>
  <dc:description/>
  <cp:keywords/>
  <dc:language>en-US</dc:language>
  <cp:lastModifiedBy>Pavel Krška</cp:lastModifiedBy>
  <cp:lastPrinted>2008-04-16T10:02:00Z</cp:lastPrinted>
  <dcterms:modified xsi:type="dcterms:W3CDTF">2008-07-14T07:23:00Z</dcterms:modified>
  <cp:revision>5</cp:revision>
  <dc:subject/>
  <dc:title>Moravští a čeští vinaři se představí na veletrhu Víno a destiláty</dc:title>
</cp:coreProperties>
</file>