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stedn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ýzva vinařům k účasti na slovenském vinařském veletrhu Danubius Gastro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ážení vinaři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obracíme se na Vás s nabídkou účasti na veletrhu Danubius Gastro 2009, který se koná </w:t>
      </w:r>
      <w:r>
        <w:rPr>
          <w:rFonts w:cs="Arial" w:ascii="Arial" w:hAnsi="Arial"/>
          <w:b/>
          <w:color w:val="000000"/>
          <w:sz w:val="20"/>
          <w:szCs w:val="20"/>
        </w:rPr>
        <w:t>22. - 25. ledna 2009.</w:t>
      </w:r>
      <w:r>
        <w:rPr>
          <w:rFonts w:cs="Arial" w:ascii="Arial" w:hAnsi="Arial"/>
          <w:color w:val="000000"/>
          <w:sz w:val="20"/>
          <w:szCs w:val="20"/>
        </w:rPr>
        <w:t xml:space="preserve"> Danubius Gastro je gastronomický veletrh s patnáctiletou tradicí, jehož jedna část je věnována nápojům pro gastronomii. Tradičně velkou plochu zde zaujímá právě nabídka ví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 rok 2009 se připravuje druhá společná prezentace moravských a českých vinařů na tomto veletrhu. Cílem prezentace je nastartovat intenzivní a ucelenou prezentaci našich vín na Slovensku, které je naší nejdůležitější exportní zemí.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Veletržní prezentace je připravována ve spolupráci a s finanční podporou </w:t>
      </w:r>
      <w:r>
        <w:rPr>
          <w:rFonts w:cs="Arial" w:ascii="Arial" w:hAnsi="Arial"/>
          <w:color w:val="000000"/>
          <w:sz w:val="20"/>
          <w:szCs w:val="20"/>
        </w:rPr>
        <w:t>Vinařského fondu, který připravuje rozšíření propagačních aktivit, jež by měla prezentace na veletrhu odstartova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rámci připravované expozice, která má předpokládanou rozlohu 90 m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>, budou mít zúčastněné firmy k dispozici místo pro vlastní prezentaci a společné zázemí spravované Národním vinařským centrem. Většinu nákladů spojených s rezervací plochy, registračními poplatky a výstavbou stánku hradí Vinařský fond a Vaše finanční bude činit 20.000 Kč za jeden subjekt (cena bez DPH). Ubytování a dopravu si každý hradí sám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 příloze zprávy je přihláška k účasti na veletrhu. Uzávěrka závazných přihlášek k účasti na veletrhu je </w:t>
      </w:r>
      <w:r>
        <w:rPr>
          <w:rFonts w:cs="Arial" w:ascii="Arial" w:hAnsi="Arial"/>
          <w:b/>
          <w:color w:val="000000"/>
          <w:sz w:val="20"/>
          <w:szCs w:val="20"/>
        </w:rPr>
        <w:t>30. 9. 2008</w:t>
      </w:r>
      <w:r>
        <w:rPr>
          <w:rFonts w:cs="Arial" w:ascii="Arial" w:hAnsi="Arial"/>
          <w:color w:val="000000"/>
          <w:sz w:val="20"/>
          <w:szCs w:val="20"/>
        </w:rPr>
        <w:t xml:space="preserve">. Pro optimální rezervaci plochy </w:t>
      </w:r>
      <w:r>
        <w:rPr>
          <w:rFonts w:cs="Arial" w:ascii="Arial" w:hAnsi="Arial"/>
          <w:b/>
          <w:color w:val="000000"/>
          <w:sz w:val="20"/>
          <w:szCs w:val="20"/>
        </w:rPr>
        <w:t>potřebujeme do konce července 2008 předběžnou rezervaci, kterou prosím zašlete na náš e-mail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pozdrave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Pavel Krška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Národního vinařského centr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Kontaktní osoba projektu: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ing. Petr Gondáš, odborný asistent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petr.gondas@vinarskecentrum.cz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árodní vinařské centrum, o.p.s.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ámek 1, 691 42 VALTICE</w:t>
      </w:r>
    </w:p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tel./fax: +420 519 352 072, mobil: +420 602 470 261</w:t>
      </w:r>
    </w:p>
    <w:p>
      <w:pPr>
        <w:pStyle w:val="Normal"/>
        <w:spacing w:before="0" w:after="12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jc w:val="right"/>
      <w:rPr/>
    </w:pPr>
    <w:r>
      <w:rPr>
        <w:color w:val="BFBFBF"/>
        <w:sz w:val="16"/>
        <w:szCs w:val="16"/>
      </w:rPr>
      <w:drawing>
        <wp:inline distT="0" distB="0" distL="0" distR="0">
          <wp:extent cx="944245" cy="960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4424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BFBFBF"/>
        <w:sz w:val="16"/>
        <w:szCs w:val="16"/>
      </w:rPr>
      <w:t xml:space="preserve">       </w:t>
    </w:r>
    <w:r>
      <w:rPr>
        <w:color w:val="BFBFBF"/>
        <w:sz w:val="16"/>
        <w:szCs w:val="16"/>
      </w:rPr>
      <w:drawing>
        <wp:inline distT="0" distB="0" distL="0" distR="0">
          <wp:extent cx="1048385" cy="94170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drawing>
        <wp:inline distT="0" distB="0" distL="0" distR="0">
          <wp:extent cx="1217295" cy="121983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1219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680"/>
        </w:tabs>
        <w:ind w:left="680" w:hanging="283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basedOn w:val="Standardnpsmoodstavce"/>
    <w:qFormat/>
    <w:rPr>
      <w:sz w:val="24"/>
      <w:szCs w:val="24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basedOn w:val="BodyChar"/>
    <w:qFormat/>
    <w:rPr/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ormlndoblokuChar">
    <w:name w:val="Normální do bloku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Normal"/>
    <w:qFormat/>
    <w:pPr>
      <w:numPr>
        <w:ilvl w:val="0"/>
        <w:numId w:val="5"/>
      </w:numPr>
    </w:pPr>
    <w:rPr/>
  </w:style>
  <w:style w:type="paragraph" w:styleId="SeznamsodrkamiII">
    <w:name w:val="Seznam s odrážkami II"/>
    <w:basedOn w:val="Seznamsodrkami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3"/>
      </w:numPr>
    </w:pPr>
    <w:rPr/>
  </w:style>
  <w:style w:type="paragraph" w:styleId="Body2">
    <w:name w:val="Body2"/>
    <w:basedOn w:val="Body"/>
    <w:qFormat/>
    <w:pPr/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Normlndobloku">
    <w:name w:val="Normální do bloku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13:00Z</dcterms:created>
  <dc:creator>Pavel Krška</dc:creator>
  <dc:description/>
  <cp:keywords/>
  <dc:language>en-US</dc:language>
  <cp:lastModifiedBy>Pavel Krška</cp:lastModifiedBy>
  <cp:lastPrinted>2008-05-06T19:01:00Z</cp:lastPrinted>
  <dcterms:modified xsi:type="dcterms:W3CDTF">2008-07-15T14:10:00Z</dcterms:modified>
  <cp:revision>5</cp:revision>
  <dc:subject/>
  <dc:title>Termín: pátek 22</dc:title>
</cp:coreProperties>
</file>