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rodní vinařské centrum a Nadace Partners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 spolupráci s Centrálou cestovního ruchu jižní Moravy a odborem cestovního ruchu Jihomoravského kraje a s podporou Vinařského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s zvou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ertifikace zařízení vinařské turistiky v České republ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:  pátek 15. 8. 2008 od 9:30 do 12:30</w:t>
      </w:r>
    </w:p>
    <w:p>
      <w:pPr>
        <w:pStyle w:val="Normal"/>
        <w:jc w:val="center"/>
        <w:rPr/>
      </w:pPr>
      <w:r>
        <w:rPr>
          <w:b/>
        </w:rPr>
        <w:t>Místo: Zámek 1, Valtice, přednáškový sál Národního vinařského cen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vinaři a vinařky, provozovatelé sklepů, vinoték, restaurací, ubytovacích zařízení a vinařských muzeí či zajímavostí na jižní Morav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me vás na seminář, jehož cílem je představit Vám filosofii, zásady, kritéria a způsob implementace hodnocení kvality turistických služeb spojených s tématem vína a vinařskou oblastí Mo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certifikace zpracovala Nadace Partnerství a Národní vinařské centrum podle vzorů systému hodnocení kvality služeb v různých vinařských regionech Evropy. Jsme přesvědčeni, že vína z Moravy a vinařská turistika v našem regionu si zaslouží kvalitní prezentaci nejen na výstavách, ale i ve vinných sklepech, vinařstvích, vinotékách, restauracích a ubytovacích zařízeních navázaných na Moravské vinařské stezky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kaci služeb v kategorii vinný sklep, vinařství a vinotéka zahájíme v září letošního roku. Kategorie restaurace s vínem, ubytování s vinařskou tématikou a vinařské muzeum či zajímavost budeme certifikovat ve stejném období pouze pilotně (cca 5 objektů) Úspěšně certifikovaným zařízením nabídneme výhodné a nadstandardní podmínky prezentace na internetu a tiskovinách vinařské turistiky. Certifikovaná zařízení budou prezentovány jako elita služeb vinařské turistiky srovnatelná se sousedními i vzdálenějšími vinařskými regiony Evropy. Ze spolupráce s těmito zařízeními očekáváme výrazné zvýšení kvality služeb a tím i kultivace poskytování služeb návštěvníkům vinařské oblasti Morava. Předpokládáme, že postupně zaplní „Top 100“, tedy žebříček 100 nejkvalitnějších zařízení vinařské turistiky u n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kritérií, smlouvy o certifikaci a označení certifikovaných zařízení najdete od 30.8.2008 na www.vinazmoravy.cz v sekci pro odborníky pod názvem "Certifikace zařízení vinařské turistiky v České republice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 </w:t>
        <w:tab/>
        <w:t>prezentace</w:t>
      </w:r>
    </w:p>
    <w:p>
      <w:pPr>
        <w:pStyle w:val="Normal"/>
        <w:rPr/>
      </w:pPr>
      <w:r>
        <w:rPr/>
        <w:t>9:30</w:t>
        <w:tab/>
        <w:t>úvodní slovo zástupce JMK, Ing. Ivana Lukášková</w:t>
      </w:r>
    </w:p>
    <w:p>
      <w:pPr>
        <w:pStyle w:val="Normal"/>
        <w:rPr/>
      </w:pPr>
      <w:r>
        <w:rPr/>
        <w:t>9:40</w:t>
        <w:tab/>
        <w:t>soulad Certifikace služeb vinařské turistiky s posláním VF, ředitel Jaroslav Machovec</w:t>
      </w:r>
    </w:p>
    <w:p>
      <w:pPr>
        <w:pStyle w:val="Normal"/>
        <w:rPr/>
      </w:pPr>
      <w:r>
        <w:rPr/>
        <w:t>9:50</w:t>
        <w:tab/>
        <w:t>Organizační zázemí a realizační plán, ředitel Pavel Krška</w:t>
      </w:r>
    </w:p>
    <w:p>
      <w:pPr>
        <w:pStyle w:val="Normal"/>
        <w:rPr/>
      </w:pPr>
      <w:r>
        <w:rPr/>
        <w:t>10:00</w:t>
        <w:tab/>
        <w:t xml:space="preserve"> představení kritérií certifikace, Juraj Flamik, Nadace Partnerství</w:t>
      </w:r>
    </w:p>
    <w:p>
      <w:pPr>
        <w:pStyle w:val="Normal"/>
        <w:rPr/>
      </w:pPr>
      <w:r>
        <w:rPr/>
        <w:t>10:45   přestávka, občerstvení</w:t>
      </w:r>
    </w:p>
    <w:p>
      <w:pPr>
        <w:pStyle w:val="Normal"/>
        <w:rPr/>
      </w:pPr>
      <w:r>
        <w:rPr/>
        <w:t>11:00</w:t>
        <w:tab/>
        <w:t>způsob provádění certifikace, závazky na straně provozovatelů, Juraj Flamik</w:t>
      </w:r>
    </w:p>
    <w:p>
      <w:pPr>
        <w:pStyle w:val="Normal"/>
        <w:rPr/>
      </w:pPr>
      <w:r>
        <w:rPr/>
        <w:t>11:20</w:t>
        <w:tab/>
        <w:t>způsob označování certifikovaných zařízení, Petr Gondáš, NVC</w:t>
      </w:r>
    </w:p>
    <w:p>
      <w:pPr>
        <w:pStyle w:val="Normal"/>
        <w:rPr/>
      </w:pPr>
      <w:r>
        <w:rPr/>
        <w:t>11:30</w:t>
        <w:tab/>
        <w:t>zvýhodněná prezentace certifikovaných zařízení prostřednictvím NVC, Pavel Krška</w:t>
      </w:r>
    </w:p>
    <w:p>
      <w:pPr>
        <w:pStyle w:val="Normal"/>
        <w:rPr/>
      </w:pPr>
      <w:r>
        <w:rPr/>
        <w:t>11:45</w:t>
        <w:tab/>
        <w:t>diskuse</w:t>
      </w:r>
    </w:p>
    <w:p>
      <w:pPr>
        <w:pStyle w:val="Normal"/>
        <w:rPr/>
      </w:pPr>
      <w:r>
        <w:rPr/>
        <w:t>12:30</w:t>
        <w:tab/>
        <w:t>individuální konzul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i účast potvrďte mailem do termínu 13. 8. 2008  na e-mail: </w:t>
      </w: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Krška,                                                                                 RNDr. Miroslav Kundrata</w:t>
      </w:r>
    </w:p>
    <w:p>
      <w:pPr>
        <w:pStyle w:val="Normal"/>
        <w:rPr/>
      </w:pPr>
      <w:r>
        <w:rPr/>
        <w:t>ředitel Národního vinařského centra                                                   ředitel Nadace Partn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Gondáš, odborný asistent</w:t>
      </w:r>
    </w:p>
    <w:p>
      <w:pPr>
        <w:pStyle w:val="Normal"/>
        <w:rPr/>
      </w:pPr>
      <w:r>
        <w:rPr/>
        <w:t>petr.gondas@vinarskecentrum.cz</w:t>
      </w:r>
    </w:p>
    <w:p>
      <w:pPr>
        <w:pStyle w:val="Normal"/>
        <w:rPr/>
      </w:pPr>
      <w:r>
        <w:rPr/>
        <w:t>Národní vinařské centrum, o.p.s.</w:t>
      </w:r>
    </w:p>
    <w:p>
      <w:pPr>
        <w:pStyle w:val="Normal"/>
        <w:rPr/>
      </w:pPr>
      <w:r>
        <w:rPr/>
        <w:t>Zámek 1, 691 42 VALTICE</w:t>
      </w:r>
    </w:p>
    <w:p>
      <w:pPr>
        <w:pStyle w:val="Normal"/>
        <w:rPr/>
      </w:pPr>
      <w:r>
        <w:rPr/>
        <w:t>tel./fax: +420 519 352 072, mobil: +420 602 470 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143000" cy="1012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235585</wp:posOffset>
          </wp:positionV>
          <wp:extent cx="1214120" cy="1221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0901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464185</wp:posOffset>
          </wp:positionV>
          <wp:extent cx="1410970" cy="1714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07:00Z</dcterms:created>
  <dc:creator>Juraj Flamik</dc:creator>
  <dc:description/>
  <cp:keywords/>
  <dc:language>en-US</dc:language>
  <cp:lastModifiedBy>Petr Gondáš</cp:lastModifiedBy>
  <dcterms:modified xsi:type="dcterms:W3CDTF">2008-08-05T09:20:00Z</dcterms:modified>
  <cp:revision>6</cp:revision>
  <dc:subject/>
  <dc:title>Logo VF, logo NVC, logo NP</dc:title>
</cp:coreProperties>
</file>