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Mesto Košice Vás pozýv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ročník „Košických slávností vína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ňa </w:t>
      </w:r>
      <w:r>
        <w:rPr>
          <w:rFonts w:cs="Tahoma" w:ascii="Tahoma" w:hAnsi="Tahoma"/>
          <w:b/>
          <w:bCs/>
          <w:sz w:val="22"/>
          <w:szCs w:val="22"/>
        </w:rPr>
        <w:t xml:space="preserve">13.9.2008 </w:t>
      </w:r>
      <w:r>
        <w:rPr>
          <w:rFonts w:cs="Tahoma" w:ascii="Tahoma" w:hAnsi="Tahoma"/>
          <w:sz w:val="22"/>
          <w:szCs w:val="22"/>
        </w:rPr>
        <w:t>(sobot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i by sme Vás pozvali na tohtoročnú slávnosť ako vinára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tvorenie pre verejnosť je o 10.00 hod., slávnostné otvorenie o 14.00 hod. Ukončenie programu je medzi 22.00 – 23.00 ho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čné poky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Účasť je bezplatn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Poskytneme </w:t>
      </w:r>
      <w:r>
        <w:rPr>
          <w:rFonts w:cs="Tahoma" w:ascii="Tahoma" w:hAnsi="Tahoma"/>
          <w:b/>
          <w:bCs/>
          <w:sz w:val="22"/>
          <w:szCs w:val="22"/>
        </w:rPr>
        <w:t>bezplatne:</w:t>
      </w:r>
      <w:r>
        <w:rPr>
          <w:rFonts w:cs="Tahoma" w:ascii="Tahoma" w:hAnsi="Tahoma"/>
          <w:sz w:val="22"/>
          <w:szCs w:val="22"/>
        </w:rPr>
        <w:t xml:space="preserve"> stôl (stánok)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v prípade potreby elektrickú prípojku na chladničk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 xml:space="preserve">stravu (obed + večera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Rezervujeme ubytovanie – hradí účastník (350-500.- Sk/noc/osoba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hutnávka vína prebieha formou kupónov, ktoré si návštevníci zakúpia spolu s pohárom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bjem pohára je 100 ml. Ponúka sa výlučne fľašové vín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ievodným podujatím v tomto ročníku bude aj súťaž o „Najlepšie prívlastkové víno“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 prípade Vášho záujmu účasti na súťaži prosíme o zaslanie vzoriek vína na adres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binet s.r.o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 Miklušovej väznici 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0 01 Koš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enky súťaže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aslanie max. 3 vzoriek vína (z každej po 2 fľaše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Termín doručenia do 11.9.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egorizácia vín je podľa obvyklých pravidie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 minulom roku sa tohto podujatia zúčastnilo 30 vinárov, podujatie navštívilo vyše 5000 návštevníko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potvrdení účasti Vám bude obratom zaslaná pozvánka, podrobný program a upresňujúce organizačné informác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 o zaslanie potvrdenia účasti na 2. Košických slávnostiach vína, účasti na súťaži a rezervovaní ubytovania v termíne do 20.8.2008 v priloženej návratke na adres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 Koš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átu marketingu a komunikác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. SNP  48/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0 11 Koš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ebo e-mailom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marketing@kosice.sk</w:t>
        </w:r>
      </w:hyperlink>
      <w:r>
        <w:rPr>
          <w:rFonts w:cs="Tahoma" w:ascii="Tahoma" w:hAnsi="Tahoma"/>
          <w:sz w:val="22"/>
          <w:szCs w:val="22"/>
        </w:rPr>
        <w:t xml:space="preserve"> a v kópii n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co@kosice.sk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ácie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55 – 6419 315 / od 32.týždňa / - Mgr. Tibor Ič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uckova@kosice.sk" TargetMode="External"/><Relationship Id="rId3" Type="http://schemas.openxmlformats.org/officeDocument/2006/relationships/hyperlink" Target="mailto:ico@kosic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7:00Z</dcterms:created>
  <dc:creator>pavuckova</dc:creator>
  <dc:description/>
  <cp:keywords/>
  <dc:language>en-US</dc:language>
  <cp:lastModifiedBy>Mesto Košice</cp:lastModifiedBy>
  <dcterms:modified xsi:type="dcterms:W3CDTF">2008-08-04T08:29:00Z</dcterms:modified>
  <cp:revision>3</cp:revision>
  <dc:subject/>
  <dc:title>Mesto Košice usporiada dňa 13</dc:title>
</cp:coreProperties>
</file>