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radecký pohár vína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zinárodní soutěž vína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Statut soutěž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těž je  uznána Ministerstvem zemědělstv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ořadatel:</w:t>
      </w:r>
    </w:p>
    <w:p>
      <w:pPr>
        <w:pStyle w:val="Normal"/>
        <w:ind w:left="737" w:hanging="0"/>
        <w:jc w:val="both"/>
        <w:rPr>
          <w:b/>
          <w:b/>
        </w:rPr>
      </w:pPr>
      <w:r>
        <w:rPr>
          <w:b/>
        </w:rPr>
        <w:t>Hradecký pohár vína, občanské sdružení se sídlem v Hradci Králové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Stanislav Rudolfský – president soutěže a vedoucí degustace</w:t>
      </w:r>
      <w:ins w:id="0" w:author="uzivatel" w:date="2007-07-31T00:47:00Z">
        <w:r>
          <w:rPr>
            <w:sz w:val="22"/>
            <w:szCs w:val="22"/>
          </w:rPr>
          <w:t xml:space="preserve"> </w:t>
        </w:r>
      </w:ins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JUDr. Petr Hůrka, Ph.D. – ředitel soutěže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slání a cíl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zvednout zájem o víno v Královéhradeckém kraj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e spojitosti s Vinobraním na Kuksu přiblížit nejlepší česká, moravská a zahraniční vína obyvatelům region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borně posoudit vína z různých vinařských oblastí, obcí a tratí, a tím podpořit výrobu a prodej ví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prostředkovat osobní výměnu zkušeností a poznatků z vinohradnicko - vinařského obo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loužit k navázání a k prohloubení výrobních, obchodních a společenských vztahů mezi výrobci vína, obchodníky a spotřeb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dmínky účasti v soutěž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Účastnit se mohou vína z České republiky i vína zahraniční, která splní podmínky tohoto statutu, mimo vín stolní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ína přihlášená do soutěže musí odpovídat Zákonu o vinohradnictví a vinařství      č. 321/2004 Sb., v platném znění (dále jen zákon) a souvisejících předpisů Evropských společenství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řihláška musí být odevzdána včetně dokladu Státní zemědělské a potravinářské inspekce o zatřídění vína. 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Dokladem o původu suroviny pro výrobu zemského vína z ČR se rozu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kopie evidenčního listu pozemku osázeného révou vin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kopie dokladu o nákupu hroznů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tegorie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ílá vína odrůdová a známková vína se zbytkovým cukrem do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ílá vína odrůdová a známková vína se zbytkovým cukrem od 4 do 12 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ílá vína odrůdová a známková vína se zbytkovým cukrem od 12 do 45 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ílá i červená odrůdová a známková vína se zbytkovým cukrem nad 45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Červená vína odrůdová a známková  se zbytkovým cukrem do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Červená vína odrůdová a známková  se zbytkovým cukrem nad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Růžová vína odrůdová a známková vína se zbytkovým cukrem do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Růžová vína odrůdová a známková vína se zbytkovým cukrem nad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Vína šumivá a sekty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statní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ždý vzorek vína je přihlášen na předepsané přihlášce vyplněné ve všech bode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hláška musí být odevzdána současně s předáním vzorku na sběrná místa do</w:t>
      </w:r>
    </w:p>
    <w:p>
      <w:pPr>
        <w:pStyle w:val="Normal"/>
        <w:ind w:left="929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9.srpna 2008 do 14,00 hod., </w:t>
      </w:r>
      <w:r>
        <w:rPr/>
        <w:t xml:space="preserve">nebo po dohodě s organizačním výborem přímo   </w:t>
      </w:r>
    </w:p>
    <w:p>
      <w:pPr>
        <w:pStyle w:val="Normal"/>
        <w:ind w:left="929" w:hanging="0"/>
        <w:jc w:val="both"/>
        <w:rPr/>
      </w:pPr>
      <w:r>
        <w:rPr>
          <w:b/>
          <w:bCs/>
        </w:rPr>
        <w:t xml:space="preserve">  </w:t>
      </w:r>
      <w:r>
        <w:rPr/>
        <w:t>organizačnímu výbor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nožství  vyrobeného vína přihlášeného do soutěže není stanoven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0"/>
        </w:rPr>
        <w:t xml:space="preserve">Soutěžící poskytne bezplatně 6 lahví bez rozdílu objemu do </w:t>
      </w:r>
      <w:r>
        <w:rPr/>
        <w:t>vlastnictví</w:t>
      </w:r>
      <w:r>
        <w:rPr>
          <w:szCs w:val="20"/>
        </w:rPr>
        <w:t xml:space="preserve"> organizátora soutěže pro potřeby senzorického posouzení a návaznou prezentaci soutěžních vzorků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Vína jsou osvobozena od účastnického  poplatku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ždá láhev musí být soutěžícím označena podle platného zákona.</w:t>
      </w:r>
    </w:p>
    <w:p>
      <w:pPr>
        <w:pStyle w:val="Normal"/>
        <w:spacing w:lineRule="atLeast" w:line="80"/>
        <w:jc w:val="center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ind w:left="540" w:hanging="0"/>
        <w:jc w:val="both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Cs w:val="false"/>
          <w:color w:val="000000"/>
        </w:rPr>
        <w:t>Hodnocení vín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Hodnocení vín proběhne dne </w:t>
      </w:r>
      <w:r>
        <w:rPr>
          <w:b/>
          <w:bCs/>
          <w:color w:val="000000"/>
        </w:rPr>
        <w:t xml:space="preserve">5. září 2008 od 10.00 hod v hotelu  Černigov Hradec Králové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Vína se hodnotí 100 bodovým systémem mezinárodní unie enologů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Jednotlivé vzorky jsou sestaveny podle odrůd, ročníku a obsahu zbytkového cukru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Vína se předkládají anonymně v zakryté lahvi, pouze s číslem vzorku.</w:t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rStyle w:val="StrongEmphasis"/>
          <w:bCs w:val="false"/>
          <w:color w:val="000000"/>
        </w:rPr>
        <w:t>Odborné komis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Cs w:val="22"/>
        </w:rPr>
      </w:pPr>
      <w:r>
        <w:rPr>
          <w:szCs w:val="22"/>
        </w:rPr>
        <w:t>Hodnocení vín budou provádět  odborné komi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Cs w:val="22"/>
        </w:rPr>
      </w:pPr>
      <w:r>
        <w:rPr>
          <w:szCs w:val="22"/>
        </w:rPr>
        <w:t xml:space="preserve">Členy odborné komise jmenuje organizátor z řad vinařů i odborné veřejnost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Cs w:val="22"/>
        </w:rPr>
        <w:t>Komise se skládají nejméně ze čtyř členů a předsed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Cs w:val="20"/>
        </w:rPr>
      </w:pPr>
      <w:r>
        <w:rPr>
          <w:szCs w:val="22"/>
        </w:rPr>
        <w:t>Hodnocení každé komise řídí předseda komise. Hodnocení předsedy komise se započítává do celkového hodnoc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rFonts w:cs="Arial"/>
          <w:color w:val="000000"/>
        </w:rPr>
        <w:t xml:space="preserve">Všichni hodnotitelé musí být držiteli platného osvědčení o degustační zkoušce, </w:t>
      </w:r>
      <w:r>
        <w:rPr>
          <w:rFonts w:cs="Arial"/>
          <w:bCs/>
          <w:color w:val="000000"/>
        </w:rPr>
        <w:t>která vyhovuje podmínce uvedené v příloze č. 14, vyhlášky č. 323/2004 Sb., v platném zně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Funkce hodnotitele je čestná a nezastupitelná.</w:t>
      </w:r>
    </w:p>
    <w:p>
      <w:pPr>
        <w:pStyle w:val="Normal"/>
        <w:ind w:left="5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1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Vyhodnocení vín a ceny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 xml:space="preserve">Nejlépe ohodnoceným vínům budou uděleny Zlaté medaile (88.0 - 100 b.) a Stříbrné medaile (83.0 - 87.9 b.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 xml:space="preserve">Organizátor neudělí více </w:t>
      </w:r>
      <w:r>
        <w:rPr/>
        <w:t>medailí</w:t>
      </w:r>
      <w:r>
        <w:rPr>
          <w:szCs w:val="22"/>
        </w:rPr>
        <w:t xml:space="preserve">, než odpovídá 30% z počtu vín přihlášených do soutěže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bCs/>
        </w:rPr>
        <w:t xml:space="preserve">Výběr Championa soutěže provede komise složená z předsedů komisí, ředitele a prezidenta soutěže, kteří anonymně přehodnotí  pět nejvýše obodovaných bílých a   </w:t>
      </w:r>
    </w:p>
    <w:p>
      <w:pPr>
        <w:pStyle w:val="Normal"/>
        <w:tabs>
          <w:tab w:val="clear" w:pos="708"/>
          <w:tab w:val="left" w:pos="464" w:leader="none"/>
          <w:tab w:val="left" w:pos="1904" w:leader="none"/>
          <w:tab w:val="left" w:pos="3704" w:leader="none"/>
        </w:tabs>
        <w:jc w:val="both"/>
        <w:rPr>
          <w:bCs/>
        </w:rPr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 xml:space="preserve">červených vín tak, že bez bodování určí jejich pořadí. V katalogu výstavy </w:t>
      </w:r>
    </w:p>
    <w:p>
      <w:pPr>
        <w:pStyle w:val="Normal"/>
        <w:tabs>
          <w:tab w:val="clear" w:pos="708"/>
          <w:tab w:val="left" w:pos="464" w:leader="none"/>
          <w:tab w:val="left" w:pos="1904" w:leader="none"/>
          <w:tab w:val="left" w:pos="3704" w:leader="none"/>
        </w:tabs>
        <w:jc w:val="both"/>
        <w:rPr/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 xml:space="preserve">nebude uvedeno u Championa soutěže bodové ohodnocení. Všechny ostatní vzorky </w:t>
      </w:r>
    </w:p>
    <w:p>
      <w:pPr>
        <w:pStyle w:val="Normal"/>
        <w:tabs>
          <w:tab w:val="clear" w:pos="708"/>
          <w:tab w:val="left" w:pos="464" w:leader="none"/>
          <w:tab w:val="left" w:pos="1904" w:leader="none"/>
          <w:tab w:val="left" w:pos="3704" w:leader="none"/>
        </w:tabs>
        <w:jc w:val="both"/>
        <w:rPr>
          <w:rFonts w:cs="Arial"/>
          <w:bCs/>
        </w:rPr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>budou uvedeny včetně bodů dosažených v soutěži.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22"/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4. Vítězům kategorií budou uděleny následující ceny:</w:t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 xml:space="preserve">Champion soutěže Hradecký pohár vína - </w:t>
      </w:r>
      <w:r>
        <w:rPr/>
        <w:t>cena hejtmana Královéhradeckého kraje; bude udělena nejlepšímu vínu určenému komisí předsedů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>Champion bílých vín</w:t>
      </w:r>
      <w:r>
        <w:rPr/>
        <w:t xml:space="preserve"> – bude udělena nejvýše ohodnocenému bílému vínu v rámci soutěže vyjma případného Championa soutěže. V případě, že nejvyššího bodového ohodnocení dosáhne více než jeden soutěžní vzorek vína, bude dalším hodnotícím kritériem celkový součet bodů od všech degustátorů v komisi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>Champion červených vín</w:t>
      </w:r>
      <w:r>
        <w:rPr/>
        <w:t xml:space="preserve"> - bude udělena nejvýše ohodnocenému červenému vínu v rámci soutěže vyjma případného Championa soutěže.. V případě, že nejvyššího bodového ohodnocení dosáhne více než jeden soutěžní vzorek vína, bude dalším hodnotícím kritériem celkový součet bodů od všech degustátorů v komisi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 xml:space="preserve">Nejlepší kolekce vín </w:t>
      </w:r>
      <w:r>
        <w:rPr/>
        <w:t xml:space="preserve">– cena společnosti Colognia Press. Soutěže se mohou zúčastnit pouze ti, kteří do soutěže přihlásí pět  a více soutěžních vzorků. </w:t>
      </w:r>
    </w:p>
    <w:p>
      <w:pPr>
        <w:pStyle w:val="TextBodyIndent"/>
        <w:tabs>
          <w:tab w:val="clear" w:pos="708"/>
          <w:tab w:val="left" w:pos="1800" w:leader="none"/>
          <w:tab w:val="left" w:pos="2340" w:leader="none"/>
          <w:tab w:val="left" w:pos="4140" w:leader="none"/>
        </w:tabs>
        <w:ind w:left="1800" w:hanging="0"/>
        <w:jc w:val="both"/>
        <w:rPr/>
      </w:pPr>
      <w:r>
        <w:rPr/>
        <w:t>Cena Nejlepší kolekce vín bude udělena soutěžícímu, jehož všechny přihlášené vzorky vín dosáhnou nejvyššího aritmetického průměru. Započítávají se všechny přihlášené vzorky vína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 xml:space="preserve">Nejlepší víno odrůdy Rulandské modré </w:t>
      </w:r>
      <w:r>
        <w:rPr/>
        <w:t>– cena společnosti TECHPROFI HK; bude udělena nejlepšímu vínu odrůdy Rulandské modré, oceněnému v rámci soutěže. V případě, že nejvyššího bodového ohodnocení dosáhne více než jeden soutěžní vzorek vína, bude dalším hodnotícím kritériem celkový součet bodů od všech degustátorů v komisi.</w:t>
      </w:r>
    </w:p>
    <w:p>
      <w:pPr>
        <w:pStyle w:val="TextBodyIndent"/>
        <w:tabs>
          <w:tab w:val="clear" w:pos="708"/>
          <w:tab w:val="left" w:pos="1800" w:leader="none"/>
          <w:tab w:val="left" w:pos="2340" w:leader="none"/>
          <w:tab w:val="left" w:pos="4140" w:leader="none"/>
        </w:tabs>
        <w:ind w:left="180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ind w:left="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Veřejně budou  předána tato ocenění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ind w:left="1440" w:hanging="0"/>
        <w:jc w:val="both"/>
        <w:rPr/>
      </w:pPr>
      <w:r>
        <w:rPr/>
        <w:t xml:space="preserve">      </w:t>
      </w:r>
      <w:r>
        <w:rPr/>
        <w:t>Champion soutěže – cena hejtmana Královéhradeckého kraje.</w:t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ind w:left="1440" w:hanging="0"/>
        <w:jc w:val="both"/>
        <w:rPr/>
      </w:pPr>
      <w:r>
        <w:rPr/>
        <w:t xml:space="preserve">      </w:t>
      </w:r>
      <w:r>
        <w:rPr/>
        <w:t xml:space="preserve">Champion bílých vín  </w:t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/>
        <w:t xml:space="preserve">                        </w:t>
      </w:r>
      <w:r>
        <w:rPr/>
        <w:t xml:space="preserve">Champion červených vín                                                       </w:t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/>
        <w:t xml:space="preserve">                        </w:t>
      </w:r>
      <w:r>
        <w:rPr/>
        <w:t>Nejlepší kolekce vín</w:t>
      </w:r>
      <w:ins w:id="1" w:author="uzivatel" w:date="2007-07-31T00:32:00Z">
        <w:r>
          <w:rPr/>
          <w:t xml:space="preserve"> </w:t>
        </w:r>
      </w:ins>
      <w:r>
        <w:rPr/>
        <w:t>– cena společnosti Colognia Press</w:t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/>
        <w:t xml:space="preserve">                       </w:t>
      </w:r>
      <w:r>
        <w:rPr>
          <w:bCs/>
        </w:rPr>
        <w:t xml:space="preserve"> </w:t>
      </w:r>
      <w:r>
        <w:rPr>
          <w:bCs/>
        </w:rPr>
        <w:t xml:space="preserve">Nejlepší víno odrůdy Rulandské modré – cena spol. TECHPROFI HK                        </w:t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jc w:val="both"/>
        <w:rPr>
          <w:b/>
          <w:b/>
        </w:rPr>
      </w:pPr>
      <w:r>
        <w:rPr>
          <w:bCs/>
        </w:rPr>
        <w:t xml:space="preserve">                        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Do soutěže budou přijímána též vína ze sklizně předcházející ročníku soutěže.V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případě, že v době vyhlašování výsledků nebudou vína ze sklizně předcházející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ročníku soutěže zatříděna Státní zemědělskou a potravinářskou inspekcí, a pokud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budou tato vína aspirovat na oceněná umístění, budou tato vína v jednotlivých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šaržích při slavnostním vyhlášení pouze navržena na umístění. Nezatříděným vínům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ze sklizně předcházející ročníku soutěže, pokud jsou navržena na ocenění, budou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tato ocenění předána až na základě předložení platného úředního dokladu o zatřídění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šarže tohoto vína deklarované na přihlášce a to v případě, že zatříděné víno nebude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proti původní deklaraci sestupněno. Vína starších tuzemských ročníků, s výjimkou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emských vín, budou bez rozhodnutí o zatřídění ze soutěže vyloučena.</w:t>
      </w:r>
      <w:r>
        <w:rPr>
          <w:color w:val="0000FF"/>
          <w:u w:val="single"/>
        </w:rPr>
        <w:t xml:space="preserve">  </w:t>
      </w:r>
    </w:p>
    <w:p>
      <w:pPr>
        <w:pStyle w:val="Normal"/>
        <w:ind w:left="510" w:firstLine="198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rStyle w:val="StrongEmphasis"/>
          <w:bCs w:val="false"/>
          <w:color w:val="000000"/>
        </w:rPr>
        <w:t>Zvláštní ustanovení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u w:val="single"/>
        </w:rPr>
      </w:pPr>
      <w:r>
        <w:rPr>
          <w:color w:val="000000"/>
        </w:rPr>
        <w:t>Slavnostní vyhlášení výsledků soutěže, degustace všech soutěžních vzorků, předání cen a medailí proběhne v rámci Vinobraní na Kuksu dne 13. září 200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1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Neoficiální výsledky budou zveřejněny ihned po ukončení hodnocení vín.  Představení a degustace všech soutěžních vzorků pro veřejnost proběhne tentýž den, tzn. 5. září 2008 v prostorách hotelu Černigov.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1" w:leader="none"/>
        </w:tabs>
        <w:suppressAutoHyphens w:val="true"/>
        <w:jc w:val="both"/>
        <w:rPr/>
      </w:pPr>
      <w:r>
        <w:rPr>
          <w:rFonts w:cs="Arial"/>
          <w:color w:val="000000"/>
        </w:rPr>
        <w:t>Pořadatel si vyhrazuje právo na tisk a distribuci samolepek s logem HPV pro vína oceněná medailí v </w:t>
      </w:r>
      <w:r>
        <w:rPr>
          <w:rFonts w:cs="Arial"/>
        </w:rPr>
        <w:t>nominální hodnotě Kč 5,- s DPH.</w:t>
      </w:r>
      <w:r>
        <w:rPr>
          <w:rFonts w:cs="Arial"/>
          <w:color w:val="000000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1" w:leader="none"/>
        </w:tabs>
        <w:suppressAutoHyphens w:val="true"/>
        <w:jc w:val="both"/>
        <w:rPr/>
      </w:pPr>
      <w:r>
        <w:rPr>
          <w:rFonts w:cs="Arial"/>
          <w:color w:val="000000"/>
        </w:rPr>
        <w:t xml:space="preserve">Pořadatel vydá na požádání soutěžícího samolepky </w:t>
      </w:r>
      <w:r>
        <w:rPr>
          <w:rFonts w:cs="Arial"/>
          <w:bCs/>
          <w:color w:val="000000"/>
        </w:rPr>
        <w:t>pro oceněnou šarži vín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Times New Roman"/>
          <w:bCs/>
          <w:color w:val="000000"/>
        </w:rPr>
        <w:t xml:space="preserve">               </w:t>
      </w:r>
      <w:r>
        <w:rPr>
          <w:rFonts w:cs="Arial"/>
          <w:color w:val="000000"/>
        </w:rPr>
        <w:t xml:space="preserve">v počtu dle množství vína uvedeného na přihlášce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Organizátor má právo na vyloučení vzorků vín, které nesplňují tento statut, </w:t>
      </w:r>
      <w:r>
        <w:rPr>
          <w:b/>
        </w:rPr>
        <w:t>znění zákona č. 321/2004 Sb., v platném znění, a nebo platné předpisy ES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ebo vzorků vystavovatele, který nedodrží statut v plném rozsahu v tomto nebo v  předešlém ročníku soutěže. </w:t>
      </w:r>
      <w:r>
        <w:rPr>
          <w:b/>
        </w:rPr>
        <w:t>Taková vína budou ze soutěže vyloučena.</w: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color w:val="000000"/>
        </w:rPr>
        <w:t xml:space="preserve">Pořadatel zveřejní statut, přihlášku a výsledky hodnocení vín na </w:t>
      </w:r>
      <w:hyperlink r:id="rId2">
        <w:r>
          <w:rPr>
            <w:rStyle w:val="InternetLink"/>
            <w:rFonts w:cs="Times New Roman"/>
            <w:sz w:val="24"/>
            <w:szCs w:val="24"/>
          </w:rPr>
          <w:t>www.cechcv.cz</w:t>
        </w:r>
      </w:hyperlink>
      <w:r>
        <w:rPr>
          <w:color w:val="000000"/>
        </w:rPr>
        <w:t xml:space="preserve"> a </w:t>
      </w:r>
      <w:hyperlink r:id="rId3">
        <w:r>
          <w:rPr>
            <w:rStyle w:val="InternetLink"/>
            <w:rFonts w:cs="Times New Roman"/>
            <w:sz w:val="24"/>
            <w:szCs w:val="24"/>
          </w:rPr>
          <w:t>www.zamekkuks.cz</w:t>
        </w:r>
      </w:hyperlink>
      <w:ins w:id="2" w:author="uzivatel" w:date="2007-07-31T00:38:00Z">
        <w:r>
          <w:rPr>
            <w:color w:val="000000"/>
          </w:rPr>
          <w:t>.</w:t>
        </w:r>
      </w:ins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Cs w:val="22"/>
          <w:u w:val="single"/>
        </w:rPr>
        <w:t xml:space="preserve">SBĚRNÁ MÍSTA PRO VZORKY VÍN A PŘIHLÁŠKY  </w:t>
      </w:r>
    </w:p>
    <w:p>
      <w:pPr>
        <w:pStyle w:val="TextBodyIndent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České Vinařské závody Praha</w:t>
        <w:tab/>
      </w:r>
      <w:r>
        <w:rPr/>
        <w:tab/>
      </w:r>
      <w:r>
        <w:rPr>
          <w:b/>
        </w:rPr>
        <w:t>Malý vinař – Ing. František Mádl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 xml:space="preserve">    </w:t>
      </w:r>
      <w:r>
        <w:rPr/>
        <w:tab/>
        <w:t>Bělehradská 13</w:t>
        <w:tab/>
        <w:tab/>
        <w:tab/>
        <w:t>Na Aleji 148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 xml:space="preserve">    </w:t>
      </w:r>
      <w:r>
        <w:rPr/>
        <w:tab/>
        <w:t>140 00 Praha 4 – Nusle</w:t>
        <w:tab/>
        <w:tab/>
        <w:t>691 02 Velké Bílovice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 xml:space="preserve">    </w:t>
      </w:r>
      <w:r>
        <w:rPr/>
        <w:tab/>
        <w:t>Odpovědná osoba –</w:t>
      </w:r>
      <w:ins w:id="3" w:author="uzivatel" w:date="2007-07-31T00:38:00Z">
        <w:r>
          <w:rPr/>
          <w:t xml:space="preserve"> </w:t>
        </w:r>
      </w:ins>
      <w:r>
        <w:rPr/>
        <w:t>pani Morstynová</w:t>
        <w:tab/>
        <w:tab/>
        <w:t xml:space="preserve">Odpovědná osoba – Ing. F. Mádl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 xml:space="preserve">    </w:t>
      </w:r>
      <w:r>
        <w:rPr/>
        <w:tab/>
        <w:t>Pracovní doba: Po-Pá – 8.30 – 15.00</w:t>
        <w:tab/>
        <w:tab/>
        <w:t>Pracovní doba: Po-Pá – 9.00 – 18.00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 xml:space="preserve">    </w:t>
      </w:r>
      <w:r>
        <w:rPr/>
        <w:tab/>
        <w:t>Tel.: 222 561 050 (4340)</w:t>
        <w:tab/>
        <w:tab/>
        <w:t>Tel.: 602 780 364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</w:r>
      <w:r>
        <w:rPr>
          <w:b/>
        </w:rPr>
        <w:t xml:space="preserve">Ladislav Pošík Agrofrukt Kamýk      Prodejna vín v Louckém klášteře     </w:t>
        <w:tab/>
        <w:t xml:space="preserve">Klášterní vinné sklepy Litoměřice                    </w:t>
      </w:r>
      <w:r>
        <w:rPr>
          <w:bCs/>
        </w:rPr>
        <w:t>Prodejní doba: Po – Pá  9  -  18 hod.</w:t>
      </w:r>
      <w:r>
        <w:rPr>
          <w:b/>
        </w:rPr>
        <w:t xml:space="preserve">                             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>
          <w:b/>
        </w:rPr>
        <w:tab/>
      </w:r>
      <w:r>
        <w:rPr/>
        <w:t xml:space="preserve">Velká Dominikánská 11                                       Tel.: 515 267237,606 707 626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412 01 Litoměřice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/>
        <w:tab/>
        <w:t xml:space="preserve">Odpovědná osoba – pan Šuhájek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sz w:val="20"/>
          <w:szCs w:val="20"/>
        </w:rPr>
      </w:pPr>
      <w:r>
        <w:rPr/>
        <w:tab/>
        <w:t xml:space="preserve">Pracovní doba:  Po-Pá – 8.00 – 14.00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Tel.: 416 732 829</w:t>
      </w:r>
      <w:r>
        <w:rPr>
          <w:b/>
        </w:rPr>
        <w:t xml:space="preserve">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szCs w:val="20"/>
        </w:rPr>
      </w:pPr>
      <w:r>
        <w:rPr>
          <w:b/>
        </w:rPr>
        <w:t xml:space="preserve">-------------------------------------------------------------------------------------------------------------                                                             </w:t>
      </w:r>
      <w:r>
        <w:rPr/>
        <w:tab/>
      </w:r>
    </w:p>
    <w:p>
      <w:pPr>
        <w:pStyle w:val="TextBodyIndent"/>
        <w:tabs>
          <w:tab w:val="clear" w:pos="708"/>
          <w:tab w:val="left" w:pos="2340" w:leader="none"/>
          <w:tab w:val="left" w:pos="5040" w:leader="none"/>
        </w:tabs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  <w:t>V Hradci Králové dne 30. 6. 2008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  <w:t xml:space="preserve"> </w:t>
      </w:r>
      <w:r>
        <w:rPr/>
        <w:t>Za organizační výbor: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  <w:t xml:space="preserve">                       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  <w:t>JUDr. Petr Hůrka, Ph.D.</w:t>
        <w:tab/>
        <w:tab/>
        <w:tab/>
        <w:tab/>
        <w:t xml:space="preserve">          Stanislav Rudolfský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  <w:t>ředitel soutěže</w:t>
        <w:tab/>
        <w:tab/>
        <w:tab/>
        <w:tab/>
        <w:t xml:space="preserve">          </w:t>
        <w:tab/>
        <w:t xml:space="preserve">          president soutěže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  <w:t>Email: poharvina@seznam.cz</w:t>
        <w:tab/>
        <w:tab/>
        <w:t xml:space="preserve">          Email: poharvina@seznam.cz</w:t>
        <w:tab/>
        <w:t xml:space="preserve">          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  <w:t>tel 605 164 890                                                        tel 605 265 245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1260"/>
        <w:gridCol w:w="720"/>
        <w:gridCol w:w="1620"/>
        <w:gridCol w:w="900"/>
        <w:gridCol w:w="720"/>
        <w:gridCol w:w="720"/>
        <w:gridCol w:w="900"/>
        <w:gridCol w:w="862"/>
      </w:tblGrid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řihláš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 soutěže </w:t>
            </w:r>
            <w:r>
              <w:rPr>
                <w:b/>
                <w:bCs/>
              </w:rPr>
              <w:t>Hradecký pohár vína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firm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přihlašovatele)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lefon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zorek č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ví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(odrůda, přívlastek, podoblas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ýrobce ( u zahr. vín země původ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. šarž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bytkový cukr (gr/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koh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nožství vína       (v litrech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utěžní kategori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794" w:hanging="284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4"/>
        </w:tabs>
        <w:ind w:left="794" w:firstLine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1440" w:hanging="24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37"/>
        </w:tabs>
        <w:ind w:left="737" w:hanging="22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37"/>
        </w:tabs>
        <w:ind w:left="737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9"/>
        </w:tabs>
        <w:ind w:left="889" w:hanging="20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0"/>
        </w:tabs>
        <w:ind w:left="964" w:hanging="284"/>
      </w:pPr>
      <w:rPr/>
    </w:lvl>
  </w:abstractNum>
  <w:abstractNum w:abstractNumId="11">
    <w:lvl w:ilvl="0">
      <w:start w:val="5"/>
      <w:numFmt w:val="upperRoman"/>
      <w:lvlText w:val="%1."/>
      <w:lvlJc w:val="right"/>
      <w:pPr>
        <w:tabs>
          <w:tab w:val="num" w:pos="690"/>
        </w:tabs>
        <w:ind w:left="690" w:hanging="18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701"/>
        </w:tabs>
        <w:ind w:left="1440" w:hanging="24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upperRoman"/>
      <w:lvlText w:val="%1."/>
      <w:lvlJc w:val="right"/>
      <w:pPr>
        <w:tabs>
          <w:tab w:val="num" w:pos="690"/>
        </w:tabs>
        <w:ind w:left="690" w:hanging="18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91"/>
        </w:tabs>
        <w:ind w:left="947" w:hanging="227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 w:val="false"/>
      <w:i w:val="false"/>
    </w:rPr>
  </w:style>
  <w:style w:type="character" w:styleId="WW8Num4z0">
    <w:name w:val="WW8Num4z0"/>
    <w:qFormat/>
    <w:rPr>
      <w:b/>
      <w:bCs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5C6D17"/>
      <w:sz w:val="18"/>
      <w:szCs w:val="18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hcv.cz/" TargetMode="External"/><Relationship Id="rId3" Type="http://schemas.openxmlformats.org/officeDocument/2006/relationships/hyperlink" Target="http://www.zamekkuks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0:39:00Z</dcterms:created>
  <dc:creator>uzivatel</dc:creator>
  <dc:description/>
  <cp:keywords/>
  <dc:language>en-US</dc:language>
  <cp:lastModifiedBy>uzivatel</cp:lastModifiedBy>
  <cp:lastPrinted>2008-07-21T21:37:00Z</cp:lastPrinted>
  <dcterms:modified xsi:type="dcterms:W3CDTF">2008-07-21T20:13:00Z</dcterms:modified>
  <cp:revision>5</cp:revision>
  <dc:subject/>
  <dc:title>Hradecký pohár vína</dc:title>
</cp:coreProperties>
</file>