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36pt;width:204.6pt;height:118.5pt" coordorigin="2340,-72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72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55;top:100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raha, 20. srpna 2008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orma společného trhu s vínem se rozbíh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plikace reformy společného trhu s vínem, ve které se České republice podařilo vybojovat důstojnou výši prostředků na podporu vinohradnictví a vinařství, možnost použití cukru při výrobě vín a možnost zachování tradičního značení vín, se rozbíhá. V rámci vyjednaného kompromisu jsme povinni zavést klučení vinic s podporou EU, ačkoliv o toto opatření se u nás nepředpokládá velký zájem. Vláda dnes schválila, že případní zájemci mohou o prémii za klučení vinice požádat do 15. září 2008. Náklady jdou z rozpočtu Evropské unie. </w:t>
      </w:r>
    </w:p>
    <w:p>
      <w:pPr>
        <w:pStyle w:val="Normal"/>
        <w:tabs>
          <w:tab w:val="clear" w:pos="708"/>
          <w:tab w:val="left" w:pos="7938" w:leader="none"/>
          <w:tab w:val="left" w:pos="11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8" w:leader="none"/>
          <w:tab w:val="left" w:pos="11340" w:leader="none"/>
        </w:tabs>
        <w:jc w:val="both"/>
        <w:rPr/>
      </w:pPr>
      <w:r>
        <w:rPr>
          <w:i/>
        </w:rPr>
        <w:t>„</w:t>
      </w:r>
      <w:r>
        <w:rPr>
          <w:i/>
        </w:rPr>
        <w:t xml:space="preserve">Předpokládaný počet žadatelů o prémii za klučení vinice bude s ohledem na podmínky stanovené v nařízeních Evropských společenství velmi malý, očekáváme, že nepřekročí  padesátku,“ </w:t>
      </w:r>
      <w:r>
        <w:rPr/>
        <w:t>uvedl ministr zemědělství Petr Gandalovič. „</w:t>
      </w:r>
      <w:r>
        <w:rPr>
          <w:i/>
        </w:rPr>
        <w:t xml:space="preserve">Výše prémie za klučení vinice je stanovena v návaznosti na historický výnos vína </w:t>
      </w:r>
      <w:r>
        <w:rPr>
          <w:i/>
        </w:rPr>
        <w:t>vyrobeného ze suroviny z</w:t>
      </w:r>
      <w:r>
        <w:rPr>
          <w:i/>
        </w:rPr>
        <w:t xml:space="preserve"> jednoho hektaru, což  pro rok 2008/2009 činí přibližně pět tisíc eur na hektar vyklučené vinice, a je plně financovaná z rozpočtu Evropské unie.“ </w:t>
      </w:r>
    </w:p>
    <w:p>
      <w:pPr>
        <w:pStyle w:val="Normal"/>
        <w:tabs>
          <w:tab w:val="clear" w:pos="708"/>
          <w:tab w:val="left" w:pos="7938" w:leader="none"/>
          <w:tab w:val="left" w:pos="11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8" w:leader="none"/>
          <w:tab w:val="left" w:pos="11340" w:leader="none"/>
        </w:tabs>
        <w:jc w:val="both"/>
        <w:rPr/>
      </w:pPr>
      <w:r>
        <w:rPr/>
        <w:t xml:space="preserve">Nařízení je počátkem aplikace reformy společné organizace trhu s vínem, ve které se České republice podařilo prosadit všechny důležité body, jako odpovídající výši národních prostředků na podporu vinohradnictví a vinařství, možnost použití cukru při výrobě vín a možnost zachování tradičního značení vín v České republice. V rámci vyjednaného kompromisu jsme však povinni i u nás zavést klučení vinic s podporou. Přijímání žádostí na prémii za klučení vinice je třeba zajistit do 15. září 2008. 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Novela nařízení o stanovení bližších podmínek při provádění opatření společné organizace trhu s vínem současně podle požadavků nařízení Evropských společenství ruší stávající podpory v oblasti společné organizace trhu s vínem včetně oblasti </w:t>
      </w:r>
      <w:r>
        <w:rPr>
          <w:szCs w:val="24"/>
        </w:rPr>
        <w:t>restrukturalizace a přeměny vinic</w:t>
      </w:r>
      <w:r>
        <w:rPr>
          <w:szCs w:val="24"/>
        </w:rPr>
        <w:t xml:space="preserve">. Lze očekávat, že až Evropská komise schválí </w:t>
      </w:r>
      <w:r>
        <w:rPr>
          <w:szCs w:val="24"/>
        </w:rPr>
        <w:t>Návrh pětiletého plánu podpory ve vinohradnictví a vinařství</w:t>
      </w:r>
      <w:r>
        <w:rPr>
          <w:szCs w:val="24"/>
        </w:rPr>
        <w:t xml:space="preserve">, který jí již </w:t>
      </w:r>
      <w:r>
        <w:rPr>
          <w:caps/>
          <w:szCs w:val="24"/>
        </w:rPr>
        <w:t>č</w:t>
      </w:r>
      <w:r>
        <w:rPr>
          <w:szCs w:val="24"/>
        </w:rPr>
        <w:t xml:space="preserve">eská republika zaslala, dojde opět k obnovení některých dosavadních podpor v této oblasti, a to formou dalšího návrhu novelizace </w:t>
      </w:r>
      <w:r>
        <w:rPr>
          <w:bCs/>
          <w:szCs w:val="24"/>
        </w:rPr>
        <w:t>nařízení vlády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8"/>
          <w:tab w:val="left" w:pos="7938" w:leader="none"/>
          <w:tab w:val="left" w:pos="11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vorackova">
    <w:name w:val="dvorack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4:00Z</dcterms:created>
  <dc:creator>Zdenek Strnad</dc:creator>
  <dc:description/>
  <cp:keywords/>
  <dc:language>en-US</dc:language>
  <cp:lastModifiedBy>Kralicek</cp:lastModifiedBy>
  <cp:lastPrinted>2008-08-20T14:09:00Z</cp:lastPrinted>
  <dcterms:modified xsi:type="dcterms:W3CDTF">2008-08-20T12:15:00Z</dcterms:modified>
  <cp:revision>4</cp:revision>
  <dc:subject/>
  <dc:title>(logo)</dc:title>
</cp:coreProperties>
</file>