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6207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ab/>
        <w:tab/>
      </w:r>
      <w:r>
        <w:rPr>
          <w:rFonts w:cs="Monotype Corsiva" w:ascii="Monotype Corsiva" w:hAnsi="Monotype Corsiva"/>
          <w:i/>
          <w:sz w:val="72"/>
          <w:szCs w:val="72"/>
        </w:rPr>
        <w:t>MĚSTO   MIKULOV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outlineLvl w:val="0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45" w:leader="none"/>
          <w:tab w:val="left" w:pos="3135" w:leader="none"/>
        </w:tabs>
        <w:outlineLvl w:val="0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pt" to="467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isková zpráva k Pálavskému vinobraní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teré se uskuteční v Mikulově ve dnech 12.–14. září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aždý rok zas a znova na víno do Mikulov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uhý zářijový víkend v Mikulově patří již tradičně oslavám vína. Pálavské vinobraní se v tomto romantickém městečku na jihu Moravy slaví již od roku 1947. V současné době ho charakterizuje nejen historický, ale také moderní program, který láká návštěvníky ze širokého okolí.</w:t>
      </w:r>
    </w:p>
    <w:p>
      <w:pPr>
        <w:pStyle w:val="Normal"/>
        <w:jc w:val="both"/>
        <w:rPr/>
      </w:pPr>
      <w:r>
        <w:rPr/>
        <w:t xml:space="preserve">Od pátku 12. září do neděle 14. září bude slavností vína opět žít celé město. V samém jádru Mikulova, na historickém náměstí, se v pátek odpoledne představí folklorní soubory, na které naváže novinka letošního ročníku – ve 20.30 hodin budou za zvuku bubnů a účasti tanečníků v historických kostýmech vysláni zbrojnoši mikulovského zámku do Vídně, aby z tamního vězení vysvobodili krále Václava IV. Ten společně se svou družinou v sobotu v pravé poledne projede Mikulovem na koni a pozdraví návštěvníky akce. Po jeho odchodu bude Náměstí opět patřit zpěvu a tanci nejen lidových souborů. </w:t>
      </w:r>
    </w:p>
    <w:p>
      <w:pPr>
        <w:pStyle w:val="Normal"/>
        <w:jc w:val="both"/>
        <w:rPr/>
      </w:pPr>
      <w:r>
        <w:rPr/>
        <w:t>Souběžně s programem v centru města se bude odehrávat také program v areálu přírodního amfiteátru pod Turoldem. V pátek odpoledne se publiku představí mikulovské kapely a ve večerních hodinách vystoupí Aneta Langerová a Tatabojs. V sobotu budou na amfiteátru již od 12.30 hodin znít skladby kapel Hradišťan, Buty, AirFare, Horkýže Slíže, Gipsy.cz, Ready Kirken a Clou.</w:t>
      </w:r>
    </w:p>
    <w:p>
      <w:pPr>
        <w:pStyle w:val="Normal"/>
        <w:jc w:val="both"/>
        <w:rPr/>
      </w:pPr>
      <w:r>
        <w:rPr/>
        <w:t xml:space="preserve">Novinkou letošního ročníku Pálavského vinobraní je nedělní program. Zatímco tradiční Mezinárodní přehlídka dechových hudeb „Zlatý hrozen“ se přesune na Náměstí, na amfiteátru vystoupí revivalové skupiny Elvis Presley, The Backwards, Jam </w:t>
      </w:r>
      <w:r>
        <w:rPr>
          <w:lang w:val="en-US"/>
        </w:rPr>
        <w:t>&amp;</w:t>
      </w:r>
      <w:r>
        <w:rPr/>
        <w:t xml:space="preserve"> Bazar a Led Zeppelin.   </w:t>
      </w:r>
    </w:p>
    <w:p>
      <w:pPr>
        <w:pStyle w:val="Normal"/>
        <w:jc w:val="both"/>
        <w:rPr/>
      </w:pPr>
      <w:r>
        <w:rPr/>
        <w:t>V průběhu třídenního festivalu vína bude v zámecké zahradě rozloženo řemeslné tržiště a samozřejmě nebudou chybět stánky s burčákem. V Městském kině budou stejně jako vloni promítány české filmy za účasti herců a režisérů. Na neděli je připraven 2. výstup na Svatý kopeček, na jehož vrcholu proběhne losování o zajímavé ceny. V loňském roce se osvědčil také Mikulovský expres – zvláštní vlak vypravený na Pálavské vinobraní z Brna do Mikulova a zpět.</w:t>
      </w:r>
    </w:p>
    <w:p>
      <w:pPr>
        <w:pStyle w:val="Normal"/>
        <w:jc w:val="both"/>
        <w:rPr/>
      </w:pPr>
      <w:r>
        <w:rPr/>
        <w:t>Návštěvníci slavnosti vína budou mít letos poprvé možnost rozbít své stany v hlídaném stanovém měste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ny permanentek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ermanentka zakoupená do konce srpna – 190 Kč (důchodci 150 Kč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ermanentka zakoupená v září – 250 Kč (důchodci 200 Kč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Vstupné zahrnující jízdenku na Mikulovský expres – 250 Kč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ěti do 10 let mají vstup zdarm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Permanentky na Pálavské vinobraní jsou v prodeji v TIC Mikulov, Břeclav, Pasohlávky, Moravský Krumlov, Hustopeče, Lednice, Hodonín, Valtice, Brno (Mečová, Nádražní, Radnická ulice), na Kulturním středisku Pohořelice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eny vstupenek</w:t>
      </w:r>
    </w:p>
    <w:tbl>
      <w:tblPr>
        <w:tblW w:w="4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041"/>
        <w:gridCol w:w="1319"/>
      </w:tblGrid>
      <w:tr>
        <w:trPr>
          <w:trHeight w:val="270" w:hRule="atLeas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FITEÁTR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EK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Kč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Kč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Kč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ĚLE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Kč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K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oplatky za využití stanového městečka:</w:t>
      </w:r>
    </w:p>
    <w:p>
      <w:pPr>
        <w:pStyle w:val="Normal"/>
        <w:rPr/>
      </w:pPr>
      <w:r>
        <w:rPr>
          <w:iCs/>
        </w:rPr>
        <w:t xml:space="preserve">Karavan (obytné auto) bez el. přípojky                                                            200 Kč / víkend                     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>Auto  bez přívěsu</w:t>
        <w:tab/>
        <w:t xml:space="preserve">  100 Kč / víkend</w:t>
      </w:r>
    </w:p>
    <w:p>
      <w:pPr>
        <w:pStyle w:val="Normal"/>
        <w:tabs>
          <w:tab w:val="clear" w:pos="708"/>
          <w:tab w:val="left" w:pos="7185" w:leader="none"/>
          <w:tab w:val="left" w:pos="8080" w:leader="none"/>
        </w:tabs>
        <w:rPr/>
      </w:pPr>
      <w:r>
        <w:rPr/>
        <w:t>Auto s přívěsným vozíkem                                                                               120 Kč / víkend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Motorka                                                                                                             80 Kč / víkend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rPr/>
      </w:pPr>
      <w:r>
        <w:rPr/>
        <w:t>Stan malý                                                                                                          100 Kč / víkend</w:t>
      </w:r>
    </w:p>
    <w:p>
      <w:pPr>
        <w:pStyle w:val="Normal"/>
        <w:rPr/>
      </w:pPr>
      <w:r>
        <w:rPr/>
        <w:t xml:space="preserve">Stan velký                                                                                                         150 Kč/ víkend </w:t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bCs/>
          <w:sz w:val="28"/>
        </w:rPr>
      </w:pPr>
      <w:r>
        <w:rPr>
          <w:b/>
          <w:iCs/>
        </w:rPr>
        <w:t xml:space="preserve">Poplatky za pobyt osob – </w:t>
      </w:r>
      <w:r>
        <w:rPr>
          <w:iCs/>
        </w:rPr>
        <w:t>pro ubytované v karavanu, obytném přívěsu a stanu</w:t>
      </w:r>
    </w:p>
    <w:p>
      <w:pPr>
        <w:pStyle w:val="Normal"/>
        <w:rPr>
          <w:bCs/>
        </w:rPr>
      </w:pPr>
      <w:r>
        <w:rPr>
          <w:bCs/>
        </w:rPr>
        <w:t>Děti do 6 let                                                                                                       zdarma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</w:tabs>
        <w:rPr/>
      </w:pPr>
      <w:r>
        <w:rPr>
          <w:bCs/>
        </w:rPr>
        <w:t>Děti od 6 do 18 let                                                                                             50 Kč / den</w:t>
      </w:r>
    </w:p>
    <w:p>
      <w:pPr>
        <w:pStyle w:val="Normal"/>
        <w:tabs>
          <w:tab w:val="clear" w:pos="708"/>
          <w:tab w:val="left" w:pos="7230" w:leader="none"/>
          <w:tab w:val="left" w:pos="7938" w:leader="none"/>
          <w:tab w:val="left" w:pos="8080" w:leader="none"/>
        </w:tabs>
        <w:rPr/>
      </w:pPr>
      <w:r>
        <w:rPr>
          <w:bCs/>
        </w:rPr>
        <w:t>Dospělí                                                                                                               100 Kč / d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Kontaktní osoba pro stanové městečko: Šárka Bialková, e-mail: Sarka.57</w:t>
      </w:r>
      <w:r>
        <w:rPr>
          <w:lang w:val="en-US"/>
        </w:rPr>
        <w:t>@</w:t>
      </w:r>
      <w:r>
        <w:rPr/>
        <w:t>seznam.cz, tel.: 737 943 806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Odjezdy Mikulovského expresu, který pojede v sobotu 13. září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rno hl. n. odj.  </w:t>
        <w:tab/>
        <w:t xml:space="preserve">               9.45 </w:t>
        <w:br/>
        <w:t>Rajhrad odj.                </w:t>
        <w:tab/>
        <w:t xml:space="preserve">   9.56 </w:t>
        <w:br/>
        <w:t xml:space="preserve">Hrušovany u Brna odj. </w:t>
        <w:tab/>
        <w:t xml:space="preserve"> 10.02 </w:t>
        <w:br/>
        <w:t>Vranovice odj.              </w:t>
        <w:tab/>
        <w:t xml:space="preserve"> 10.09 </w:t>
        <w:br/>
        <w:t>Břeclav odj.                  </w:t>
        <w:tab/>
        <w:t xml:space="preserve"> 10.40 </w:t>
        <w:br/>
        <w:t xml:space="preserve">Mikulov na Moravě příj. </w:t>
        <w:tab/>
        <w:t xml:space="preserve"> 11.07 </w:t>
        <w:br/>
        <w:br/>
        <w:t>Mikulov na Moravě odj.  </w:t>
        <w:tab/>
        <w:t xml:space="preserve"> 18.35       0.00 </w:t>
        <w:br/>
        <w:t>Břeclav příj.                  </w:t>
        <w:tab/>
        <w:t xml:space="preserve"> 19.04       0.26 </w:t>
        <w:br/>
        <w:t xml:space="preserve">Vranovice příj.               </w:t>
        <w:tab/>
        <w:t xml:space="preserve"> 19.34       0.56 </w:t>
        <w:br/>
        <w:t xml:space="preserve">Hrušovany u Brna příj.   </w:t>
        <w:tab/>
        <w:t xml:space="preserve"> 19.42       1.04 </w:t>
        <w:br/>
        <w:t>Rajhrad příj.                  </w:t>
        <w:tab/>
        <w:t xml:space="preserve"> 19.49       1.11 </w:t>
        <w:br/>
        <w:t xml:space="preserve">Brno hl.n. příj.               </w:t>
        <w:tab/>
        <w:t xml:space="preserve"> 20.03       1.2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Více informací: Odbor kultury MěÚ Mikulov, tel.: 519 444 568, e-mail: </w:t>
      </w:r>
      <w:hyperlink r:id="rId3">
        <w:r>
          <w:rPr>
            <w:rStyle w:val="InternetLink"/>
          </w:rPr>
          <w:t>kultura@mikulov.cz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hyperlink r:id="rId4">
        <w:r>
          <w:rPr>
            <w:rStyle w:val="InternetLink"/>
            <w:b/>
            <w:sz w:val="36"/>
            <w:szCs w:val="36"/>
          </w:rPr>
          <w:t>www.mikulov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tura@mikulov.cz" TargetMode="External"/><Relationship Id="rId4" Type="http://schemas.openxmlformats.org/officeDocument/2006/relationships/hyperlink" Target="http://www.mikulov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10:00Z</dcterms:created>
  <dc:creator>michnova</dc:creator>
  <dc:description/>
  <cp:keywords/>
  <dc:language>en-US</dc:language>
  <cp:lastModifiedBy>michnova</cp:lastModifiedBy>
  <dcterms:modified xsi:type="dcterms:W3CDTF">2008-08-22T11:03:00Z</dcterms:modified>
  <cp:revision>11</cp:revision>
  <dc:subject/>
  <dc:title/>
</cp:coreProperties>
</file>