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TERRAVINO Tel Aviv 2008, Izrael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15.9. 2008 15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 xml:space="preserve">Terravino, Tel Aviv </w:t>
      </w:r>
      <w:r>
        <w:rPr/>
        <w:t>a textem:</w:t>
      </w:r>
      <w:r>
        <w:rPr>
          <w:b/>
        </w:rPr>
        <w:t xml:space="preserve"> Samples without commercial value - no charge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00,00 Euro/vzorek + DPH (a celní poplatk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ádně vyplněná přihláška - </w:t>
      </w:r>
      <w:r>
        <w:rPr>
          <w:b/>
        </w:rPr>
        <w:t>2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s 0,- Kč hodnotou dodaných vzorků - </w:t>
      </w:r>
      <w:r>
        <w:rPr>
          <w:b/>
        </w:rPr>
        <w:t>1x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ne starší než 1 r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ložte originál etikety (přední) přihlašovaného vína – </w:t>
      </w:r>
      <w:r>
        <w:rPr>
          <w:b/>
        </w:rPr>
        <w:t>4 x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dokumenty (2x přihláška a 1x faktura viz níže) v termínu  15.9. 2008, 9,00 - 15,00 hod. nebo 8.9. - 12.9.2008 pouze do 9,00 hod. Mimo tato časová období je příjezd k zámku uzavřen !!!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2">
        <w:r>
          <w:rPr>
            <w:rStyle w:val="InternetLink"/>
            <w:b/>
            <w:lang w:val="pl-PL"/>
          </w:rPr>
          <w:t>info@mediterraneaniwc.com</w:t>
        </w:r>
      </w:hyperlink>
      <w:r>
        <w:rPr/>
        <w:t xml:space="preserve"> ; tel: +97235180533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mediterraneaniwc.com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8-09-05T08:32:00Z</dcterms:modified>
  <cp:revision>21</cp:revision>
  <dc:subject/>
  <dc:title>Technické podklady k přihláškám na mezinárodní výstavy v roce 2008</dc:title>
</cp:coreProperties>
</file>