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pBdr>
          <w:bottom w:val="single" w:sz="12" w:space="1" w:color="000000"/>
        </w:pBdr>
        <w:spacing w:before="360" w:after="240"/>
        <w:jc w:val="center"/>
        <w:rPr/>
      </w:pPr>
      <w:r>
        <w:rPr/>
        <w:t>ŽÁDOST</w:t>
      </w:r>
    </w:p>
    <w:p>
      <w:pPr>
        <w:pStyle w:val="Nadpisstedn"/>
        <w:jc w:val="center"/>
        <w:rPr>
          <w:rFonts w:ascii="Arial" w:hAnsi="Arial" w:cs="Arial"/>
          <w:bCs/>
          <w:iCs/>
          <w:color w:val="000080"/>
          <w:sz w:val="28"/>
          <w:szCs w:val="28"/>
        </w:rPr>
      </w:pPr>
      <w:r>
        <w:rPr/>
        <w:t>o účast ve výcviku a výběru specializovaných expertů posuzovatelů pro senzorickou analýzu vín podle ČSN ISO 8586-2 (tzv. zkoušky druhého stupně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008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/>
      </w:pPr>
      <w:r>
        <w:rPr/>
        <w:t xml:space="preserve">Žádám tímto o zařazení k účasti: </w:t>
      </w:r>
      <w:r>
        <w:rPr>
          <w:i/>
        </w:rPr>
        <w:t>(Zaškrtněte požadované.)</w:t>
      </w:r>
    </w:p>
    <w:p>
      <w:pPr>
        <w:pStyle w:val="Podnadpis"/>
        <w:rPr/>
      </w:pPr>
      <w:r>
        <w:rPr/>
        <w:t>[ ]  ve výcviku specializovaných expertů posuzovatelů pro senzorickou analýzu vín podle ČSN ISO 8586-2 (školení)</w:t>
      </w:r>
    </w:p>
    <w:p>
      <w:pPr>
        <w:pStyle w:val="Normal"/>
        <w:rPr/>
      </w:pPr>
      <w:r>
        <w:rPr/>
        <w:t>Termín výcviku (školení):</w:t>
      </w:r>
      <w:r>
        <w:rPr>
          <w:b/>
        </w:rPr>
        <w:t xml:space="preserve"> 27. - 28. 11. 2008</w:t>
      </w:r>
    </w:p>
    <w:p>
      <w:pPr>
        <w:pStyle w:val="Normal"/>
        <w:rPr>
          <w:szCs w:val="22"/>
        </w:rPr>
      </w:pPr>
      <w:r>
        <w:rPr/>
        <w:t xml:space="preserve">Cena výcviku (školení): </w:t>
      </w:r>
      <w:r>
        <w:rPr>
          <w:b/>
        </w:rPr>
        <w:t>3.500,- Kč + 19% DPH</w:t>
      </w:r>
    </w:p>
    <w:p>
      <w:pPr>
        <w:pStyle w:val="Normal"/>
        <w:rPr>
          <w:i/>
          <w:i/>
        </w:rPr>
      </w:pPr>
      <w:r>
        <w:rPr>
          <w:i/>
        </w:rPr>
        <w:t>Výcvik je nepovinný pro žadatele, kteří mají úspěšně složenou zkoušku z Vinohradnictví a Vinařství na ZF MZLU nebo jsou absolventy oboru Vinohradnictví SOŠV a SOUZ Valtice nebo v minulosti úspěšně absolvovali výběr dle ČSN ISO 8586-2 (II. stupeň senzorických zkoušek na SZPI nebo tzv. zkoušky dle evropských norem pořádané Národním vinařským centrem).</w:t>
      </w:r>
    </w:p>
    <w:p>
      <w:pPr>
        <w:pStyle w:val="Normal"/>
        <w:rPr/>
      </w:pPr>
      <w:r>
        <w:rPr/>
        <w:t xml:space="preserve">Účasti na výcviku se zříkám na základě </w:t>
      </w:r>
      <w:r>
        <w:rPr>
          <w:i/>
        </w:rPr>
        <w:t>(Uveďte důvod – viz výše.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/>
        <w:t xml:space="preserve">Tuto skutečnost dokládám kopií </w:t>
      </w:r>
      <w:r>
        <w:rPr>
          <w:i/>
        </w:rPr>
        <w:t>(Uveďte typ dokladu, který prokazuje výše uvedené.) ……………………………………………………………………………...</w:t>
      </w:r>
    </w:p>
    <w:p>
      <w:pPr>
        <w:pStyle w:val="Normal"/>
        <w:ind w:left="1416" w:firstLine="708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-------------------------------------------------------------------------------------------------</w:t>
      </w:r>
    </w:p>
    <w:p>
      <w:pPr>
        <w:pStyle w:val="Podnadpis"/>
        <w:rPr/>
      </w:pPr>
      <w:r>
        <w:rPr/>
        <w:t>[ ]  ve výběru specializovaných expertů posuzovatelů pro senzorickou analýzu vín podle ČSN ISO 8586-2 (zkoušky)</w:t>
      </w:r>
    </w:p>
    <w:p>
      <w:pPr>
        <w:pStyle w:val="Normal"/>
        <w:rPr>
          <w:b/>
          <w:b/>
        </w:rPr>
      </w:pPr>
      <w:r>
        <w:rPr/>
        <w:t xml:space="preserve">Termín výběru (zkoušky): </w:t>
      </w:r>
      <w:r>
        <w:rPr>
          <w:b/>
        </w:rPr>
        <w:t>5. 12. 2008</w:t>
      </w:r>
    </w:p>
    <w:p>
      <w:pPr>
        <w:pStyle w:val="Normal"/>
        <w:rPr/>
      </w:pPr>
      <w:r>
        <w:rPr/>
        <w:t xml:space="preserve">Cena výběru (zkoušky): </w:t>
      </w:r>
      <w:r>
        <w:rPr>
          <w:b/>
        </w:rPr>
        <w:t>1.000,- Kč + 19% DPH</w:t>
      </w:r>
    </w:p>
    <w:p>
      <w:pPr>
        <w:pStyle w:val="Normal"/>
        <w:rPr/>
      </w:pPr>
      <w:r>
        <w:rPr/>
        <w:t xml:space="preserve">Podmínkou pro účast ve výběru (zkoušce) je s výjimkou výše uvedených podmínek absolvování výcviku (školení). Žadatelem o výběr může být pouze osoba, která je držitelem platného osvědčení vybraného posuzovatele pro senzorickou analýzu podle ČSN ISO 8586-1 (tzv. základní senzorické zkoušky či zkoušky I. stupně) nebo osoba, která v minulosti úspěšně absolvovala výběr dle ČSN ISO 8586-2 (II. stupeň senzorických zkoušek na SZPI nebo tzv. zkoušky dle evropských norem pořádané Národním vinařským centre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přednáškový sál a degustační místnost Národního vinařského centra, Zámek 1, Valti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Jsem: </w:t>
      </w:r>
      <w:r>
        <w:rPr>
          <w:i/>
        </w:rPr>
        <w:t>(Označte platné tvrzení.)</w:t>
      </w:r>
    </w:p>
    <w:p>
      <w:pPr>
        <w:pStyle w:val="Normal"/>
        <w:rPr/>
      </w:pPr>
      <w:r>
        <w:rPr/>
        <w:t>[ ] držitelem platného osvědčení vybraného posuzovatele pro senzorickou analýzu podle ČSN ISO 8586-1 (tzv. základní senzorické zkoušky či zkoušky I. stupně)</w:t>
      </w:r>
    </w:p>
    <w:p>
      <w:pPr>
        <w:pStyle w:val="Normal"/>
        <w:rPr/>
      </w:pPr>
      <w:r>
        <w:rPr/>
        <w:t xml:space="preserve">[ ] úspěšný absolvent výběru dle ČSN ISO 8586-2 (II. stupně) senzorických zkoušek na SZPI </w:t>
      </w:r>
    </w:p>
    <w:p>
      <w:pPr>
        <w:pStyle w:val="Normal"/>
        <w:rPr/>
      </w:pPr>
      <w:r>
        <w:rPr/>
        <w:t>[ ] úspěšný absolvent zkoušek dle evropských norem pořádaných Národním vinařským centrem pod vedením dipl. ing. Steidla</w:t>
      </w:r>
    </w:p>
    <w:p>
      <w:pPr>
        <w:pStyle w:val="Normal"/>
        <w:rPr/>
      </w:pPr>
      <w:r>
        <w:rPr/>
        <w:t>[ ] neúspěšný absolvent zkoušky dle evropských norem v NVC</w:t>
      </w:r>
      <w:r>
        <w:rPr>
          <w:color w:val="323232"/>
          <w:sz w:val="19"/>
          <w:szCs w:val="19"/>
        </w:rPr>
        <w:t xml:space="preserve"> </w:t>
      </w:r>
      <w:r>
        <w:rPr/>
        <w:t>(pod vedením dipl. ing. R. Steidla) s nárokem na opakování zkoušky</w:t>
      </w:r>
    </w:p>
    <w:p>
      <w:pPr>
        <w:pStyle w:val="Normal"/>
        <w:rPr/>
      </w:pPr>
      <w:r>
        <w:rPr/>
        <w:t xml:space="preserve">Tuto skutečnost dokládám kopií: </w:t>
      </w:r>
      <w:r>
        <w:rPr>
          <w:i/>
        </w:rPr>
        <w:t>(Doplňte.) ………………………..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itul, jméno, příjme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atum naroze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irm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/ fakturační adresa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ntaktní telef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ntaktní e-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Č / DIČ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Účetní doklad (faktura) bude vystaven podle údajů „Fakturační adresa“, „IČ“ a „DIČ“. Na stejnou adresu budou zaslána osvědčení v případě složení zkouš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[  ]  Uplatňuji nárok na slevu 10% z ceny školení (pouze školení!), která se vztahuje na držitele zlatých nebo V.I.P. karet Národního vinařského centra. </w:t>
      </w:r>
    </w:p>
    <w:p>
      <w:pPr>
        <w:pStyle w:val="Normal"/>
        <w:rPr>
          <w:i/>
          <w:i/>
        </w:rPr>
      </w:pPr>
      <w:r>
        <w:rPr>
          <w:i/>
        </w:rPr>
        <w:t>(Zaškrtněte, pokud máte nárok na slevu, a uveďte číslo karty.) 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/>
        <w:t>Datum, razítko, podpis: ..........................................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i/>
        </w:rPr>
        <w:t xml:space="preserve">Vyplněnou žádost a nezbytné přílohy zašlete obratem poštou, faxem nebo e-mailem na kontakty Národního vinařského centra. O přijetí Vaší žádosti budete informováni a zároveň Vám budou zaslány podklady k platbě (faktura). Počet míst je omezen. Na výcvik a/nebo výběr budete zařazeni podle termínu doručení Vaší žádosti a termínu úhrady poplatků. Při nedodržení termínu splatnosti se žádost stává neplatnou. K prezenci vezměte s sebou kopii dokladu o zaplacení. </w:t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>Vyplněním a odesláním žádosti a požadovaných příloh dávám Národnímu vinařskému centru, o.p.s., se sídlem Valtice, Zámek 1, IČ 26284391 v souladu s příslušnými ustanoveními zákona č. 101/2000 Sb., o ochraně osobních údajů, ve znění pozdějších předpisů, souhlas s užitím, zpracováním a správou osobních údajů. Svým podpisem stvrzuji, že jsem se seznámil s platebními a stornovacími podmínkami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>NÁRODNÍ VINAŘSKÉ CENTRUM, o.p.s. • Zámek 1 • CZ – 691 42 VALTICE •  Tel./fax: (+420) 519 352 072 • e-mail: narodni@vinarskecentrum.cz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>NÁRODNÍ VINAŘSKÉ CENTRUM, o.p.s. • Zámek 1 • CZ – 691 42 VALTICE •  Tel./fax: (+420) 519 352 072 • e-mail: narodni@vinarskecentrum.cz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 Narrow" w:hAnsi="Arial Narrow" w:cs="Arial Narrow"/>
      <w:sz w:val="24"/>
      <w:lang w:val="de-D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4"/>
      <w:lang w:val="en-GB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60"/>
    </w:pPr>
    <w:rPr>
      <w:rFonts w:ascii="Arial Narrow" w:hAnsi="Arial Narrow" w:cs="Arial Narrow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Trebuchet MS" w:hAnsi="Trebuchet MS" w:cs="Trebuchet MS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Body"/>
    <w:qFormat/>
    <w:pPr>
      <w:numPr>
        <w:ilvl w:val="0"/>
        <w:numId w:val="4"/>
      </w:numPr>
    </w:pPr>
    <w:rPr/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2:00Z</dcterms:created>
  <dc:creator>Ing. Marek Babisz</dc:creator>
  <dc:description/>
  <cp:keywords/>
  <dc:language>en-US</dc:language>
  <cp:lastModifiedBy>Pavel Krška</cp:lastModifiedBy>
  <cp:lastPrinted>2008-09-11T13:14:00Z</cp:lastPrinted>
  <dcterms:modified xsi:type="dcterms:W3CDTF">2008-09-11T11:29:00Z</dcterms:modified>
  <cp:revision>4</cp:revision>
  <dc:subject/>
  <dc:title>Praktická škola sommeliera</dc:title>
</cp:coreProperties>
</file>