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(FESTIVAL RŮŽOVÝCH VÍN )</w:t>
      </w:r>
    </w:p>
    <w:p>
      <w:pPr>
        <w:pStyle w:val="Normal"/>
        <w:spacing w:before="0" w:after="120"/>
        <w:jc w:val="both"/>
        <w:rPr/>
      </w:pPr>
      <w:r>
        <w:rPr/>
        <w:t>Vážený pane, vážená paní, vážení vinaři,</w:t>
      </w:r>
    </w:p>
    <w:p>
      <w:pPr>
        <w:pStyle w:val="Normal"/>
        <w:spacing w:before="0" w:after="120"/>
        <w:jc w:val="both"/>
        <w:rPr/>
      </w:pPr>
      <w:r>
        <w:rPr/>
        <w:t xml:space="preserve">Vinařský fond chystá dlouhodobou kampaň na podporu prodeje </w:t>
      </w:r>
      <w:r>
        <w:rPr>
          <w:b/>
        </w:rPr>
        <w:t>moravských a českých</w:t>
      </w:r>
      <w:r>
        <w:rPr/>
        <w:t xml:space="preserve"> </w:t>
      </w:r>
      <w:r>
        <w:rPr>
          <w:b/>
        </w:rPr>
        <w:t>růžových vín</w:t>
      </w:r>
      <w:r>
        <w:rPr/>
        <w:t xml:space="preserve">. Tato kampaň bude součástí širší podpory našich vín, kterou Vinařský fond již několik let organizuje pod značkami Vína z Moravy, vína z Čech a Svatomartinské. Rádi bychom Vám v této souvislosti představili hrubý koncept této kampaně a následně získali Váš názor na tuto aktivitu. Každý názor je pro nás velmi cenný, budeme Vám proto velmi zavázáni, když vyplníte tento krátký dotazník. </w:t>
      </w:r>
    </w:p>
    <w:p>
      <w:pPr>
        <w:pStyle w:val="Normal"/>
        <w:spacing w:before="0" w:after="120"/>
        <w:rPr/>
      </w:pPr>
      <w:r>
        <w:rPr/>
        <w:t xml:space="preserve">Popis kampaně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Cílem Festivalu růžových vín (pracovní název tohoto nového marketingového projektu) je zajistit zvýšenou pozornost českého konzumenta vůči tuzemským vínům i v letním období. Vedle svátku Svatomartinských vín by Festival růžových vín měl být další aktivitou podporující obecné povědomí o kvalitě a rozmanitosti našich vín. </w:t>
      </w:r>
    </w:p>
    <w:p>
      <w:pPr>
        <w:pStyle w:val="Normal"/>
        <w:spacing w:before="0" w:after="120"/>
        <w:ind w:left="705" w:hanging="0"/>
        <w:rPr/>
      </w:pPr>
      <w:r>
        <w:rPr/>
        <w:t xml:space="preserve">Podpora růžových vín bude probíhat každý  rok.  Zahájena bude v jarních měsících (konec dubna, začátek května)  </w:t>
      </w:r>
      <w:r>
        <w:rPr>
          <w:b/>
        </w:rPr>
        <w:t>dvojdenní akcí</w:t>
      </w:r>
      <w:r>
        <w:rPr/>
        <w:t xml:space="preserve">, která se bude konat v Praze a končit bude v polovině září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Jak již bylo uvedeno, zahajovací akce se bude konat v </w:t>
      </w:r>
      <w:r>
        <w:rPr>
          <w:b/>
        </w:rPr>
        <w:t>Praze,</w:t>
      </w:r>
      <w:r>
        <w:rPr/>
        <w:t xml:space="preserve"> místo bude řešeno podle kapacity a požadavků přihlášených vinařů. </w:t>
      </w:r>
      <w:r>
        <w:rPr>
          <w:b/>
        </w:rPr>
        <w:t>První den</w:t>
      </w:r>
      <w:r>
        <w:rPr/>
        <w:t xml:space="preserve"> této akce  bude pouze pro pozvané hosty (hosty si zve každé vinařství přítomné na akci), </w:t>
      </w:r>
      <w:r>
        <w:rPr>
          <w:b/>
        </w:rPr>
        <w:t>druhý den</w:t>
      </w:r>
      <w:r>
        <w:rPr/>
        <w:t xml:space="preserve"> bude otevřen i pro veřejnost. Při akci bude probíhat veřejná ochutnávka  růžových vín s možností  jejich okamžitého  prodeje. Tato akce bude otevřena i pro naše špičkové růžové sekty. </w:t>
      </w:r>
      <w:r>
        <w:rPr>
          <w:b/>
        </w:rPr>
        <w:t>Součástí  akce bude dále soubor přednášek, který kompletně osvětlí postupy výroby, připraven bude také program zážitkové gastronomie vhodné k růžovým vínům a dále sommeliérská a kuchařská soutěž.</w:t>
      </w:r>
      <w:r>
        <w:rPr/>
        <w:t xml:space="preserve"> Před kuchaři bude stát velice zajímavý úkol: vytvořit nejvhodnější pokrm k růžovým vínům do 250 Kč, a to pouze z českých surovin, které budou předloženy. Porotou bude Národní tým kuchařů a cukrářů ČR. Naopak výzvou pro sommeliéry bude najít nejlepší kombinaci vítězného jídla a vína od přítomných vinařů apod. Porotou této části akce bude Asociace sommeliérů ČR. </w:t>
      </w:r>
      <w:r>
        <w:rPr>
          <w:b/>
        </w:rPr>
        <w:t xml:space="preserve">Celou akci komunikačně podpoří reklamní kampaň </w:t>
      </w:r>
      <w:r>
        <w:rPr/>
        <w:t xml:space="preserve">zaměřená jak na potenciální zákazníky z řad </w:t>
      </w:r>
      <w:r>
        <w:rPr>
          <w:b/>
        </w:rPr>
        <w:t>obchodníků</w:t>
      </w:r>
      <w:r>
        <w:rPr/>
        <w:t xml:space="preserve"> a </w:t>
      </w:r>
      <w:r>
        <w:rPr>
          <w:b/>
        </w:rPr>
        <w:t xml:space="preserve">gastronomie,  </w:t>
      </w:r>
      <w:r>
        <w:rPr/>
        <w:t>tak</w:t>
      </w:r>
      <w:r>
        <w:rPr>
          <w:b/>
        </w:rPr>
        <w:t xml:space="preserve"> </w:t>
      </w:r>
      <w:r>
        <w:rPr/>
        <w:t xml:space="preserve"> i na koncového zákazníka (spotřebitele)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Na uvedenou úvodní akci budou navazovat další fáze kampaně, která bude trvat až do konce letních prázdnin. V této době budou probíhat cílené reklamní upoutávky a degustace růžových vín ve vinotékách, gastronomických zařízeních i v hyper a supermarketech apod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Budou také vytvořeny POS materiály pro různé typy prodejních míst, které budou odkazovat na moravská a česká růžová vína. Dále se počítá s konferencí o růžových vínech, různými semináři na toto téma apod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Projektu Festival růžových vín (jak bylo výše uvedeno, jedná se zatím o pracovní název) se budou moci zúčastnit pouze česká a moravská vína, která byla vyrobena z hroznů vypěstovaných na  území ČR. Prezentovaná vína musí být zatříděna SZPI. Další podmínkou je označení takových vín logem či názvem projektu, toto bude ještě následně upřesněn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TAZNÍK </w:t>
      </w:r>
      <w:r>
        <w:rPr>
          <w:sz w:val="24"/>
          <w:szCs w:val="24"/>
        </w:rPr>
        <w:t>(verze č. 2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aše pozice v podniku:</w:t>
      </w:r>
    </w:p>
    <w:p>
      <w:pPr>
        <w:pStyle w:val="Normal"/>
        <w:spacing w:lineRule="auto" w:line="240" w:before="0" w:after="0"/>
        <w:ind w:firstLine="708"/>
        <w:rPr/>
      </w:pPr>
      <w:r>
        <w:rPr/>
        <w:t>Majitel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ind w:firstLine="708"/>
        <w:rPr/>
      </w:pPr>
      <w:r>
        <w:rPr/>
        <w:t>Jednatel, ředitel podniku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ind w:firstLine="708"/>
        <w:rPr/>
      </w:pPr>
      <w:r>
        <w:rPr/>
        <w:t>Člen top managementu</w:t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auto" w:line="240" w:before="0" w:after="0"/>
        <w:rPr/>
      </w:pPr>
      <w:r>
        <w:rPr/>
        <w:tab/>
        <w:t>Někdo jiný, vypište kdo:………………………………………….</w:t>
        <w:tab/>
        <w:tab/>
        <w:t>4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olik litrů vína ročně Vaše společnost vyrábí?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Méně než 10 tis. litrů</w:t>
        <w:tab/>
        <w:tab/>
        <w:tab/>
        <w:tab/>
        <w:t>1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10 tis – 29 999 litrů</w:t>
        <w:tab/>
        <w:tab/>
        <w:tab/>
        <w:tab/>
        <w:t>2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30 000 – 49 999 litrů</w:t>
        <w:tab/>
        <w:tab/>
        <w:tab/>
        <w:tab/>
        <w:t>3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50 000 – 99 999 litrů</w:t>
        <w:tab/>
        <w:tab/>
        <w:tab/>
        <w:tab/>
        <w:t>4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100 000 – 499 000 litrů</w:t>
        <w:tab/>
        <w:tab/>
        <w:tab/>
        <w:tab/>
        <w:t>5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500 000 a více litrů</w:t>
        <w:tab/>
        <w:tab/>
        <w:tab/>
        <w:tab/>
        <w:t>6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yrábíte růžové víno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>Ano</w:t>
        <w:tab/>
        <w:t xml:space="preserve"> </w:t>
        <w:tab/>
        <w:tab/>
        <w:tab/>
        <w:tab/>
        <w:t>1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4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, ale uvažuji o tom</w:t>
        <w:tab/>
        <w:tab/>
        <w:tab/>
        <w:t>2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6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, ani o tom neuvažuji</w:t>
        <w:tab/>
        <w:tab/>
        <w:tab/>
        <w:t>3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6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</w:rPr>
        <w:t>FILTR:</w:t>
      </w:r>
      <w:r>
        <w:rPr/>
        <w:t xml:space="preserve"> </w:t>
        <w:tab/>
        <w:t xml:space="preserve">respondenti, kteří odpověděli </w:t>
      </w:r>
      <w:r>
        <w:rPr>
          <w:b/>
        </w:rPr>
        <w:t>ANO</w:t>
      </w:r>
      <w:r>
        <w:rPr/>
        <w:t>, pokračují otázkou 4 a 5 a pak 7!</w:t>
      </w:r>
    </w:p>
    <w:p>
      <w:pPr>
        <w:pStyle w:val="Normal"/>
        <w:spacing w:before="0" w:after="0"/>
        <w:ind w:left="708" w:firstLine="708"/>
        <w:rPr/>
      </w:pPr>
      <w:r>
        <w:rPr/>
        <w:t xml:space="preserve">respondenti, kteří odpověděli </w:t>
      </w:r>
      <w:r>
        <w:rPr>
          <w:b/>
        </w:rPr>
        <w:t>NE</w:t>
      </w:r>
      <w:r>
        <w:rPr/>
        <w:t>, pokračují otázkou 6!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aký podíl přibližně činí růžové víno na celkovém objemu vína, které ročně vyrobíte? Uveďte prosím v procentech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  <w:tab/>
        <w:tab/>
        <w:tab/>
        <w:t>Přibližně: ……………………..%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kud by Vinařský fond podporoval prodej tuzemských vín formou výše popsaného projektu, byl by to pro Vás impuls zvýšit produkci růžových vín?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Ano </w:t>
        <w:tab/>
        <w:tab/>
        <w:t xml:space="preserve">1  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</w:t>
        <w:tab/>
        <w:tab/>
        <w:t>2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vím</w:t>
        <w:tab/>
        <w:tab/>
        <w:t>3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kud by Vinařský fond podporoval prodej tuzemských vín formou výše popsaného projektu, byl by to pro Vás impuls začít vyrábět růžová vína?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Ano </w:t>
        <w:tab/>
        <w:tab/>
        <w:t>1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</w:t>
        <w:tab/>
        <w:tab/>
        <w:t>2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vím</w:t>
        <w:tab/>
        <w:tab/>
        <w:t>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highlight w:val="yellow"/>
        </w:rPr>
      </w:pPr>
      <w:r>
        <w:rPr>
          <w:b/>
          <w:highlight w:val="yellow"/>
        </w:rPr>
        <w:t>ODPOVÍDAJÍ VŠICHNI</w:t>
      </w:r>
    </w:p>
    <w:p>
      <w:pPr>
        <w:pStyle w:val="Odstavecseseznamem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Nyní se věnujme projektu na podporu moravského a českého růžového vína, jehož popis je uveden výše.  Považujete takový projekt za zajímavý nápad?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Ano </w:t>
        <w:tab/>
        <w:tab/>
        <w:tab/>
        <w:tab/>
        <w:t>1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9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</w:t>
        <w:tab/>
        <w:tab/>
        <w:tab/>
        <w:tab/>
        <w:t>2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8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kud tento projekt nepovažujete za zajímavý nápad, uveďte prosím proč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ypište prosím:</w:t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ěl by, dle Vašeho názoru, Vinařský fond podporovat takový projekt?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  <w:tab/>
        <w:t xml:space="preserve">Ano </w:t>
        <w:tab/>
        <w:tab/>
        <w:tab/>
        <w:tab/>
        <w:t>1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1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</w:t>
        <w:tab/>
        <w:tab/>
        <w:tab/>
        <w:tab/>
        <w:t>2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kud si myslíte, že Vinařský fond by neměl podporovat takový projekt, uveďte  prosím proč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ypište prosím:</w:t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Měla by Vaše firma zájem účastnit se tohoto projektu, např. účastí na úvodní akci v Praze, či prodejem růžových vín označených logem či názvem projektu, podobně jako tomu je např. u značky Vína z Moravy, vína z Čech apod.?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Ano </w:t>
        <w:tab/>
        <w:tab/>
        <w:tab/>
        <w:tab/>
        <w:t>1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3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</w:t>
        <w:tab/>
        <w:tab/>
        <w:tab/>
        <w:tab/>
        <w:t>2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2 a pak </w:t>
      </w:r>
      <w:r>
        <w:rPr>
          <w:b/>
        </w:rPr>
        <w:t>KONEC</w:t>
      </w:r>
      <w:r>
        <w:rPr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Nejsem si jist/a</w:t>
        <w:tab/>
        <w:tab/>
        <w:tab/>
        <w:t xml:space="preserve">3 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3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kud si myslíte, že by Vaše firma neměla zájem účastnit se tohoto projektu, uveďte prosím  proč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ypište prosím:</w:t>
        <w:tab/>
        <w:tab/>
        <w:t>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 které části projektu by Vaše firma měla pravděpodobně zájem?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789"/>
        <w:gridCol w:w="1275"/>
        <w:gridCol w:w="1276"/>
        <w:gridCol w:w="127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jsem si jist/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ast na úvodní akci v Pra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čení růžových vín názvem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čast na ochutnávká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čast na akcích na podporu moravských a českých růžových vín v jednotlivých regione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1413" w:hanging="705"/>
        <w:rPr/>
      </w:pPr>
      <w:r>
        <w:rPr>
          <w:b/>
        </w:rPr>
        <w:t>FILTR:</w:t>
      </w:r>
      <w:r>
        <w:rPr/>
        <w:t xml:space="preserve"> </w:t>
        <w:tab/>
        <w:t xml:space="preserve">otázky </w:t>
      </w:r>
      <w:r>
        <w:rPr>
          <w:b/>
        </w:rPr>
        <w:t>14 – 18</w:t>
      </w:r>
      <w:r>
        <w:rPr/>
        <w:t xml:space="preserve"> budou položeny jen respondentům, kteří mají zájem o úvodní akci v Praze! Ostatní pokračují otázkou 19!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dy je podle Vás nejvhodnější termín pro úvodní akci v Praze? Vezměte prosím do úvahy, že daná akce by Vám měla sloužit jako prostor pro obchodní jednání se stávajícími i potenciálními odběrateli.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>První polovina dubna</w:t>
        <w:tab/>
        <w:tab/>
        <w:tab/>
        <w:tab/>
        <w:t>1</w:t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>Druhá polovina dubna</w:t>
        <w:tab/>
        <w:tab/>
        <w:tab/>
        <w:tab/>
        <w:t>2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>První polovina května</w:t>
        <w:tab/>
        <w:tab/>
        <w:tab/>
        <w:tab/>
        <w:t>3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>Druhá polovina května</w:t>
        <w:tab/>
        <w:tab/>
        <w:tab/>
        <w:tab/>
        <w:t>4</w:t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>Jindy, vypište kdy:……………</w:t>
        <w:tab/>
        <w:tab/>
        <w:tab/>
        <w:t>5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élka úvodní akce Praze. Jakou délku takové akce preferuje Vaše společnost?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Jeden den </w:t>
        <w:tab/>
        <w:tab/>
        <w:tab/>
        <w:tab/>
        <w:t>1</w:t>
        <w:tab/>
        <w:tab/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Dva dny</w:t>
        <w:tab/>
        <w:tab/>
        <w:tab/>
        <w:tab/>
        <w:t>2</w:t>
        <w:tab/>
        <w:tab/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</w:rPr>
        <w:tab/>
      </w:r>
      <w:r>
        <w:rPr/>
        <w:t>Tři dny</w:t>
        <w:tab/>
        <w:tab/>
        <w:tab/>
        <w:tab/>
        <w:tab/>
        <w:t>3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ab/>
        <w:t>Jiná doba</w:t>
        <w:tab/>
        <w:tab/>
        <w:tab/>
        <w:tab/>
        <w:t xml:space="preserve">4 </w:t>
        <w:tab/>
        <w:t>vypište: ………dní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dy by se, dle Vašeho názoru, měla tato úvodní akce v Praze konat?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b/>
        </w:rPr>
        <w:tab/>
      </w:r>
      <w:r>
        <w:rPr/>
        <w:t>Úvodní akce by se měla konat jen ve všední dny</w:t>
        <w:tab/>
        <w:tab/>
        <w:tab/>
        <w:t>1</w:t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>Úvodní akce by se měla konat jen o víkendu</w:t>
        <w:tab/>
        <w:tab/>
        <w:tab/>
        <w:tab/>
        <w:t>2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b/>
          <w:b/>
        </w:rPr>
      </w:pPr>
      <w:r>
        <w:rPr/>
        <w:t>Úvodní akce by se měla konat z části ve všední dny a zčásti o víkendu</w:t>
        <w:tab/>
        <w:t>3</w:t>
        <w:tab/>
        <w:tab/>
        <w:tab/>
        <w:tab/>
        <w:tab/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Na dané akci bude růžové víno prezentováno v kombinaci s různými pokrmy, tj. návštěvníci budou moci ochutnat nejen vzorky vína, ale také různé pokrmy, k nimž je růžové víno vhodné.  Byla by Vaše firma ochotna v této souvislosti zaplatit účastnický poplatek, např. ve výši 5 000 Kč? 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Ano </w:t>
        <w:tab/>
        <w:tab/>
        <w:tab/>
        <w:tab/>
        <w:t>1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9</w:t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Ne</w:t>
        <w:tab/>
        <w:tab/>
        <w:tab/>
        <w:tab/>
        <w:t>2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POKR. OT. 18</w:t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A byli byste ochotni zaplatit nižší účastnický poplatek? 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Ano </w:t>
        <w:tab/>
        <w:tab/>
        <w:tab/>
        <w:tab/>
        <w:t>1</w:t>
        <w:tab/>
        <w:tab/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Ne</w:t>
        <w:tab/>
        <w:tab/>
        <w:tab/>
        <w:tab/>
        <w:t>2</w:t>
        <w:tab/>
        <w:tab/>
      </w:r>
    </w:p>
    <w:p>
      <w:pPr>
        <w:pStyle w:val="Normal"/>
        <w:ind w:left="708" w:firstLine="708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" w:firstLine="708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" w:firstLine="708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ind w:left="0" w:hanging="0"/>
        <w:rPr>
          <w:b/>
          <w:b/>
          <w:highlight w:val="yellow"/>
        </w:rPr>
      </w:pPr>
      <w:r>
        <w:rPr>
          <w:b/>
          <w:highlight w:val="yellow"/>
        </w:rPr>
        <w:t>Odpovídají všichni</w:t>
      </w:r>
    </w:p>
    <w:p>
      <w:pPr>
        <w:pStyle w:val="Odstavecseseznamem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Uvažovanou podmínkou účasti v tomto projektu je prodávat pod jeho hlavičkou pouze vína zatříděna SZPI. Je to pro Vás splnitelná podmínka?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Ano </w:t>
        <w:tab/>
        <w:tab/>
        <w:tab/>
        <w:tab/>
        <w:t>1</w:t>
        <w:tab/>
        <w:tab/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Ne</w:t>
        <w:tab/>
        <w:tab/>
        <w:tab/>
        <w:tab/>
        <w:t>2</w:t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alší z úvah je, že růžová vína prodávaná pod hlavičkou tohoto projektu by neměla být starší 2 roky. Byla by tato podmínka důvodem neúčasti Vaší firmy na tomto projektu?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Ano </w:t>
        <w:tab/>
        <w:tab/>
        <w:tab/>
        <w:tab/>
        <w:t>1</w:t>
        <w:tab/>
        <w:tab/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Ne</w:t>
        <w:tab/>
        <w:tab/>
        <w:tab/>
        <w:tab/>
        <w:t>2</w:t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Jiná z úvah je, že růžová vína prodávaná pod hlavičkou tohoto projektu by neměla obsahovat více než 25 gramů zbytkového cukru/litr.  Byla by tato podmínka důvodem neúčasti Vaší firmy na tomto projektu?</w:t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Ano </w:t>
        <w:tab/>
        <w:tab/>
        <w:tab/>
        <w:tab/>
        <w:t>1</w:t>
        <w:tab/>
        <w:tab/>
      </w:r>
    </w:p>
    <w:p>
      <w:pPr>
        <w:pStyle w:val="Normal"/>
        <w:spacing w:lineRule="auto" w:line="240" w:before="0" w:after="0"/>
        <w:ind w:left="720" w:firstLine="696"/>
        <w:rPr/>
      </w:pPr>
      <w:r>
        <w:rPr/>
        <w:t>Ne</w:t>
        <w:tab/>
        <w:tab/>
        <w:tab/>
        <w:tab/>
        <w:t>2</w:t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Uvažovaný projekt na podporu moravských a českých růžových vín bude součástí širší podpory tuzemských vín, která je zaštítěna značkou Vína z Moravy, vína z Čech. Jedna z úvah je, že růžová vína prodávaná pod hlavičkou tohoto projektu, by měla být označována logem VMVČ? Souhlasili byste s takovou podmínkou?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 xml:space="preserve">Ano </w:t>
        <w:tab/>
        <w:tab/>
        <w:tab/>
        <w:tab/>
        <w:t>1</w:t>
        <w:tab/>
        <w:tab/>
      </w:r>
    </w:p>
    <w:p>
      <w:pPr>
        <w:pStyle w:val="Odstavecseseznamem"/>
        <w:spacing w:lineRule="auto" w:line="240" w:before="0" w:after="0"/>
        <w:ind w:left="720" w:firstLine="696"/>
        <w:contextualSpacing/>
        <w:rPr/>
      </w:pPr>
      <w:r>
        <w:rPr/>
        <w:t>Ne</w:t>
        <w:tab/>
        <w:tab/>
        <w:tab/>
        <w:tab/>
        <w:t>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Napadají Vás ještě další nápady nebo připomínky, které by pomohly vylepšit projekt podpory moravských a českých růžových vín?</w:t>
      </w:r>
    </w:p>
    <w:p>
      <w:pPr>
        <w:pStyle w:val="Odstavecseseznamem"/>
        <w:spacing w:lineRule="auto" w:line="240" w:before="0" w:after="0"/>
        <w:ind w:left="720" w:firstLine="69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Vypište prosím:</w:t>
        <w:tab/>
        <w:tab/>
        <w:t>…………………………………………………………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ěkujeme za vyplnění dotaz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4:00Z</dcterms:created>
  <dc:creator>Jaroslav Machovec</dc:creator>
  <dc:description/>
  <cp:keywords/>
  <dc:language>en-US</dc:language>
  <cp:lastModifiedBy>Focus F3</cp:lastModifiedBy>
  <cp:lastPrinted>2008-09-11T14:14:00Z</cp:lastPrinted>
  <dcterms:modified xsi:type="dcterms:W3CDTF">2008-09-11T12:39:00Z</dcterms:modified>
  <cp:revision>5</cp:revision>
  <dc:subject/>
  <dc:title>( FESTIVAL RŮŽOVÝCH VÍN )</dc:title>
</cp:coreProperties>
</file>