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8"/>
          <w:lang w:val="en-GB" w:eastAsia="en-US"/>
        </w:rPr>
      </w:pPr>
      <w:r>
        <w:rPr>
          <w:rFonts w:cs="Arial" w:ascii="Arial" w:hAnsi="Arial"/>
          <w:sz w:val="20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7724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ážená paní, vážený pane,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srdečně Vás zveme na </w:t>
      </w:r>
      <w:r>
        <w:rPr>
          <w:rFonts w:cs="Arial" w:ascii="Arial" w:hAnsi="Arial"/>
          <w:b/>
          <w:bCs/>
          <w:szCs w:val="28"/>
        </w:rPr>
        <w:t>Velký podzimní vinný košt</w:t>
      </w:r>
      <w:r>
        <w:rPr>
          <w:rFonts w:cs="Arial" w:ascii="Arial" w:hAnsi="Arial"/>
          <w:szCs w:val="28"/>
        </w:rPr>
        <w:t>, na kterém můžete ochutnat více než 300 nejlepších vín z Čech a Moravy, jež nominovala “Malá encyklopedie českých a moravských vín” - největší vinařská soutěž  v České republice</w:t>
      </w:r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28"/>
        </w:rPr>
        <w:t>Velký podzimní vinný košt</w:t>
      </w:r>
      <w:r>
        <w:rPr>
          <w:rFonts w:cs="Arial" w:ascii="Arial" w:hAnsi="Arial"/>
          <w:szCs w:val="28"/>
        </w:rPr>
        <w:t xml:space="preserve"> se koná 1.listopadu 2008 od 12:30 do 16:30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bo od 17:30 do 21:30 v Národním domě na Smíchově,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áměstí 14. října 16, Praha 5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ěšte se na 300 druhů vín, olivy, sýry, uzeniny, pečivo a také na obsáhlý katalog vín. Cena vstupenky pro 1 osobu je 650 Kč.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Cs w:val="28"/>
        </w:rPr>
        <w:t>Podařilo se nám s pořadateli dohodnout blokaci 50 posledních vstupenek, jejichž rezervaci nabízíme Vám – našim stálým zákazníkům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rFonts w:cs="Arial" w:ascii="Arial" w:hAnsi="Arial"/>
          <w:szCs w:val="28"/>
        </w:rPr>
        <w:t>V případě Vašeho zájmu se</w:t>
      </w:r>
      <w:r>
        <w:rPr>
          <w:rFonts w:cs="Arial" w:ascii="Arial" w:hAnsi="Arial"/>
          <w:b/>
          <w:bCs/>
          <w:szCs w:val="28"/>
        </w:rPr>
        <w:t>,</w:t>
      </w:r>
      <w:r>
        <w:rPr>
          <w:rFonts w:cs="Arial" w:ascii="Arial" w:hAnsi="Arial"/>
          <w:szCs w:val="28"/>
        </w:rPr>
        <w:t xml:space="preserve"> prosím</w:t>
      </w:r>
      <w:r>
        <w:rPr>
          <w:rFonts w:cs="Arial" w:ascii="Arial" w:hAnsi="Arial"/>
          <w:b/>
          <w:bCs/>
          <w:szCs w:val="28"/>
        </w:rPr>
        <w:t>,</w:t>
      </w:r>
      <w:r>
        <w:rPr>
          <w:rFonts w:cs="Arial" w:ascii="Arial" w:hAnsi="Arial"/>
          <w:szCs w:val="28"/>
        </w:rPr>
        <w:t xml:space="preserve"> zaregistrujte </w:t>
      </w:r>
      <w:hyperlink r:id="rId3">
        <w:r>
          <w:rPr>
            <w:rStyle w:val="InternetLink"/>
            <w:rFonts w:cs="Arial" w:ascii="Arial" w:hAnsi="Arial"/>
            <w:b/>
            <w:color w:val="0000FF"/>
            <w:szCs w:val="26"/>
            <w:u w:val="single" w:color="004FAF"/>
          </w:rPr>
          <w:t>zde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 xml:space="preserve">Jako registrovaný návštěvník budete zařazen do losování o hodnotné věcné ceny a zároveň získáte slevu 100 Kč na nákup knižní publikace Malá encyklopedie českých a moravských vín. 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 zaregistrování obdržíte na uvedenou e-mailovou adresu oznámení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rezervaci vstupenky, která bude na registrované jméno k vyzvednutí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 den konání u vstupu do společenského sálu Národního domu na Smíchově.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Za vydavatele knihy </w:t>
      </w:r>
      <w:r>
        <w:rPr>
          <w:rFonts w:cs="Arial" w:ascii="Arial" w:hAnsi="Arial"/>
          <w:b/>
          <w:bCs/>
          <w:szCs w:val="28"/>
        </w:rPr>
        <w:t>Malá encyklopedie českých a moravských vín</w:t>
      </w:r>
      <w:r>
        <w:rPr>
          <w:rFonts w:cs="Arial" w:ascii="Arial" w:hAnsi="Arial"/>
          <w:szCs w:val="28"/>
        </w:rPr>
        <w:t>, Vám skvělý zážitek z ”Velkého podzimního vinného koštování” přej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vid Tomáš – jednatel vydavatelství Geronimo Collection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sz w:val="26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rvey.easyresearch.cz/(t0a2mtyxp1jvjf55chkkpo55)/index.aspx?ident=dRHrXBhxLjFVjN6i28RkPvfgA9&amp;r=yuAIn6335829074341713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0:00Z</dcterms:created>
  <dc:creator>pavel</dc:creator>
  <dc:description/>
  <dc:language>en-US</dc:language>
  <cp:lastModifiedBy>pavel</cp:lastModifiedBy>
  <dcterms:modified xsi:type="dcterms:W3CDTF">2008-10-02T13:35:00Z</dcterms:modified>
  <cp:revision>6</cp:revision>
  <dc:subject/>
  <dc:title>Vážená paní, vážený pane,</dc:title>
</cp:coreProperties>
</file>