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vánka na školení</w:t>
      </w:r>
    </w:p>
    <w:p>
      <w:pPr>
        <w:pStyle w:val="Heading1"/>
        <w:jc w:val="center"/>
        <w:rPr/>
      </w:pPr>
      <w:r>
        <w:rPr/>
        <w:t>Reforma společné organizace trhu s vínem a využití Portálu farmáře ve vinohradnictví a vinařství (elektronická komunikace – zjednodušení administrativ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teré se uskuteční dne 3. prosince 2008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00 - 16:00 – </w:t>
      </w:r>
      <w:r>
        <w:rPr>
          <w:rFonts w:cs="Arial" w:ascii="Arial" w:hAnsi="Arial"/>
          <w:bCs/>
          <w:sz w:val="24"/>
          <w:szCs w:val="24"/>
        </w:rPr>
        <w:t>Národní vinařské centrum, Zámek 1, Valtic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řadatelem školení je společnost CCV, s.r.o. ve spolupráci s MZe odd. pro víno, Národním vinařským centrem, ÚKZÚZ odborem trvalých kultura a ZA Břecla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kolení je určeno především vinohradníkům a vinařům, kteří dosud nemají elektronický podpis. V rámci školení bude pro každého účastníka </w:t>
      </w:r>
      <w:r>
        <w:rPr>
          <w:rFonts w:cs="Arial" w:ascii="Arial" w:hAnsi="Arial"/>
          <w:b/>
          <w:sz w:val="24"/>
          <w:szCs w:val="24"/>
          <w:u w:val="single"/>
        </w:rPr>
        <w:t>zdarma</w:t>
      </w:r>
      <w:r>
        <w:rPr>
          <w:rFonts w:cs="Arial" w:ascii="Arial" w:hAnsi="Arial"/>
          <w:sz w:val="24"/>
          <w:szCs w:val="24"/>
        </w:rPr>
        <w:t xml:space="preserve"> zřízen elektronický podpis, vystaven digitální certifikát na čipech s USB a následně vydán přístup do Portálu farmáře (elektronická podatelna registrů). Dále budou účastníci seznámeni s novinkami, které plynou z reformy společné organizace trhu s vínem. Veškeré kroky budou vysvětleny praktickou formou! Účast na semináři je </w:t>
      </w:r>
      <w:r>
        <w:rPr>
          <w:rFonts w:cs="Arial" w:ascii="Arial" w:hAnsi="Arial"/>
          <w:b/>
          <w:sz w:val="24"/>
          <w:szCs w:val="24"/>
          <w:u w:val="single"/>
        </w:rPr>
        <w:t>BEZPLATNÁ</w:t>
      </w:r>
      <w:r>
        <w:rPr>
          <w:rFonts w:cs="Arial" w:ascii="Arial" w:hAnsi="Arial"/>
          <w:sz w:val="24"/>
          <w:szCs w:val="24"/>
        </w:rPr>
        <w:t xml:space="preserve">!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valifikovaný certifikát (dále QC) mohou získat osoby ve třech alternativách: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1. vinař jako fyzická osob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žadatel o certifikát potřebuje k vydání </w:t>
      </w:r>
      <w:r>
        <w:rPr>
          <w:rFonts w:cs="Arial" w:ascii="Arial" w:hAnsi="Arial"/>
          <w:sz w:val="24"/>
          <w:szCs w:val="24"/>
          <w:u w:val="single"/>
        </w:rPr>
        <w:t>dva osobní doklady</w:t>
      </w:r>
      <w:r>
        <w:rPr>
          <w:rFonts w:cs="Arial" w:ascii="Arial" w:hAnsi="Arial"/>
          <w:sz w:val="24"/>
          <w:szCs w:val="24"/>
        </w:rPr>
        <w:t xml:space="preserve">, tj. občanský průkaz a tzv. sekundární doklad totožnosti – např. řidičský průkaz, cestovní pas, průkaz zdravotní pojišťovny apod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vinař jako držitel OSV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 o certifikát potřebuje k vydání </w:t>
      </w:r>
      <w:r>
        <w:rPr>
          <w:rFonts w:cs="Arial" w:ascii="Arial" w:hAnsi="Arial"/>
          <w:sz w:val="24"/>
          <w:szCs w:val="24"/>
          <w:u w:val="single"/>
        </w:rPr>
        <w:t>dva osobní doklady</w:t>
      </w:r>
      <w:r>
        <w:rPr>
          <w:rFonts w:cs="Arial" w:ascii="Arial" w:hAnsi="Arial"/>
          <w:sz w:val="24"/>
          <w:szCs w:val="24"/>
        </w:rPr>
        <w:t xml:space="preserve"> (ad. 1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ále musí mít s sebou </w:t>
      </w:r>
      <w:r>
        <w:rPr>
          <w:rFonts w:cs="Arial" w:ascii="Arial" w:hAnsi="Arial"/>
          <w:sz w:val="24"/>
          <w:szCs w:val="24"/>
          <w:u w:val="single"/>
        </w:rPr>
        <w:t>originál nebo ověřenou kopii OSVČ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určený zaměstnanec vinařského podniku (tzv. zaměstnanecký certifikát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žadatel o certifikát potřebuje k vydání </w:t>
      </w:r>
      <w:r>
        <w:rPr>
          <w:rFonts w:cs="Arial" w:ascii="Arial" w:hAnsi="Arial"/>
          <w:sz w:val="24"/>
          <w:szCs w:val="24"/>
          <w:u w:val="single"/>
        </w:rPr>
        <w:t>dva osobní doklady</w:t>
      </w:r>
      <w:r>
        <w:rPr>
          <w:rFonts w:cs="Arial" w:ascii="Arial" w:hAnsi="Arial"/>
          <w:sz w:val="24"/>
          <w:szCs w:val="24"/>
        </w:rPr>
        <w:t xml:space="preserve"> (ad. 1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ále musí mít s sebou originál nebo ověřenou kopii aktuálního </w:t>
      </w:r>
      <w:r>
        <w:rPr>
          <w:rFonts w:cs="Arial" w:ascii="Arial" w:hAnsi="Arial"/>
          <w:sz w:val="24"/>
          <w:szCs w:val="24"/>
          <w:u w:val="single"/>
        </w:rPr>
        <w:t>Výpisu z obchodního rejstříku (VOR)</w:t>
      </w:r>
      <w:r>
        <w:rPr>
          <w:rFonts w:cs="Arial" w:ascii="Arial" w:hAnsi="Arial"/>
          <w:sz w:val="24"/>
          <w:szCs w:val="24"/>
        </w:rPr>
        <w:t xml:space="preserve"> podniku, kde je zaměstnán  – operátor  registrační autority, který QC vydává, pořídí kopii a originál VOR žadateli o certifikát vrátí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časně musí mít </w:t>
      </w:r>
      <w:r>
        <w:rPr>
          <w:rFonts w:cs="Arial" w:ascii="Arial" w:hAnsi="Arial"/>
          <w:sz w:val="24"/>
          <w:szCs w:val="24"/>
          <w:u w:val="single"/>
        </w:rPr>
        <w:t>vyplněné a podepsané „Potvrzení o zaměstnaneckém poměru“</w:t>
      </w:r>
      <w:r>
        <w:rPr>
          <w:rFonts w:cs="Arial" w:ascii="Arial" w:hAnsi="Arial"/>
          <w:sz w:val="24"/>
          <w:szCs w:val="24"/>
        </w:rPr>
        <w:t xml:space="preserve"> – viz. příloha této pozvánky, toto „Potvrzení“ musí být podepsáno odpovědnou osobou (statutárním zástupcem nebo statutárními zástupci), oprávněnou jednat za podnik – v souladu se zápisem v Obchodním rejstřík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Přihlašovat se můžete u  sl. Lenky Ryškové – Národní vinařské centrum o.p.s., tel. 519 352 072, e-mail: asistent@vinarskecentrum.cz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ZNÁMKA: Přihlašovat se můžete do 28.11. 2008. Počet míst je omezen kapacitou přednáškového sálu NVC. Se svými automobily prosím neparkujte v prostorách zámku – doporučujeme zaparkovat na náměstí ve Valticí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ěšíme se na setkání s Vámi.</w:t>
      </w:r>
      <w:r>
        <w:br w:type="page"/>
      </w:r>
    </w:p>
    <w:p>
      <w:pPr>
        <w:pStyle w:val="Heading1"/>
        <w:rPr/>
      </w:pPr>
      <w:r>
        <w:rPr/>
        <w:t>Příloha pozvánky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O ZAMĚSTNANECKÉM POMĚRU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Tímto potvrzujeme, že pan/pan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……………………………….,</w:t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  <w:b/>
        </w:rPr>
        <w:t>R.Č.</w:t>
      </w:r>
      <w:r>
        <w:rPr>
          <w:rFonts w:cs="Arial" w:ascii="Arial" w:hAnsi="Arial"/>
        </w:rPr>
        <w:t xml:space="preserve"> ……………….……..…….…                bytem ………………………………….…………. </w:t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/>
      </w:pPr>
      <w:r>
        <w:rPr>
          <w:rFonts w:cs="Arial" w:ascii="Arial" w:hAnsi="Arial"/>
          <w:b/>
        </w:rPr>
        <w:t>Č. OP</w:t>
      </w:r>
      <w:r>
        <w:rPr>
          <w:rFonts w:cs="Arial" w:ascii="Arial" w:hAnsi="Arial"/>
        </w:rPr>
        <w:t xml:space="preserve"> …………………………….                            ……………………………………………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E-mail adresa</w:t>
      </w:r>
      <w:r>
        <w:rPr>
          <w:rFonts w:cs="Arial" w:ascii="Arial" w:hAnsi="Arial"/>
        </w:rPr>
        <w:t xml:space="preserve"> (naplnění položky certifikátu)         …………….………………………………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k dnešnímu dni naším zaměstnanc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společnosti (úřadu)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………………………………………………………………….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Č      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uhlasíme s tím, aby mu/jí byl společností První certifikační autorita, a.s. vydán zaměstnanecký certifikát s uvedením názvu naší společnosti (úřadu)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oložce „O“ ( organizace ) žádosti o kvalifikovaný certifikát pro zaměstnance bude uvedeno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 = ………………………………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oložce „OU“ ( organizační jednotka ) žádosti o kvalifikovaný certifikát pro zaměstnance bude uvedeno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U = ……………………………….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 ........………….…….......dne ....………….......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méno, příjmení, funkce a podpis(y)</w:t>
        <w:tab/>
        <w:tab/>
        <w:tab/>
        <w:tab/>
        <w:tab/>
        <w:t xml:space="preserve"> podpis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ob oprávněných jednat za společnost (úřad)</w:t>
        <w:tab/>
        <w:t xml:space="preserve">      </w:t>
        <w:tab/>
        <w:tab/>
        <w:t xml:space="preserve">       zaměstnan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8:00Z</dcterms:created>
  <dc:creator>Pavel Krška</dc:creator>
  <dc:description/>
  <cp:keywords/>
  <dc:language>en-US</dc:language>
  <cp:lastModifiedBy>Pavel Krška</cp:lastModifiedBy>
  <dcterms:modified xsi:type="dcterms:W3CDTF">2008-10-30T11:31:00Z</dcterms:modified>
  <cp:revision>3</cp:revision>
  <dc:subject/>
  <dc:title/>
</cp:coreProperties>
</file>