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44"/>
          <w:szCs w:val="44"/>
        </w:rPr>
      </w:pPr>
      <w:r>
        <w:rPr>
          <w:rFonts w:cs="Garamond" w:ascii="Garamond" w:hAnsi="Garamond"/>
          <w:bCs w:val="false"/>
          <w:sz w:val="44"/>
          <w:szCs w:val="44"/>
        </w:rPr>
        <w:t>Historický úspěch našich vinařů v rakouské mezinárodní soutěž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oravští a čeští vinaři si odvezli 140 medailí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3. listopadu 2008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b/>
          <w:bCs/>
        </w:rPr>
        <w:t>Jedna z nejvíce obsazovaných soutěží vín na světě</w:t>
      </w:r>
      <w:r>
        <w:rPr>
          <w:rFonts w:cs="Garamond" w:ascii="Garamond" w:hAnsi="Garamond"/>
          <w:b/>
        </w:rPr>
        <w:t xml:space="preserve"> – rakouská </w:t>
      </w:r>
      <w:r>
        <w:rPr>
          <w:rFonts w:cs="Garamond" w:ascii="Garamond" w:hAnsi="Garamond"/>
          <w:b/>
          <w:bCs/>
        </w:rPr>
        <w:t>AWC Vienna</w:t>
      </w:r>
      <w:r>
        <w:rPr>
          <w:rFonts w:cs="Garamond" w:ascii="Garamond" w:hAnsi="Garamond"/>
          <w:b/>
        </w:rPr>
        <w:t xml:space="preserve"> – zveřejnila v pátek na Galavečeru vína na Vídeňské radnici letošní výsledky. </w:t>
      </w:r>
      <w:r>
        <w:rPr>
          <w:rFonts w:cs="Garamond" w:ascii="Garamond" w:hAnsi="Garamond"/>
          <w:b/>
          <w:bCs/>
        </w:rPr>
        <w:t>Soutěže se zúčastnilo 7959 vín od 1422 producentů z celého světa.</w:t>
      </w:r>
      <w:r>
        <w:rPr>
          <w:rFonts w:cs="Garamond" w:ascii="Garamond" w:hAnsi="Garamond"/>
          <w:b/>
        </w:rPr>
        <w:t xml:space="preserve"> Česká republika byla zastoupena rekordními 159 vzorky, což je nejvíce v historii našich dosavadních účastí na zahraničních soutěžích. </w:t>
      </w:r>
      <w:r>
        <w:rPr>
          <w:rFonts w:cs="Garamond" w:ascii="Garamond" w:hAnsi="Garamond"/>
          <w:b/>
          <w:bCs/>
        </w:rPr>
        <w:t xml:space="preserve">Našim vinařům se podařilo dosáhnout nebývalého úspěchu – některou z medailí či diplomů „seal of approval“ bylo oceněno rekordních 140 vín, tedy neuvěřitelných 88 %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Během počátku léta se ve valtickém </w:t>
      </w:r>
      <w:r>
        <w:rPr>
          <w:rFonts w:cs="Garamond" w:ascii="Garamond" w:hAnsi="Garamond"/>
          <w:bCs/>
        </w:rPr>
        <w:t>Národním vinařském centru</w:t>
      </w:r>
      <w:r>
        <w:rPr>
          <w:rFonts w:cs="Garamond" w:ascii="Garamond" w:hAnsi="Garamond"/>
        </w:rPr>
        <w:t xml:space="preserve"> podařilo po masivní akviziční kampani redakce časopisu SOMMELIER, mediálního partnera soutěže, shromáždit rekordních 159 vzorků vín, která se </w:t>
      </w:r>
      <w:r>
        <w:rPr>
          <w:rFonts w:cs="Garamond" w:ascii="Garamond" w:hAnsi="Garamond"/>
          <w:bCs/>
        </w:rPr>
        <w:t>s finanční podporou Vinařského fondu</w:t>
      </w:r>
      <w:r>
        <w:rPr>
          <w:rFonts w:cs="Garamond" w:ascii="Garamond" w:hAnsi="Garamond"/>
        </w:rPr>
        <w:t xml:space="preserve"> podrobila soutěžnímu hodnocení v degustačních kabinách Vyššího spolkového ústavu a pro vinařství a ovocnářství v Klosterneuburgu. „Získali jsme právo nominovat do soutěžních komisí degustátory z řad těch, kteří jsou držiteli tzv. evropských zkoušek pro hodnocení vína nebo zkoušek SZPI,“ uvedl spoluorganizátor za Českou republiku JUDr. Luboš Bárta. „Celkem se během dvou srpnových týdnů základního hodnocení v Klosterneuburgu a finálového Master Tastingu ve Vídni vystřídalo 25 hodnotitelů z České republiky a ze Slovenska,“ dodává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Po dvou úspěších Vinselektu Michlovský v minulých letech se </w:t>
      </w:r>
      <w:r>
        <w:rPr>
          <w:rFonts w:cs="Garamond" w:ascii="Garamond" w:hAnsi="Garamond"/>
          <w:b/>
          <w:bCs/>
        </w:rPr>
        <w:t>mezi 100 nejlepších vinařství světa letos probojovaly Vinné sklepy Valtice a.s.,</w:t>
      </w:r>
      <w:r>
        <w:rPr>
          <w:rFonts w:cs="Garamond" w:ascii="Garamond" w:hAnsi="Garamond"/>
        </w:rPr>
        <w:t xml:space="preserve"> které měly také ve finálovém Master Tastingu letos nejúspěšnější moravské víno – Sylvánské zelené, 2007, pozdní sběr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zemští vinaři získali 11 zlatých medailí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řemi zlatými medailemi se mohou pyšnit Vinné sklepy Valtice za své Sylvánské zelené Pozdní sběr 2007, Aurelius, výběr z hroznů 2007 a Chardonnay, slámové víno, 2006. Tři zlaté kovy také získal Znovín Znojmo, a.s. za Ryzlink rýnský, ledové víno, 2005, Rulandské šedé, ledové víno, 2005 a Ryzlink rýnský, slámové víno, 2006. Další zlaté ocenění získaly firmy Bohemia Canopus (Rulandské bílé, 2006), ČEBAV s.r.o.(Ryzlink vlašský, 2007), Helena Glosová (Muškát moravský, ledové víno, 2004), Vinařství Mikulica (Aurelius, 2007), a Vinselekt Michlovský, a.s.  za svůj Aurelius, výběr z hroznů z ročníku 2005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Moravští a čeští vinaři získali dále právo ozdobit své láhve 94 stříbrnými medailemi a 35 oceněními kvality „Seals of Approval“.</w:t>
      </w:r>
    </w:p>
    <w:p>
      <w:pPr>
        <w:pStyle w:val="Normal"/>
        <w:spacing w:before="12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before="12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/>
        </w:rPr>
        <w:t xml:space="preserve">Příloha: Výsledky – AWC Vienna 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Tel.:   +420 221 419 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Marka Babisze, Národní vinařské centrum, 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narodni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 519 352 0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Luboše Bártu, SOMMEL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redakce@e-sommelier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602 270 8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mailto:redakce@e-sommelier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7:00Z</dcterms:created>
  <dc:creator>Omnimedia</dc:creator>
  <dc:description/>
  <cp:keywords/>
  <dc:language>en-US</dc:language>
  <cp:lastModifiedBy>petra</cp:lastModifiedBy>
  <cp:lastPrinted>2008-04-16T10:02:00Z</cp:lastPrinted>
  <dcterms:modified xsi:type="dcterms:W3CDTF">2008-11-03T12:24:00Z</dcterms:modified>
  <cp:revision>6</cp:revision>
  <dc:subject/>
  <dc:title>Moravští a čeští vinaři se představí na veletrhu Víno a destiláty</dc:title>
</cp:coreProperties>
</file>