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25"/>
        <w:jc w:val="center"/>
        <w:rPr>
          <w:rFonts w:ascii="Garamond" w:hAnsi="Garamond" w:cs="Garamond"/>
          <w:bCs w:val="false"/>
          <w:sz w:val="36"/>
          <w:szCs w:val="36"/>
        </w:rPr>
      </w:pPr>
      <w:r>
        <w:rPr>
          <w:rFonts w:cs="Garamond" w:ascii="Garamond" w:hAnsi="Garamond"/>
          <w:bCs w:val="false"/>
          <w:sz w:val="36"/>
          <w:szCs w:val="36"/>
        </w:rPr>
        <w:t>Ledové víno není z mrazáku</w:t>
      </w:r>
    </w:p>
    <w:p>
      <w:pPr>
        <w:pStyle w:val="Normal"/>
        <w:jc w:val="center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  <w:t>Tisková zpráva ze dne 3. prosince 2008</w:t>
      </w:r>
    </w:p>
    <w:p>
      <w:pPr>
        <w:pStyle w:val="Normal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Ledové víno společně se slámovým vínem patří mezi vyhledávané vinařské lahůdky. Ledové víno </w:t>
      </w:r>
      <w:r>
        <w:rPr>
          <w:rFonts w:cs="Garamond" w:ascii="Garamond" w:hAnsi="Garamond"/>
          <w:b/>
        </w:rPr>
        <w:t>se</w:t>
      </w:r>
      <w:r>
        <w:rPr>
          <w:rFonts w:cs="Garamond" w:ascii="Garamond" w:hAnsi="Garamond"/>
          <w:b/>
          <w:bCs/>
        </w:rPr>
        <w:t xml:space="preserve"> v</w:t>
      </w:r>
      <w:r>
        <w:rPr>
          <w:rFonts w:cs="Garamond" w:ascii="Garamond" w:hAnsi="Garamond"/>
          <w:b/>
        </w:rPr>
        <w:t xml:space="preserve">yrábí ze zmrzlých hroznů, které musí podle českého Vinařského zákona projít mrazem při teplotách minimálně -7 °C. </w:t>
      </w:r>
      <w:r>
        <w:rPr>
          <w:rFonts w:cs="Garamond" w:ascii="Garamond" w:hAnsi="Garamond"/>
          <w:b/>
          <w:bCs/>
        </w:rPr>
        <w:t xml:space="preserve">V tisku se objevila zpráva, že někteří vinaři nečekají na mrazy a k ledovému vínu si pomáhají tím, že ho umístí do mrazicího boxu. Tento postup nejen že odporuje zmíněnému Vinařskému zákonu, ale vzhledem k  pravidlům uznávání přívlastkových vín je prakticky nemožné, aby se takto připravené víno objevilo na trhu.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dové víno se vyrábí lisováním zmrzlých hroznů sklizených při teplotě alespoň - 7 °C a získaný mošt musí vykazovat alespoň 27 °NM cukernatosti. Hrozny nesmí během lisování rozmrznout – část vody proto zůstává nevylisována ve formě ledových krystalů. Ledová vína tak bývají velmi extraktivní, sladká a jsou poměrně vzácná, čemuž odpovídá i jejich cena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jně jako ostatní vína s přívlastkem je možné ledová vína vyrábět až po ověření cukernatosti pověřeným pracovníkem Státní zemědělské a potravinářské inspekce (SZPI)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le Ing. Bronislava Pavelky, vedoucího oddělení kontroly vína Inspektorátu SZPI v Brně, je postup při ověřování ledových vín velmi striktní: „Inspektor nejdříve ověřuje hrozny a jejich původ přímo ve vinohradu, po vylisování hroznů změří jejich cukernatost. Zda bylo ledové víno vyrobeno z hroznů zmražených v mrazicím boxu, nelze laboratorně zjistit. Lze to však zjistit kontrolou dokumentace, protože množství vyrobeného vína po přepočtu výlisnosti musí odpovídat množství skutečně ověřených hroznů.“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žnost, že by se na trh dostala vína vyrobená za pomoci mrazících boxů, je tak téměř nulová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ru Vaňkovou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p.vankova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   +420 221 419 220, +420 725 547 9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ce o vínech na </w:t>
      </w:r>
      <w:hyperlink r:id="rId3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4">
        <w:r>
          <w:rPr>
            <w:rStyle w:val="InternetLink"/>
            <w:rFonts w:cs="Garamond" w:ascii="Garamond" w:hAnsi="Garamond"/>
            <w:b/>
          </w:rPr>
          <w:t>www.vinazcech.cz</w:t>
        </w:r>
      </w:hyperlink>
      <w:r>
        <w:rPr>
          <w:rFonts w:cs="Garamond" w:ascii="Garamond" w:hAnsi="Garamond"/>
          <w:b/>
        </w:rPr>
        <w:t xml:space="preserve">.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ankova@omnimedia.cz" TargetMode="External"/><Relationship Id="rId3" Type="http://schemas.openxmlformats.org/officeDocument/2006/relationships/hyperlink" Target="http://www.vinazmoravy.cz/" TargetMode="External"/><Relationship Id="rId4" Type="http://schemas.openxmlformats.org/officeDocument/2006/relationships/hyperlink" Target="http://www.vinazcech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09:00Z</dcterms:created>
  <dc:creator>Omnimedia</dc:creator>
  <dc:description/>
  <cp:keywords/>
  <dc:language>en-US</dc:language>
  <cp:lastModifiedBy>petra</cp:lastModifiedBy>
  <cp:lastPrinted>2008-12-03T11:29:00Z</cp:lastPrinted>
  <dcterms:modified xsi:type="dcterms:W3CDTF">2008-12-03T14:33:00Z</dcterms:modified>
  <cp:revision>5</cp:revision>
  <dc:subject/>
  <dc:title>Moravští a čeští vinaři se představí na veletrhu Víno a destiláty</dc:title>
</cp:coreProperties>
</file>