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-421640</wp:posOffset>
            </wp:positionV>
            <wp:extent cx="1824355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velk"/>
        <w:rPr/>
      </w:pPr>
      <w:r>
        <w:rPr/>
        <w:t xml:space="preserve">Pozvánka na paralelní degustaci </w:t>
      </w:r>
    </w:p>
    <w:p>
      <w:pPr>
        <w:pStyle w:val="Nadpisvelk"/>
        <w:rPr/>
      </w:pPr>
      <w:r>
        <w:rPr/>
        <w:t>při hodnocení 9. ročníku Salonu vín Č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 letošním roce proběhne kromě standardního odborného hodnocení vín 9. ročníku Salonu vín ČR i paralelní laická degustace, určená pro partnery NVC, mediální partnery a veřejnost. Účastníci budou mít možnost ve speciální laické komisi pod vedením zkušeného degustátora paralelně degustovat vína, hodnocená odbornou komisí a poté se své hodnocení porovnat s výsledky odborné komise. Tato komise bude hodnotit cca 50 vzorků ví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odnocení paralelní laické komise se uskuteční ve středu, 14. ledna v zasedací místnosti Národního vinařského centra ve Valticích. </w:t>
      </w:r>
    </w:p>
    <w:p>
      <w:pPr>
        <w:pStyle w:val="Normal"/>
        <w:pBdr>
          <w:bottom w:val="single" w:sz="6" w:space="1" w:color="000000"/>
        </w:pBdr>
        <w:rPr>
          <w:lang w:eastAsia="en-US"/>
        </w:rPr>
      </w:pPr>
      <w:r>
        <w:rPr>
          <w:lang w:eastAsia="en-US"/>
        </w:rPr>
        <w:t>Podmínkou účasti je zaslání návratky, která bude ze strany NVC zpětně potvrzena. Počet míst je omezen.</w:t>
      </w:r>
    </w:p>
    <w:p>
      <w:pPr>
        <w:pStyle w:val="Normal"/>
        <w:pBdr>
          <w:bottom w:val="single" w:sz="6" w:space="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dnadpis"/>
        <w:rPr>
          <w:i/>
          <w:i/>
        </w:rPr>
      </w:pPr>
      <w:r>
        <w:rPr>
          <w:i/>
        </w:rPr>
        <w:t>Návratka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Mám zájem se zúčastnit paralelní laické komise při hodnocení 9. ročníku Salonu vín ČR dne 14. ledna od 9.30 hod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Jméno a příjmení (příp. také firma): </w:t>
        <w:tab/>
        <w:t>…………………………….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Telefon (mobil): </w:t>
        <w:tab/>
        <w:tab/>
        <w:tab/>
        <w:t>…………………………….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E-mail: 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i/>
          <w:lang w:eastAsia="en-US"/>
        </w:rPr>
        <w:t>Typ zájemce (platba) – prosím zaškrtněte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[ ] Partner nebo mediální partner Národního vinařského centra (na základě osobní pozvánky možnost účasti zdarma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[ ] Veřejnost – cena 1000 Kč (splatno hotově při prezenci)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bidi w:val="0"/>
        <w:spacing w:before="0" w:after="120"/>
        <w:rPr/>
      </w:pPr>
      <w:r>
        <w:rPr>
          <w:i/>
          <w:lang w:eastAsia="en-US"/>
        </w:rPr>
        <w:t xml:space="preserve">Zašlete prosím do pondělí 12.1. na e-mail: </w:t>
      </w:r>
      <w:hyperlink r:id="rId3">
        <w:r>
          <w:rPr>
            <w:rStyle w:val="InternetLink"/>
            <w:i/>
            <w:lang w:eastAsia="en-US"/>
          </w:rPr>
          <w:t>narodni@vinarskecentum.cz</w:t>
        </w:r>
      </w:hyperlink>
      <w:r>
        <w:rPr>
          <w:i/>
          <w:lang w:eastAsia="en-US"/>
        </w:rPr>
        <w:t xml:space="preserve"> nebo fax 519 352 072. Případné další informaci: ing. Marek Babisz, tel. 519 352 072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0000"/>
        <w:sz w:val="18"/>
        <w:szCs w:val="18"/>
        <w:lang w:val="en-US" w:eastAsia="en-US"/>
      </w:rPr>
    </w:pPr>
    <w:r>
      <w:rPr>
        <w:rFonts w:cs="Trebuchet MS" w:ascii="Trebuchet MS" w:hAnsi="Trebuchet MS"/>
        <w:color w:val="8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635</wp:posOffset>
              </wp:positionV>
              <wp:extent cx="6543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0.05pt" to="488.6pt,0.0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ragraph">
                <wp:posOffset>-344170</wp:posOffset>
              </wp:positionV>
              <wp:extent cx="5760720" cy="781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• Zámek 1 • CZ – 691 42 VALTICE • IČ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262 84 391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•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Z 262 84 3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1.55pt;mso-wrap-distance-left:0pt;mso-wrap-distance-right:0pt;mso-wrap-distance-top:0pt;mso-wrap-distance-bottom:0pt;margin-top:-27.1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Trebuchet MS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• Zámek 1 • CZ – 691 42 VALTICE • IČ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 xml:space="preserve">262 84 391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•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Z 262 84 391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cs="Arial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Arial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5"/>
      </w:numPr>
    </w:pPr>
    <w:rPr/>
  </w:style>
  <w:style w:type="paragraph" w:styleId="Body2">
    <w:name w:val="Body2"/>
    <w:basedOn w:val="Body"/>
    <w:qFormat/>
    <w:pPr>
      <w:numPr>
        <w:ilvl w:val="0"/>
        <w:numId w:val="5"/>
      </w:numPr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odni@vinarskecent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1:00Z</dcterms:created>
  <dc:creator>pc1</dc:creator>
  <dc:description/>
  <cp:keywords/>
  <dc:language>en-US</dc:language>
  <cp:lastModifiedBy>Pavel Krška</cp:lastModifiedBy>
  <cp:lastPrinted>2009-01-07T09:45:00Z</cp:lastPrinted>
  <dcterms:modified xsi:type="dcterms:W3CDTF">2009-01-07T08:58:00Z</dcterms:modified>
  <cp:revision>5</cp:revision>
  <dc:subject/>
  <dc:title> </dc:title>
</cp:coreProperties>
</file>