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  <w:t>Královna vín 2009</w:t>
      </w:r>
    </w:p>
    <w:p>
      <w:pPr>
        <w:pStyle w:val="Normal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Dne 11.března 2009 se uskuteční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 xml:space="preserve">v  IH Voroněž Brno soutěž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Královna vín ČR 2009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Od roku 2007 došlo ke změnám v soutěži Královna vín České republiky. Soutěže se mohou zúčastnit pouze dívky a ženy ve věku od 17  do 25 let, které pochází z vinařské rod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vou prací  jsou spojené s pěstováním, výrobou a obchodem s hroznovým vínem a jeho produkt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</w:rPr>
        <w:t xml:space="preserve">Soutěž  proběhne dne </w:t>
      </w:r>
      <w:r>
        <w:rPr>
          <w:b/>
          <w:bCs/>
          <w:i/>
          <w:iCs/>
        </w:rPr>
        <w:t>11.března 2009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v prostorách hotelu IH Voroněž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11.března 2009</w:t>
      </w:r>
      <w:r>
        <w:rPr>
          <w:rFonts w:cs="Bookman Old Style" w:ascii="Bookman Old Style" w:hAnsi="Bookman Old Style"/>
        </w:rPr>
        <w:t xml:space="preserve"> </w:t>
        <w:tab/>
        <w:t xml:space="preserve">  </w:t>
      </w:r>
      <w:r>
        <w:rPr>
          <w:b/>
          <w:i/>
        </w:rPr>
        <w:t xml:space="preserve">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9,00 - 10,30  Odborná část soutěže –písemný test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b/>
          <w:b/>
          <w:i/>
          <w:i/>
        </w:rPr>
      </w:pPr>
      <w:r>
        <w:rPr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b/>
          <w:b/>
          <w:i/>
          <w:i/>
        </w:rPr>
      </w:pPr>
      <w:r>
        <w:rPr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>
          <w:b/>
          <w:b/>
          <w:i/>
          <w:i/>
        </w:rPr>
      </w:pPr>
      <w:r>
        <w:rPr>
          <w:b/>
          <w:i/>
        </w:rPr>
        <w:tab/>
        <w:t>14,00 - 15,00  Generální zkoušk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>
          <w:b/>
          <w:b/>
          <w:i/>
          <w:i/>
        </w:rPr>
      </w:pPr>
      <w:r>
        <w:rPr>
          <w:b/>
          <w:i/>
        </w:rPr>
        <w:tab/>
        <w:t>17,00              Vyhlášení výsledků soutěže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12.března 2009</w:t>
      </w:r>
      <w:r>
        <w:rPr>
          <w:b/>
          <w:i/>
        </w:rPr>
        <w:tab/>
        <w:tab/>
        <w:tab/>
        <w:t xml:space="preserve">  Odjezd po snídani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outěžní disciplí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 xml:space="preserve">            - degustace vín - určení 5 charakteristických odrů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Společenská část     - všeobecné a  jazykové znalosti, osobní projev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) Ostat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b/>
          <w:b/>
          <w:i/>
          <w:i/>
        </w:rPr>
      </w:pPr>
      <w:r>
        <w:rPr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81280</wp:posOffset>
            </wp:positionV>
            <wp:extent cx="16002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Závazná přihláška do soutěže Královna vín ČR 2009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20.února 2009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 …………     dne  ………2009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41:00Z</dcterms:created>
  <dc:creator>Karbula</dc:creator>
  <dc:description/>
  <cp:keywords/>
  <dc:language>en-US</dc:language>
  <cp:lastModifiedBy>Karbula</cp:lastModifiedBy>
  <dcterms:modified xsi:type="dcterms:W3CDTF">2008-12-16T13:26:00Z</dcterms:modified>
  <cp:revision>6</cp:revision>
  <dc:subject/>
  <dc:title>PROPOZICE  SOUTĚŽE</dc:title>
</cp:coreProperties>
</file>