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oravská a česká vína v loňském roce výrazně uspěla na mezinárodní scéně</w:t>
      </w:r>
    </w:p>
    <w:p>
      <w:pPr>
        <w:pStyle w:val="Normal"/>
        <w:jc w:val="center"/>
        <w:rPr>
          <w:rFonts w:ascii="Garamond" w:hAnsi="Garamond" w:cs="Garamond"/>
          <w:b/>
          <w:b/>
          <w:spacing w:val="50"/>
          <w:sz w:val="32"/>
          <w:szCs w:val="32"/>
        </w:rPr>
      </w:pPr>
      <w:r>
        <w:rPr>
          <w:rFonts w:cs="Garamond" w:ascii="Garamond" w:hAnsi="Garamond"/>
          <w:b/>
          <w:spacing w:val="5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15. ledna 2009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ravským a českým vinařům se i v minulém roce podařilo navázat na bohaté úspěchy z předchozích let. V soutěžích, které se konaly po celém světě, získali moravští a čeští vinaři velké množství prestižních ocenění a opětovně tak dokázali, že se mohou směle řadit mezi světovou špičku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oňský rok začal pro domácí vinaře skvěle. Na prestižní pařížské </w:t>
      </w:r>
      <w:r>
        <w:rPr>
          <w:rFonts w:cs="Garamond" w:ascii="Garamond" w:hAnsi="Garamond"/>
          <w:b/>
        </w:rPr>
        <w:t>Vinalies Iternationalies</w:t>
      </w:r>
      <w:r>
        <w:rPr>
          <w:rFonts w:cs="Garamond" w:ascii="Garamond" w:hAnsi="Garamond"/>
        </w:rPr>
        <w:t xml:space="preserve"> se Česká republika umístila na vynikajícím šestém místě v počtu získaných medailí. V jejím závěsu tak zůstaly takové vinařské velmoci jako Austrálie či Nový Zéland. </w:t>
      </w:r>
      <w:r>
        <w:rPr>
          <w:rFonts w:cs="Garamond" w:ascii="Garamond" w:hAnsi="Garamond"/>
          <w:bCs/>
          <w:color w:val="000000"/>
        </w:rPr>
        <w:t xml:space="preserve">Moravská vína z celkových dvaadvaceti medailí získala šest zlatých a šestnáct stříbrných. 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 březnu byla moravská a česká vína vyslána do italské </w:t>
      </w:r>
      <w:r>
        <w:rPr>
          <w:rFonts w:cs="Garamond" w:ascii="Garamond" w:hAnsi="Garamond"/>
          <w:b/>
        </w:rPr>
        <w:t>Verony</w:t>
      </w:r>
      <w:r>
        <w:rPr>
          <w:rFonts w:cs="Garamond" w:ascii="Garamond" w:hAnsi="Garamond"/>
        </w:rPr>
        <w:t xml:space="preserve">. Do soutěže se přihlásilo přes 3400 vín z více než 30 zemí celého světa. Zúčastnilo se také 13 vinařů z Moravy se 48 vzorky vína. Celkem obdrželi skvělých 20 cenných kovů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 dubnu se našim vinařům dařilo ve francouzském Bordeaux. Na jedné z nejprestižnějších výstav světa, </w:t>
      </w:r>
      <w:r>
        <w:rPr>
          <w:rFonts w:cs="Garamond" w:ascii="Garamond" w:hAnsi="Garamond"/>
          <w:b/>
        </w:rPr>
        <w:t>Concours Mondial de Bruxelles</w:t>
      </w:r>
      <w:r>
        <w:rPr>
          <w:rFonts w:cs="Garamond" w:ascii="Garamond" w:hAnsi="Garamond"/>
        </w:rPr>
        <w:t>, bojovalo o cenné kovy 6 189 vzorků ze 48 zemí. Z České republiky bylo přihlášeno 72 vín, z čehož 6 obdrželo zlatou medaili a 11 stříbrnou medail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oncem května přišly skvělé zprávy z Londýna, naše vína opět zabodovala na prestižní soutěži </w:t>
      </w:r>
      <w:r>
        <w:rPr>
          <w:rFonts w:cs="Garamond" w:ascii="Garamond" w:hAnsi="Garamond"/>
          <w:b/>
        </w:rPr>
        <w:t>International Wine Challenge</w:t>
      </w:r>
      <w:r>
        <w:rPr>
          <w:rFonts w:cs="Garamond" w:ascii="Garamond" w:hAnsi="Garamond"/>
        </w:rPr>
        <w:t xml:space="preserve">, která se loni konala již po pětadvacáté. Patnáct moravských a českých vinařů přijelo představit dohromady 55 vzorků vín. 23 se jich poté vracelo domů s oceněním. Největších úspěchů dosáhl Znovín Znojmo, který za svůj Ryzlink rýnský, ledové víno z ročníku 2007, získal stříbrnou medaili a firma Bohemia Canopus z velkopavlovické podoblasti, která si odvezla rovněž stříbro za Ryzlink rýnský, ročník 2005. Další soutěží, která v květnových dnech proběhla v Londýně, byla </w:t>
      </w:r>
      <w:r>
        <w:rPr>
          <w:rFonts w:cs="Garamond" w:ascii="Garamond" w:hAnsi="Garamond"/>
          <w:b/>
        </w:rPr>
        <w:t>Decanter World Wine Awards</w:t>
      </w:r>
      <w:r>
        <w:rPr>
          <w:rFonts w:cs="Garamond" w:ascii="Garamond" w:hAnsi="Garamond"/>
        </w:rPr>
        <w:t xml:space="preserve"> Z našich vín zabodoval zejména opět Znovín Znojmo, který si za svůj Ryzlink rýnský, slámové víno 2006 odvezl zlatou medail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e slovinské Ljubljani se na přelomu května a června uskutečnila další prestižní světová soutěž vín. Tou prošlo 578 vzorků z 19 zemí. Moravští a čeští vinaři si odvezli 10 zlatých a 8 stříbrných medailí. Dalších úspěchů dosáhli vinaři na Slovensku ve dnech 11. – 13. června na mezinárodní soutěži </w:t>
      </w:r>
      <w:r>
        <w:rPr>
          <w:rFonts w:cs="Garamond" w:ascii="Garamond" w:hAnsi="Garamond"/>
          <w:b/>
        </w:rPr>
        <w:t>MUVINA 2008</w:t>
      </w:r>
      <w:r>
        <w:rPr>
          <w:rFonts w:cs="Garamond" w:ascii="Garamond" w:hAnsi="Garamond"/>
        </w:rPr>
        <w:t xml:space="preserve">, kde obdrželi 58 významných ocenění. Na mezinárodní soutěži </w:t>
      </w:r>
      <w:r>
        <w:rPr>
          <w:rFonts w:cs="Garamond" w:ascii="Garamond" w:hAnsi="Garamond"/>
          <w:b/>
        </w:rPr>
        <w:t>Muscat du Monde 2008</w:t>
      </w:r>
      <w:r>
        <w:rPr>
          <w:rFonts w:cs="Garamond" w:ascii="Garamond" w:hAnsi="Garamond"/>
        </w:rPr>
        <w:t xml:space="preserve"> vín muškátových odrůd se skvěle prosadil Muškát Žlutý – moravské zemské víno, ročník 2007 Znovínu Znojmo, který se umístil mezi deseti nejlépe hodnocenými víny soutěž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K nejnovějším oceněním poté přibyly medaile ze soutěže </w:t>
      </w:r>
      <w:r>
        <w:rPr>
          <w:rFonts w:cs="Garamond" w:ascii="Garamond" w:hAnsi="Garamond"/>
          <w:b/>
        </w:rPr>
        <w:t>International Wine Competition San Francisco</w:t>
      </w:r>
      <w:r>
        <w:rPr>
          <w:rFonts w:cs="Garamond" w:ascii="Garamond" w:hAnsi="Garamond"/>
        </w:rPr>
        <w:t>. Hodnocení, které probíhalo v Los Angeles, se zúčastnilo na 1 150 vinařství z 21 zemí. Českou republiku zastupovalo 26 vín od 6 vinařských společností. Úspěch předčil očekávání, neboť oceněno bylo 14 vín (2 stříbrnými medailemi, 12 bronzovými). Nejúspěšnějším vinařem se stal Petr Skoupil z Velkých Bílovic, který získal hned pět ocenění a zároveň prestižní cenu Best of Na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ásledovala výstava </w:t>
      </w:r>
      <w:r>
        <w:rPr>
          <w:rFonts w:cs="Garamond" w:ascii="Garamond" w:hAnsi="Garamond"/>
          <w:b/>
        </w:rPr>
        <w:t>Mundus Vini</w:t>
      </w:r>
      <w:r>
        <w:rPr>
          <w:rFonts w:cs="Garamond" w:ascii="Garamond" w:hAnsi="Garamond"/>
        </w:rPr>
        <w:t xml:space="preserve"> v německém Neustadtu. Ze 48 vzorků od 13 vinařských firem, které na soutěž doputovaly z České republiky, jich uspělo hned dvanáct. Z toho se čtyři dočkala zlaté a osm stříbrné medail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lata jsme se dočkali i ve slovinském Mariboru na soutěži </w:t>
      </w:r>
      <w:r>
        <w:rPr>
          <w:rFonts w:cs="Garamond" w:ascii="Garamond" w:hAnsi="Garamond"/>
          <w:b/>
        </w:rPr>
        <w:t>Vinoforum</w:t>
      </w:r>
      <w:r>
        <w:rPr>
          <w:rFonts w:cs="Garamond" w:ascii="Garamond" w:hAnsi="Garamond"/>
        </w:rPr>
        <w:t>. Zlaté medaile zde získaly vína Střední odborná škola vinařská a SOUZ Valtice, Chardonnay 2006, Vinařství Valihrach, Merlot 2006, Znovín Znojmo a.s., Rulandské šedé 200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Historického úspěchu naši vinaři dosáhli na jedné z nejvíce obsazovaných soutěží vín na světě. Rakouské </w:t>
      </w:r>
      <w:r>
        <w:rPr>
          <w:rFonts w:cs="Garamond" w:ascii="Garamond" w:hAnsi="Garamond"/>
          <w:b/>
        </w:rPr>
        <w:t>AWC Vienna</w:t>
      </w:r>
      <w:r>
        <w:rPr>
          <w:rFonts w:cs="Garamond" w:ascii="Garamond" w:hAnsi="Garamond"/>
        </w:rPr>
        <w:t xml:space="preserve"> se zúčastnilo 7 959 vín od 1422 producentů z celého světa. Česká republika byla zastoupena rekordními 159 vzorky, což bylo nejvíce v historii dosavadních účastí na zahraničních soutěžích. Tuzemským vinařům se ve Vídni podařilo dosáhnout obrovského úspěchu. Některou z medailí či diplomů „seal of approval“ bylo oceněno rekordních 140 vín, což je fantastických 88 %. Po dvou úspěších Vinselektu Michlovský v minulých letech se mezi 100 nejlepších vinařství světa letos probojovaly Vinné sklepy Valtice a.s. Naši vinaři si nakonec odnesli 11 zlatých medailí. Třemi zlatými medailemi se mohou pyšnit Vinné sklepy a stejný počet zlatých kovů získal také Znovín Znojm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Famózního výsledku dosáhli moravští a čeští vinaři v Izraeli. Absolutním mezinárodním šampionem soutěže </w:t>
      </w:r>
      <w:r>
        <w:rPr>
          <w:rFonts w:cs="Garamond" w:ascii="Garamond" w:hAnsi="Garamond"/>
          <w:b/>
        </w:rPr>
        <w:t>Terravino Mediterranean International Wine &amp; Spirits Challenge</w:t>
      </w:r>
      <w:r>
        <w:rPr>
          <w:rFonts w:cs="Garamond" w:ascii="Garamond" w:hAnsi="Garamond"/>
        </w:rPr>
        <w:t xml:space="preserve"> se po třech dnech anonymního hodnocení mezinárodními komisaři ze 14 zemí stala Pálava Private Selection 2007, Výběr z bobulí z vinařství Vinselekt Michlovský z Rakvic, která současně získala jednu z 18 Double Gold – velkých zlatých medailí. „Nevzpomínám si na jiný případ, kdy by moravské víno vyhrálo absolutního mezinárodního šampiona na některé z velkých světových soutěží,“ komentoval výsledek člen mezinárodní poroty a partner soutěže Dr. Luboš Bár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 xml:space="preserve">Přehled oceněných vín naleznete v příloze nebo na internetových stránkách </w:t>
      </w:r>
      <w:hyperlink r:id="rId2">
        <w:r>
          <w:rPr>
            <w:rStyle w:val="InternetLink"/>
            <w:rFonts w:cs="Garamond" w:ascii="Garamond" w:hAnsi="Garamond"/>
            <w:i/>
          </w:rPr>
          <w:t>www.vinazmoravy.cz</w:t>
        </w:r>
      </w:hyperlink>
      <w:r>
        <w:rPr>
          <w:rFonts w:cs="Garamond" w:ascii="Garamond" w:hAnsi="Garamond"/>
          <w:i/>
        </w:rPr>
        <w:t xml:space="preserve"> (</w:t>
      </w:r>
      <w:hyperlink r:id="rId3">
        <w:r>
          <w:rPr>
            <w:rStyle w:val="InternetLink"/>
            <w:rFonts w:cs="Garamond" w:ascii="Garamond" w:hAnsi="Garamond"/>
            <w:i/>
          </w:rPr>
          <w:t>http://www.vinazmoravy.cz/r-8-4-7-73-rok-2008-cz.html</w:t>
        </w:r>
      </w:hyperlink>
      <w:r>
        <w:rPr>
          <w:rFonts w:cs="Garamond" w:ascii="Garamond" w:hAnsi="Garamond"/>
          <w:i/>
        </w:rPr>
        <w:t>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 221 419 220, +420 725 547 9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a: Jeseniova 51, 130 00, Praha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5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6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zmoravy.cz/" TargetMode="External"/><Relationship Id="rId3" Type="http://schemas.openxmlformats.org/officeDocument/2006/relationships/hyperlink" Target="http://www.vinazmoravy.cz/r-8-4-7-73-rok-2008-cz.html" TargetMode="External"/><Relationship Id="rId4" Type="http://schemas.openxmlformats.org/officeDocument/2006/relationships/hyperlink" Target="mailto:p.vankova@omnimedia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2:00Z</dcterms:created>
  <dc:creator>Omnimedia</dc:creator>
  <dc:description/>
  <cp:keywords/>
  <dc:language>en-US</dc:language>
  <cp:lastModifiedBy>petra</cp:lastModifiedBy>
  <cp:lastPrinted>2008-04-16T10:02:00Z</cp:lastPrinted>
  <dcterms:modified xsi:type="dcterms:W3CDTF">2009-01-15T09:18:00Z</dcterms:modified>
  <cp:revision>5</cp:revision>
  <dc:subject/>
  <dc:title>Moravští a čeští vinaři se představí na veletrhu Víno a destiláty</dc:title>
</cp:coreProperties>
</file>