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stival otevřených sklepů nabídne nevšední zážitek s víny, kulturou a jídl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Festival otevřených sklepů, to je Vinařská oblast Morava důvěrně a zblízka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čtyřikrát v roce můžete navštívit padesát vinařů a ochutnat stovky vín v nejproslulejších vinařských obcích jižní Mora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aždou sezónu v jiné vinařské podoblasti a s jiným tématem: jaro s folklórem, léto s kulturou, podzim s řemesly a zimu s gastronomi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eznámíte se s místními vinaři a jejich víny, sklepními uličkami, kuchyní i folklore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vní festival se uskuteční 21. - 22.3. 2009 v regionu Modré Hory ve Velkopavlovické vinařské podoblasti. Na tuto unikátní akci, na které vám vinaři připraví nevídané zážitky s vínem, je k dispozici pouze 2000 vstupenek. Zakoupit vstupenku je možné již teď jedině na stránkách festivalu: </w:t>
      </w:r>
      <w:hyperlink r:id="rId2" w:tgtFrame="_blank">
        <w:r>
          <w:rPr>
            <w:rStyle w:val="InternetLink"/>
            <w:i/>
          </w:rPr>
          <w:t>www.otevrenesklepy.cz</w:t>
        </w:r>
      </w:hyperlink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letošního roku bude mít každá sezóna vinařské turistiky na jižní Moravě svůj vrchol -  Festival otevřených sklepů. V březnu, červnu, září a listopadu jej bude organizovat obecně prospěšná společnost Partnerství spolu s vinařskými obcemi a samotnými vinaři. Na každém ze čtyř festivalů otevře sklepy asi 50 vinařů v pěti až deseti sousedních obcích. </w:t>
      </w:r>
      <w:r>
        <w:rPr>
          <w:i/>
        </w:rPr>
        <w:t xml:space="preserve">„Návštěvníkům tak představíme nejen typická vína z regionu, ale i místní vinařské tradice a kulturní dědictví. Spojenými silami vinařů a obcí zajistíme i dostatek potřebných turistických služeb a bohatou nabídku doprovodného programu,“ </w:t>
      </w:r>
      <w:r>
        <w:rPr/>
        <w:t>uvedl Juraj Flamik z Partnerství, o.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é nabízí zakoupení vstupenek přes internet, organizují pravidelnou dopravu autobusy mezi obcemi, předregistraci na akce doprovodného programu nebo sms servis o obsazenosti sklepů přímo na akci. Do prodeje chtějí dát však pouze 2000 vstupenek. „</w:t>
      </w:r>
      <w:r>
        <w:rPr>
          <w:i/>
        </w:rPr>
        <w:t>Chceme, aby návštěvníci i vinaři měli možnost nejen ochutnat vzorky vín, ale také si spolu popovídat, užít si setkání a atmosféry otevřených sklepů, jak si ji dnešní člověk představuje. Proto je počet vstupenek omezen na rozumnou míru,“</w:t>
      </w:r>
      <w:r>
        <w:rPr/>
        <w:t xml:space="preserve"> vysvětluje manažer projektu Aleš Ture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zveřejněný na stránkách </w:t>
      </w:r>
      <w:hyperlink r:id="rId3">
        <w:r>
          <w:rPr>
            <w:rStyle w:val="InternetLink"/>
          </w:rPr>
          <w:t>www.otevrenesklepy.cz</w:t>
        </w:r>
      </w:hyperlink>
      <w:r>
        <w:rPr/>
        <w:t xml:space="preserve">  svědčí o ambici udělat z Festivalu otevřených sklepů přehlídku místních tradic a kulturních i gurmánských zážitků. V nabídce nechybí mimořádná kulinářská akce Menu s vínem, které v místní restauraci Hotelu Kraví Hora připraví šéfkuchař restaurace Triton hotelu Adria. Návštěvnice bude zase lákat akce Ženy, vína a vůně nebo sobotní koncert Zuzany Lapčíkové či nedělní tečka za festivalem – Hradišťan s Jiřím Pavlicou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  <w:t>Festival otevřených sklepů, už má pro letošní rok také svého prezidenta. Stal se jím</w:t>
      </w:r>
      <w:r>
        <w:rPr>
          <w:rStyle w:val="Emphasis"/>
          <w:bCs/>
          <w:i w:val="false"/>
        </w:rPr>
        <w:t xml:space="preserve"> nejvýznamnější  vinařský odborník, pedagog a propagátor vinařství profesor Vilém Kraus. Pořadatelé tak k podpoře festivalu přizvali už celkem tři významné instituce reprezentující vinařství na Moravě a v Čechách. Vedle profesora Krause, je partnerem festivalu Národní vinařské centrum a celou akci hodlá podpořit i Vinařský fond.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Cs w:val="false"/>
        </w:rPr>
        <w:t>„</w:t>
      </w:r>
      <w:r>
        <w:rPr>
          <w:rStyle w:val="Emphasis"/>
          <w:iCs w:val="false"/>
        </w:rPr>
        <w:t>Doufáme, že osobnosti a silní partneři spojení s festivalem napomůžou přesvědčit vinaře v obcích, aby své sklepy otevřeli společně čtyřikrát ročně,“</w:t>
      </w:r>
      <w:r>
        <w:rPr>
          <w:rStyle w:val="Emphasis"/>
          <w:i w:val="false"/>
          <w:iCs w:val="false"/>
        </w:rPr>
        <w:t xml:space="preserve"> říká hlavní organizátor Juraj Flamik. Podle něj tak nastává změna – doba spolupráce vinařů v zájmu vyšší kvality služeb ve vinařské turistice. „</w:t>
      </w:r>
      <w:r>
        <w:rPr>
          <w:rStyle w:val="Emphasis"/>
          <w:iCs w:val="false"/>
        </w:rPr>
        <w:t>Doposud, se otevřené sklepy pořádali vždy jen v jedné obci. Pokud ale sklepy otevře 5 nebo 6 obcí najednou, akce dostává regionální charakter. Nejde nám však o zvyšování návštěvnosti, naopak, chceme aby degustace ve sklepech probíhali velmi kultivovaně a návštěvníci měli možnost pohovořit o víně přímo s vinařem,“</w:t>
      </w:r>
      <w:r>
        <w:rPr>
          <w:rStyle w:val="Emphasis"/>
          <w:i w:val="false"/>
          <w:iCs w:val="false"/>
        </w:rPr>
        <w:t xml:space="preserve"> dodal Flamik. Mezi vinaře, kteří sklep otevřou patří i členové spolku Vína z Velkých Pavlovic, podporu poskytlo sdružení Fórum Moravium a podle organizátorů, by celá akce nebylá vůbec možná bez ochoty a pomoci samotných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átoři Festivalu otevřených sklepů přišli navíc s unikátní ideou, jak festival propagovat: spolu se studenty z JAMU a agenturou Aetna natočili sérii videí, na kterých celou akci propagují žongléři. Propagační videa s názvem „Umíme s vínem nevídané kousky“ vyjadřují filozofii celého festivalu. </w:t>
      </w:r>
    </w:p>
    <w:p>
      <w:pPr>
        <w:pStyle w:val="Normal"/>
        <w:rPr/>
      </w:pPr>
      <w:r>
        <w:rPr/>
        <w:t>Příznivci moravských vín mají také možnost stát se fanouškem moravských vín či se připojit do skupiny Milovníci moravských vín na Facebooku, a tím dát svým známým na vědomí, že fandí moravským ví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agační videa festivalu si můžete prohlédnout a poslat přátelům zde:</w:t>
      </w:r>
    </w:p>
    <w:p>
      <w:pPr>
        <w:pStyle w:val="Normal"/>
        <w:rPr/>
      </w:pPr>
      <w:hyperlink r:id="rId4">
        <w:r>
          <w:rPr>
            <w:rStyle w:val="InternetLink"/>
          </w:rPr>
          <w:t>www.otevrenesklepy.cz/pozdrav-pratele-45/id/vino_1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otevrenesklepy.cz/pozdrav-pratele-45/id/vino_2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Milovníci moravských vín na Facebooku:</w:t>
        <w:br/>
      </w:r>
      <w:r>
        <w:fldChar w:fldCharType="begin"/>
      </w:r>
      <w:r>
        <w:rPr>
          <w:rStyle w:val="InternetLink"/>
          <w:rFonts w:cs="Arial"/>
        </w:rPr>
        <w:instrText xml:space="preserve"> HYPERLINK "http://www.facebook.com/groups.php?ref=sb" \l "/group.php?gid=57649313120" \n _blank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www.facebook.com/groups.php?ref=sb#/group.php?gid=57649313120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Moravská vína na Facebooku:</w:t>
      </w:r>
    </w:p>
    <w:p>
      <w:pPr>
        <w:pStyle w:val="Normal"/>
        <w:rPr>
          <w:rFonts w:cs="Arial"/>
        </w:rPr>
      </w:pPr>
      <w:hyperlink r:id="rId6">
        <w:r>
          <w:rPr>
            <w:rStyle w:val="InternetLink"/>
            <w:rFonts w:cs="Arial"/>
          </w:rPr>
          <w:t>http://www.facebook.com/pages/Moravska-vina/45119844579</w:t>
        </w:r>
      </w:hyperlink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Partnerství, o.p.s.</w:t>
    </w:r>
  </w:p>
  <w:p>
    <w:pPr>
      <w:pStyle w:val="Normal"/>
      <w:spacing w:lineRule="auto" w:line="240"/>
      <w:jc w:val="center"/>
      <w:rPr/>
    </w:pPr>
    <w:r>
      <w:rPr>
        <w:rFonts w:cs="Arial"/>
      </w:rPr>
      <w:t>Údolní 33, 602 00  Brno,</w:t>
    </w:r>
    <w:r>
      <w:rPr/>
      <w:t xml:space="preserve"> Zuzana Taušová, tel.: 515 903 122, e-mail: zuzana.tausova@nap.cz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www.partnerstvi-ops.cz</w:t>
    </w:r>
  </w:p>
  <w:p>
    <w:pPr>
      <w:pStyle w:val="Footer"/>
      <w:spacing w:lineRule="auto" w:line="240"/>
      <w:jc w:val="cent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  <w:p>
    <w:pPr>
      <w:pStyle w:val="Footer"/>
      <w:spacing w:lineRule="auto" w:line="240"/>
      <w:jc w:val="cent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  <w:p>
    <w:pPr>
      <w:pStyle w:val="Footer"/>
      <w:spacing w:lineRule="auto" w:line="240"/>
      <w:jc w:val="cent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0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2628900" cy="979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327785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215" w:leader="none"/>
      </w:tabs>
      <w:rPr/>
    </w:pPr>
    <w:r>
      <w:rPr/>
      <w:tab/>
    </w:r>
  </w:p>
  <w:p>
    <w:pPr>
      <w:pStyle w:val="Header"/>
      <w:jc w:val="center"/>
      <w:rPr/>
    </w:pPr>
    <w:r>
      <w:rPr>
        <w:b/>
        <w:color w:val="808080"/>
      </w:rPr>
      <w:t xml:space="preserve">T I S K O V Á   Z P R Á V A   P A R T N E R S T V Í, o.p.s </w:t>
    </w:r>
  </w:p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404040"/>
      <w:sz w:val="18"/>
      <w:szCs w:val="18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hyperlink" Target="http://www.otevrenesklepy.cz/" TargetMode="External"/><Relationship Id="rId4" Type="http://schemas.openxmlformats.org/officeDocument/2006/relationships/hyperlink" Target="http://www.otevrenesklepy.cz/pozdrav-pratele-45/id/vino_1" TargetMode="External"/><Relationship Id="rId5" Type="http://schemas.openxmlformats.org/officeDocument/2006/relationships/hyperlink" Target="http://www.otevrenesklepy.cz/pozdrav-pratele-45/id/vino_2" TargetMode="External"/><Relationship Id="rId6" Type="http://schemas.openxmlformats.org/officeDocument/2006/relationships/hyperlink" Target="http://www.facebook.com/pages/Moravska-vina/4511984457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4:00Z</dcterms:created>
  <dc:creator>pan Velek</dc:creator>
  <dc:description/>
  <cp:keywords/>
  <dc:language>en-US</dc:language>
  <cp:lastModifiedBy>Libor Palášek </cp:lastModifiedBy>
  <dcterms:modified xsi:type="dcterms:W3CDTF">2009-02-03T11:36:00Z</dcterms:modified>
  <cp:revision>3</cp:revision>
  <dc:subject/>
  <dc:title>Nadace Partnerství prezentovala svůj projekt Cyklisté vítáni</dc:title>
</cp:coreProperties>
</file>