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NAŘSKÉ LITOMĚŘ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3" w:hanging="0"/>
        <w:jc w:val="center"/>
        <w:rPr>
          <w:b/>
          <w:b/>
          <w:sz w:val="26"/>
        </w:rPr>
      </w:pPr>
      <w:r>
        <w:rPr>
          <w:b/>
          <w:sz w:val="26"/>
        </w:rPr>
        <w:t>17. 4. – 18. 4. 200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PŘIHLÁŠKA PRO VYSTAVOVATELE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Firma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taktní osoba a jména zástupců, kteří se zúčastní výstavy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</w:rPr>
              <w:t>3)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Kontaktní adresa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Č:                       tel.:                                  fax:                            e-mail: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Fakturační adresa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Č:                                 IČO:                                                      DIČ:</w:t>
            </w:r>
          </w:p>
        </w:tc>
      </w:tr>
      <w:tr>
        <w:trPr>
          <w:trHeight w:val="1342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/>
            </w:pPr>
            <w:r>
              <w:rPr>
                <w:b/>
                <w:sz w:val="24"/>
                <w:u w:val="single"/>
              </w:rPr>
              <w:t>Výstavní plocha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right" w:pos="3402" w:leader="none"/>
              </w:tabs>
              <w:rPr>
                <w:bCs/>
              </w:rPr>
            </w:pPr>
            <w:r>
              <w:rPr>
                <w:bCs/>
              </w:rPr>
              <w:t>minimální plocha 4m² - Kč 6 000,- + 19%  DPH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 xml:space="preserve">počet metrů ……….š      </w:t>
            </w:r>
            <w:r>
              <w:rPr>
                <w:b/>
                <w:sz w:val="24"/>
              </w:rPr>
              <w:t xml:space="preserve">x   </w:t>
            </w:r>
            <w:r>
              <w:rPr>
                <w:bCs/>
                <w:sz w:val="24"/>
              </w:rPr>
              <w:t>……..d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žadavky: </w:t>
            </w:r>
            <w:r>
              <w:rPr>
                <w:sz w:val="24"/>
                <w:szCs w:val="24"/>
              </w:rPr>
              <w:t>stůl……………1ks/0,-Kč     židle……………1ks /0,-Kč      el.přípojky…………….1ks /    0,-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ubrusy………...1ks/0,-Kč     rozdvojka……....1ks /0,-Kč      chladnička…………….1ks /500,-Kč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Předání materiálů firmy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 xml:space="preserve">Kč 1500,- +19% DPH                      </w:t>
            </w:r>
          </w:p>
        </w:tc>
      </w:tr>
      <w:tr>
        <w:trPr>
          <w:trHeight w:val="93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Reklama v katalogu výstavy v nákladu 2000 ks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ANO    NE           částka/ počet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9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 strana A5 celobarevná……………….Kč   5.000,- +19% DPH                               Kč ……………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9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/2 strany A5 celobarevná ……….……Kč   3.000,- +19% DPH                               Kč …………….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5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95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 strana A5 černobílá………………… .Kč   2.500,- +19% DPH                               Kč ……………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075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/2 strany A5 černobílá………………...Kč   1.500,- +19% DPH                               Kč 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583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Úhrada celkem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Kč ……………………….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bjednávku zašlete prosím obratem nejpozději do 10. 4. 2009 na adresu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2"/>
        </w:rPr>
        <w:t>ORTOPEDICKÉ CENTRUM</w:t>
      </w:r>
      <w:r>
        <w:rPr>
          <w:sz w:val="22"/>
        </w:rPr>
        <w:t xml:space="preserve"> </w:t>
      </w:r>
      <w:r>
        <w:rPr>
          <w:b/>
          <w:sz w:val="22"/>
        </w:rPr>
        <w:t>s. r. o.</w:t>
      </w:r>
      <w:r>
        <w:rPr>
          <w:sz w:val="22"/>
        </w:rPr>
        <w:t xml:space="preserve">  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Střekovské nábřeží 51, 400 03 Ústí nad Labem, fax.: +420 475 534 077 </w:t>
      </w:r>
    </w:p>
    <w:p>
      <w:pPr>
        <w:pStyle w:val="Normal"/>
        <w:rPr/>
      </w:pPr>
      <w:r>
        <w:rPr>
          <w:sz w:val="22"/>
        </w:rPr>
        <w:t xml:space="preserve">e – mail:michalec@ortopedicke-centrum.cz.cz </w:t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informace na tel. čísle: +420 475 534 07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+420 739 630 748</w:t>
        <w:tab/>
        <w:tab/>
        <w:tab/>
        <w:t xml:space="preserve">                                </w:t>
        <w:tab/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www.ortopedicke-centrum.cz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íslo účtu: KB 27-3401960217/01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>podpis, razít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41:00Z</dcterms:created>
  <dc:creator>PC</dc:creator>
  <dc:description/>
  <cp:keywords/>
  <dc:language>en-US</dc:language>
  <cp:lastModifiedBy>Admin</cp:lastModifiedBy>
  <cp:lastPrinted>2009-02-09T08:04:00Z</cp:lastPrinted>
  <dcterms:modified xsi:type="dcterms:W3CDTF">2009-02-09T10:47:00Z</dcterms:modified>
  <cp:revision>26</cp:revision>
  <dc:subject/>
  <dc:title>VINAŘSKÉ LITOMĚŘICE</dc:title>
</cp:coreProperties>
</file>