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970</wp:posOffset>
            </wp:positionH>
            <wp:positionV relativeFrom="paragraph">
              <wp:posOffset>-454660</wp:posOffset>
            </wp:positionV>
            <wp:extent cx="1828800" cy="581025"/>
            <wp:effectExtent l="0" t="0" r="0" b="0"/>
            <wp:wrapTight wrapText="bothSides">
              <wp:wrapPolygon edited="0">
                <wp:start x="-70" y="0"/>
                <wp:lineTo x="-70" y="21090"/>
                <wp:lineTo x="21599" y="21090"/>
                <wp:lineTo x="21599" y="0"/>
                <wp:lineTo x="-7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1992630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rodejní veletrh Slow Fo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- 5. dubna 2009, Stuttgart, Němec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, e-mail, mob.tel.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……………………………………….…… DIČ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STAVOVANÝ SORTIMENT …………………………..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YSTAVOVATELSKÝCH STANOVIŠŤ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E VYSTAVOVATELSKÉM KATALOGU -   ANO - N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OŽADAVKY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: na veletrhu budou přihlášené firmy působit na společném stánku České republiky reprezentovaného organizací Slow Food Prague. Pro 10 vystavovatelů je rezervovaná plocha 80 m². Jedno vystavovatelské stanoviště zahrnuje: stůl 1,8 x 0,8 m s ubrusem, 1 skládací židli, elektrické připojení a osvětl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TAVA JE PRODEJNÍ - </w:t>
      </w:r>
      <w:r>
        <w:rPr>
          <w:rFonts w:cs="Arial" w:ascii="Arial" w:hAnsi="Arial"/>
          <w:sz w:val="22"/>
          <w:szCs w:val="22"/>
        </w:rPr>
        <w:t>předpokládá se, že vystavovatelské firmy budou v rámci svých aktivit poskytovat návštěvníkům v přiměřené míře ochutnávky svého zboží. Nákup recyklovatelného nádobí a příborů na ochutnávky lze zajistit za předem dohodnutou cenu u Slow Food Prag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účasti na veletrhu Slow Food je 25 000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hrnuje:</w:t>
      </w:r>
      <w:r>
        <w:rPr>
          <w:rFonts w:cs="Arial" w:ascii="Arial" w:hAnsi="Arial"/>
          <w:sz w:val="22"/>
          <w:szCs w:val="22"/>
        </w:rPr>
        <w:t xml:space="preserve"> výše popsané vystavovatelské stanoviště, 4 vystavovatelské průkazy, dále místo na uskladnění zboží ve společném uzamykatelném zázemí 4 x 3 m, které je součástí české expozice a nachází se v něm i stůl se dřezem a umyvadlo, společný jednací prostor - cca 10 míst u stolu, který bude umístěn před expozicí, květinovou výzdobu a informační servis. Nabídka dále zahrnuje umístění loga, názvu firmy a vystavovaného sortimentu v katalogu, který bude k dispozici na našem stán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zahrnuje:</w:t>
      </w:r>
      <w:r>
        <w:rPr>
          <w:rFonts w:cs="Arial" w:ascii="Arial" w:hAnsi="Arial"/>
          <w:sz w:val="22"/>
          <w:szCs w:val="22"/>
        </w:rPr>
        <w:t xml:space="preserve"> např. možnost připojení na plynové bomby, lednice a občerstvení pro návštěvy. V případě zájmu lze na místě za poplatek pronájem lednic zajis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plněnou přihlášku </w:t>
      </w:r>
      <w:r>
        <w:rPr>
          <w:rFonts w:cs="Arial" w:ascii="Arial" w:hAnsi="Arial"/>
          <w:b/>
          <w:sz w:val="22"/>
          <w:szCs w:val="22"/>
          <w:u w:val="single"/>
        </w:rPr>
        <w:t xml:space="preserve">se jménem a podpisem odpovědné osoby </w:t>
      </w:r>
      <w:r>
        <w:rPr>
          <w:rFonts w:cs="Arial" w:ascii="Arial" w:hAnsi="Arial"/>
          <w:b/>
          <w:sz w:val="22"/>
          <w:szCs w:val="22"/>
        </w:rPr>
        <w:t xml:space="preserve">zašlete prosím co nejdříve na adre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w Food Pragu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teurova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4 Kr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2 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 kopii na e-mail 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nfo@slowfood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ední termín je 20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bu na základě zaslané faktury proveďte prosím převodem na bankovní účet  Slowfood Convinium Pragu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íslo účtu : 221256122/03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ední termín je 20.02.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TNEREM MESSE STUTTGART, </w:t>
      </w:r>
      <w:r>
        <w:rPr>
          <w:rFonts w:cs="Arial" w:ascii="Arial" w:hAnsi="Arial"/>
          <w:sz w:val="22"/>
          <w:szCs w:val="22"/>
        </w:rPr>
        <w:t xml:space="preserve">organizátora výstavy, je </w:t>
      </w:r>
      <w:r>
        <w:rPr>
          <w:rFonts w:cs="Arial" w:ascii="Arial" w:hAnsi="Arial"/>
          <w:b/>
          <w:sz w:val="22"/>
          <w:szCs w:val="22"/>
        </w:rPr>
        <w:t>SLOW FOOD PRAG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ující firmy budou svojí účast realizovat jeho prostřednictv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SLOW FOOD PRA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a Turturro vicepresidentka mob. 602 121 6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a Jelínková členka výboru      mob. 605 226 8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zítko firmy a podpis odpovědné oso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lowfood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9:00Z</dcterms:created>
  <dc:creator>Eva Jelínková</dc:creator>
  <dc:description/>
  <cp:keywords/>
  <dc:language>en-US</dc:language>
  <cp:lastModifiedBy>Eva Jelínková</cp:lastModifiedBy>
  <cp:lastPrinted>2008-10-29T10:44:00Z</cp:lastPrinted>
  <dcterms:modified xsi:type="dcterms:W3CDTF">2009-02-09T13:19:00Z</dcterms:modified>
  <cp:revision>3</cp:revision>
  <dc:subject/>
  <dc:title>ZÁVAZNÁ PŘIHLÁŠKA</dc:title>
</cp:coreProperties>
</file>