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Veletrh Vinex letos již po čtrnácté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23. února 2009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  <w:b/>
        </w:rPr>
        <w:t xml:space="preserve">V rámci mezinárodního veletrhu gastronomie, hotelových služeb a veřejného stravování G + H proběhne jako každý rok na brněnském výstavišti ve dnech 4. – 6. března  v pořadí již 14. ročník největší vinařské přehlídky </w:t>
      </w:r>
      <w:r>
        <w:rPr>
          <w:rFonts w:cs="Garamond" w:ascii="Garamond" w:hAnsi="Garamond"/>
          <w:b/>
          <w:caps/>
        </w:rPr>
        <w:t>Vinex</w:t>
      </w:r>
      <w:r>
        <w:rPr>
          <w:rFonts w:cs="Garamond" w:ascii="Garamond" w:hAnsi="Garamond"/>
          <w:b/>
        </w:rPr>
        <w:t xml:space="preserve"> 2009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aramond" w:ascii="Garamond" w:hAnsi="Garamond"/>
        </w:rPr>
        <w:t>Veletrhu se zúčastní celkem 33 vinařství z celé České republiky. Návštěvníci z řad odborníků tak budou mít možnost seznámit se s novinkami takových vinařství, jako jsou Bohemia Sekt, Znovín Znojmo, Vinné sklepy Valtice, Patria Kobylí, Templářské sklepy, Vinselekt Michlovský, Vinařství Lahofer a další. Všem moravským a českým vinařům umožnila účast podpora Vinařského fondu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Garamond" w:hAnsi="Garamond"/>
        </w:rPr>
        <w:t xml:space="preserve">Trendem moderní doby je především kultivace gastronomie a zároveň stále se zvyšující poptávka po víně, a to především po víně regionálním a kvalitním. Moravským a českým vinařům se tak v gastronomii otevírají nové příležitosti. Mnozí jich využijí právě na letošním veletrhu VINEX 2009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Význam gastronomie pro vinaře a prodej jejich produktů stále více narůstá,“ vysvětlil ředitel Vinařského fondu Jaroslav Machovec. „Řada lidí dnes vyhledává zážitkovou gastronomii a zjišťuje, jak zkombinovat pokrmy s vínem. Chtějí se o víně dozvědět něco více, a jestliže jim restaurace nabídne kvalitní tuzemská vína, určitě si z nich vyberou. U cizinců je to jednoznačné, ti se skutečně nejdříve ptají po domácím vínu.“  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expozici moravských a českých vín nebudou ani letos chybět vystoupení několika předních sommelierů, kteří představí možné kombinace prezentovaných vín s rozličnými pokrmy.  Prezentace vín a pokrmů spojené s degustací a ochutnávkou budou tematicky rozděleny do jednotlivých vinařských podoblastí. V průběhu každého výstavního dne proběhnou tři vystoupení, během nichž budou představeny podoblasti mikulovská a znojemská, velkopavlovická a slovácká, litoměřická a mělnická a typická vína a pokrmy pro tyto podoblasti. Prezentovat vína a jednotlivé vinařské podoblasti přijede známý český sommelier Libor Nazarčuk. Gastronomickou část zastřeší renomovaní kuchaři a návštěvníci se mohou v průběhu závěrečného dne veletrhu těšit i na Petra Stupku známého z TV pořadů o vaření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V odborné gesci Národního vinařského centra bude připravena degustační cenová srovnávací zóna, která usnadní výběr zejména profesionálním odběratelům. Opět se otevře Vinotéka VINEX s prodejem vín z degustační zóny. Společenským vrcholem veletrhu bude galavečer vinařů s účastí řady známých osobností, na kterém budou uděleny ceny 16. ročníku Grand Prix VINEX 2009. Galavečerem návštěvníky provede moderátor a sportovní komentátor Vojtěch  Bernatský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vinkou letošního roku je možnost dopravy tzv. Business vlakem, který vyjíždí 5. března v ranních hodinách z pražského Hlavního nádraží a návštěvníky dopraví až k branám pavilonu. Cestující budou moci během cesty ochutnat vína a sekty. Představen jim bude také Jihomoravský kraj jako zajímavá turistická destinace. Samozřejmostí i nadále pro návštěvníky areálu zůstává zajištění autobusové dopravy zdarma. 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  +420 221 419 220, +420 725 547 9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a: Jeseniova 51, 130 00, Prah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Jaroslava Machovce, Vinařský fond Č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machovec@vinarskyfond.cz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 541 652 47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mailto:machovec@vinarskyfond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8:00Z</dcterms:created>
  <dc:creator>Omnimedia</dc:creator>
  <dc:description/>
  <cp:keywords/>
  <dc:language>en-US</dc:language>
  <cp:lastModifiedBy>pc12</cp:lastModifiedBy>
  <cp:lastPrinted>2008-04-16T10:02:00Z</cp:lastPrinted>
  <dcterms:modified xsi:type="dcterms:W3CDTF">2009-02-23T09:35:00Z</dcterms:modified>
  <cp:revision>5</cp:revision>
  <dc:subject/>
  <dc:title>Moravští a čeští vinaři se představí na veletrhu Víno a destiláty</dc:title>
</cp:coreProperties>
</file>