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3700" cy="10058400"/>
                <wp:effectExtent l="69850" t="69850" r="69850" b="698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530.95pt;height:791.95pt;mso-wrap-style:none;v-text-anchor:middle">
                <v:fill o:detectmouseclick="t" type="solid" color2="black"/>
                <v:stroke color="black" weight="139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982980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12.95pt;height:773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370330" cy="1611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520190"/>
                                  <wp:effectExtent l="0" t="0" r="0" b="0"/>
                                  <wp:docPr id="4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6.9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520190"/>
                            <wp:effectExtent l="0" t="0" r="0" b="0"/>
                            <wp:docPr id="5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2278380" cy="3011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01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923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92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37.1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9235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92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171700" cy="9163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ení smrti tam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de byl celý život vyplněn prac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áskou a obětavost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15pt;mso-wrap-distance-left:9.05pt;mso-wrap-distance-right:9.05pt;mso-wrap-distance-top:0pt;mso-wrap-distance-bottom:0pt;margin-top:7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ení smrti tam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kde byl celý život vyplněn prací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áskou a obětavost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00</wp:posOffset>
                </wp:positionV>
                <wp:extent cx="6286500" cy="6400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 bolestí v srdci oznamujeme všem příbuzným, přátelům a známým, že nás navždy opust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áš drahý manžel, tatínek, dědeček, pradědeček, bratr, švagr a strý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ing. VÁCLAV  KŘIVÁ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emřel po dlouhé a těžké nemoci dne 24. únor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 věku 81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 drahým zesnulým se rozloučí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 pátek dne 27. února 2009 ve 14.3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 chrámu Páně sv. Petra a Pavla v Polešovi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truchlící rodi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želka Bož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n 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era Drahomíra s rodi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era Naďa s rodi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era Venda s rodi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ostatní příbuzen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Pohřební služba Nedakonice – Pavel Matou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572 593 425,  604 711 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04pt;mso-wrap-distance-left:9.05pt;mso-wrap-distance-right:9.05pt;mso-wrap-distance-top:0pt;mso-wrap-distance-bottom:0pt;margin-top:2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 bolestí v srdci oznamujeme všem příbuzným, přátelům a známým, že nás navždy opust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áš drahý manžel, tatínek, dědeček, pradědeček, bratr, švagr a strýc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ing. VÁCLAV  KŘIVÁ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emřel po dlouhé a těžké nemoci dne 24. února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e věku 81 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 drahým zesnulým se rozloučí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 pátek dne 27. února 2009 ve 14.3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 chrámu Páně sv. Petra a Pavla v Polešovi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truchlící rodin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želka Bož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n 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era Drahomíra s rodin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era Naďa s rodin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era Venda s rodin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ostatní příbuzenst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Pohřební služba Nedakonice – Pavel Matouš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572 593 425,  604 711 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2:00Z</dcterms:created>
  <dc:creator>Pavel Matoušek</dc:creator>
  <dc:description/>
  <dc:language>en-US</dc:language>
  <cp:lastModifiedBy>Pavel Matoušek</cp:lastModifiedBy>
  <cp:lastPrinted>2003-10-26T18:08:00Z</cp:lastPrinted>
  <dcterms:modified xsi:type="dcterms:W3CDTF">2009-02-24T10:32:00Z</dcterms:modified>
  <cp:revision>2</cp:revision>
  <dc:subject/>
  <dc:title/>
</cp:coreProperties>
</file>