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Tisková zpráva: </w:t>
      </w:r>
    </w:p>
    <w:p>
      <w:pPr>
        <w:pStyle w:val="Bezmez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Izraelský velvyslanec předal ceny moravským vinařům</w:t>
      </w:r>
    </w:p>
    <w:p>
      <w:pPr>
        <w:pStyle w:val="Bezmez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ezmezer"/>
        <w:rPr/>
      </w:pPr>
      <w:r>
        <w:rPr>
          <w:color w:val="000000"/>
        </w:rPr>
        <w:t>Ve čtvrtek 19. února 2009 uspořádal ve své rezidenci izraelský velvyslanec Yaakov Levy ceremoniál, během nějž předal spolu s mezinárodním ředitelem soutěže Terravino Moisesem Spakem a mezinárodním degustátorem Dr. Lubošem Bártou cenné medaile izraelské mezinárodní soutěže vín Terravino Mediterranean International Wine Challenge jejich vítězům z České republiky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C00000"/>
        </w:rPr>
      </w:pPr>
      <w:r>
        <w:rPr>
          <w:color w:val="000000"/>
        </w:rPr>
        <w:t>Za přítomnosti řady významných hostů z řad politiků i osobností veřejného života</w:t>
      </w:r>
    </w:p>
    <w:p>
      <w:pPr>
        <w:pStyle w:val="Bezmezer"/>
        <w:rPr/>
      </w:pPr>
      <w:r>
        <w:rPr>
          <w:color w:val="000000"/>
        </w:rPr>
        <w:t xml:space="preserve">převzal </w:t>
      </w:r>
      <w:r>
        <w:rPr>
          <w:color w:val="000000"/>
          <w:u w:val="single"/>
        </w:rPr>
        <w:t>velkou keramickou amforu, hlavní cenu absolutního mezinárodního šampiona soutěže a Velkou zlatou medaili</w:t>
      </w:r>
      <w:r>
        <w:rPr>
          <w:color w:val="000000"/>
        </w:rPr>
        <w:t xml:space="preserve"> (tzv. Double gold) </w:t>
      </w:r>
      <w:r>
        <w:rPr>
          <w:b/>
          <w:color w:val="000000"/>
        </w:rPr>
        <w:t>doc. ing. Miloš Michlovský, DrSc za Pálavu 2005 Výběr z bobulí Private selection,</w:t>
      </w:r>
      <w:r>
        <w:rPr>
          <w:color w:val="000000"/>
        </w:rPr>
        <w:t xml:space="preserve"> která je historicky prvním moravským vínem, jež se stalo absolutním vítězem světové soutěže O.I.V.</w:t>
      </w:r>
    </w:p>
    <w:p>
      <w:pPr>
        <w:pStyle w:val="Bezmezer"/>
        <w:rPr/>
      </w:pPr>
      <w:r>
        <w:rPr>
          <w:color w:val="000000"/>
        </w:rPr>
        <w:t>Tomáš Krist byl odměněn za další skvělý úspěch - jeho</w:t>
      </w:r>
      <w:r>
        <w:rPr/>
        <w:t xml:space="preserve"> </w:t>
      </w:r>
      <w:r>
        <w:rPr>
          <w:color w:val="000000"/>
        </w:rPr>
        <w:t>Neuburské 2007 Výběr z hroznů bylo vyhodnoceno jako nejlepší bílé víno v soutěži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Pan velvyslanec vysoce ocenil účast vín z České republiky na této nejvýznamnější soutěži vín nejen v Izraeli, ale i na celém Blízkém východě, stejně jako velmi dobrou spolupráci české a izraelské strany, která by měla pokračovat studijní cestou českých a moravských vinařů a obchodníků do Izraele v květnu t.r. a další účastí soutěží vín z České republiky na soutěži Terravino 2009 na podzim letošního roku. Velvyslanectví Státu Izrael naopak připravuje přehlídku izraelských vín v Praze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Pak předal celkem 12 amfor následujícím vinařům za jejich oceněná vína: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00"/>
        <w:gridCol w:w="2580"/>
        <w:gridCol w:w="306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ing. Miroslav Olbrech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Blatel a.s., Blatnic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7 - 27 US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ardonnay 2005 Slámové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Ing. Jan Hajda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Sedlecká vína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7 - 27 USD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hardonnay 2006 Slámové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ZD Sedlec u Mikulova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7 - 27 US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yzlink vlašský 2006 Ledové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Dr. Václav Ovčáčík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Velehrad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7 - 27 USD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ramín červený 2003 Výběr z bobulí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7 - 27 US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uvignon 2003 Výběr z bobulí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Tomáš Kris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Vina</w:t>
            </w:r>
            <w:r>
              <w:rPr>
                <w:rFonts w:eastAsia="Times New Roman" w:cs="Gill Sans MT Condensed" w:ascii="Gill Sans MT Condensed" w:hAnsi="Gill Sans MT Condensed"/>
                <w:color w:val="000000"/>
                <w:sz w:val="22"/>
                <w:szCs w:val="22"/>
                <w:lang w:eastAsia="cs-CZ"/>
              </w:rPr>
              <w:t>ř</w:t>
            </w:r>
            <w:r>
              <w:rPr>
                <w:rFonts w:eastAsia="Times New Roman" w:cs="Helsinki Narrow" w:ascii="Gill Sans MT Condensed" w:hAnsi="Gill Sans MT Condensed"/>
                <w:color w:val="000000"/>
                <w:sz w:val="22"/>
                <w:szCs w:val="22"/>
                <w:lang w:eastAsia="cs-CZ"/>
              </w:rPr>
              <w:t>ství Tomáš Kris</w:t>
            </w: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t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Champion White wines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uburské 2007 Výběr z hroznů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Milotic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11 - 17 USD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tto 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27 - 37 US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álava 2007 Výběr z bobulí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 xml:space="preserve">doc. Ing. Miloš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Vinselekt Michlovský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Gold cat. 50 - 85 USD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er Aurelius 2007 Výběr z cibéb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Michlovský DrS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Rakvice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Double gold cat. 27 - 37 USD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álava 2005 Výběr z bobulí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Best wine from Czech rep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rivale selection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 Condensed" w:hAnsi="Gill Sans MT Condense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ill Sans MT Condensed" w:hAnsi="Gill Sans MT Condensed"/>
                <w:color w:val="000000"/>
                <w:sz w:val="22"/>
                <w:szCs w:val="22"/>
                <w:lang w:eastAsia="cs-CZ"/>
              </w:rPr>
              <w:t>International Champ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nlandia Cond" w:hAnsi="Finlandia Cond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Finlandia Cond" w:hAnsi="Finlandia Cond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ak je z výsledků patrné, v soutěži nebyla vína posuzována jen podle tradičního dělení OIV (tedy podle kategorií určených obsahem zbytkového cukru) ale současně i v jednotlivých cenových kategoriích. V soutěži bylo mezinárodními porotami hodnoceno 621 soutěžících vín ze 30 zemí.</w:t>
      </w:r>
    </w:p>
    <w:p>
      <w:pPr>
        <w:pStyle w:val="Normal"/>
        <w:rPr/>
      </w:pPr>
      <w:r>
        <w:rPr/>
        <w:t>Z České republiky se za finanční podpory Vinařského fondu a organizační a mediální podpory Národního vinařského centra a redakce magazínu SOMMELIER zúčastnilo 51 vín od 16 vinařství.</w:t>
      </w:r>
    </w:p>
    <w:p>
      <w:pPr>
        <w:pStyle w:val="Normal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„</w:t>
      </w:r>
      <w:r>
        <w:rPr>
          <w:rFonts w:eastAsia="Times New Roman"/>
          <w:iCs/>
          <w:lang w:eastAsia="cs-CZ"/>
        </w:rPr>
        <w:t>Tento skvělý úspěch a velmi reprezentativní účast na světové soutěži je ukázkou možné synergie veřejného i soukromého sektoru. Za významné finanční pomoci Vinařského fondu a propagační a akviziční činnosti redakce SOMMELIER vzorky shromáždilo, odbavilo a odeslalo Národní vinařské centrum ve Valticích,“ uvedl při ceremoniálu Dr. Luboš Bárta. Jménem jeho nemocného ředitele Pavla Kršky předal panu velvyslanci pozvání k návštěvě Salonu vín České republiky ing. Martin Půček, tajemník Svazu vinařů ČR.</w:t>
      </w:r>
    </w:p>
    <w:p>
      <w:pPr>
        <w:pStyle w:val="Normal"/>
        <w:rPr/>
      </w:pPr>
      <w:r>
        <w:rPr/>
        <w:t>Ředitel soutěže Moises Spak vyzval české a moravské vinaře k účasti i v letošním roce a loňského vítěže doc. ing. Miloše Michlovského DrSc. pozval do hodnotící poroty ročníku 2009.</w:t>
      </w:r>
    </w:p>
    <w:p>
      <w:pPr>
        <w:pStyle w:val="Normal"/>
        <w:rPr/>
      </w:pPr>
      <w:r>
        <w:rPr/>
        <w:t>Slavnostní ceremoniál pokračoval degustací všech oceněných vín i vzorků izraelských vín.</w:t>
      </w:r>
    </w:p>
    <w:p>
      <w:pPr>
        <w:pStyle w:val="Normal"/>
        <w:rPr/>
      </w:pPr>
      <w:r>
        <w:rPr/>
        <w:t>Mezinárodní ředitel soutěže Moises Spak, který na tuto oslavu přiletěl z Izraele, navštíví v následujících dvou dnech za doprovodu šéfredaktora časopisu Sommelier Dr. Luboše Bárty, který soutěž reprezentuje v ČR, Salon vín ČR a několik vinařství na Moravě.</w:t>
      </w:r>
    </w:p>
    <w:p>
      <w:pPr>
        <w:pStyle w:val="Normal"/>
        <w:rPr>
          <w:color w:val="00B050"/>
        </w:rPr>
      </w:pPr>
      <w:r>
        <w:rPr>
          <w:color w:val="00B050"/>
        </w:rPr>
        <w:t>Snímky z ceremoniálu na velvyslanectví v tiskovém rozlišení s popisky jsou ke stažení na následujících adresách, postačí stisknout CTRL a kliknout na odkaz, pokud vaše verze programu Word tuto funkci nepodporuje, zkopírujte odkaz do stavového řádku vašeho internetového prohlížeče.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e-sommelier.cz/download/isrembassy/ceremony1.jp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e-sommelier.cz/download/isrembassy/ceremony2.jpg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www.e-sommelier.cz/download/isrembassy/ceremony3.jpg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www.e-sommelier.cz/download/isrembassy/ceremony4.jpg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www.e-sommelier.cz/download/isrembassy/ceremony5.jpg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www.e-sommelier.cz/download/isrembassy/ceremony6.jpg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www.e-sommelier.cz/download/isrembassy/ceremony7.jpg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www.e-sommelier.cz/download/isrembassy/ceremony8.jpg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www.e-sommelier.cz/download/isrembassy/ceremony9.jpg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www.e-sommelier.cz/download/isrembassy/ceremony10.jpg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www.e-sommelier.cz/download/isrembassy/ceremony11.jpg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www.e-sommelier.cz/download/isrembassy/ceremony12.jpg</w:t>
        </w:r>
      </w:hyperlink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www.e-sommelier.cz/download/isrembassy/ceremony13.jpg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www.e-sommelier.cz/download/isrembassy/ceremony14.jp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yalty free photos Michael Kaň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vana Kováříková, GastroPress s.r.o., 605 957 774, </w:t>
      </w:r>
      <w:hyperlink r:id="rId16">
        <w:r>
          <w:rPr>
            <w:rStyle w:val="InternetLink"/>
            <w:i/>
            <w:color w:val="000000"/>
            <w:sz w:val="22"/>
            <w:szCs w:val="22"/>
            <w:u w:val="none"/>
          </w:rPr>
          <w:t>www.e-sommelier.cz</w:t>
        </w:r>
      </w:hyperlink>
    </w:p>
    <w:p>
      <w:pPr>
        <w:pStyle w:val="Bezmezer"/>
        <w:rPr/>
      </w:pPr>
      <w:r>
        <w:rPr>
          <w:i/>
          <w:sz w:val="22"/>
          <w:szCs w:val="22"/>
        </w:rPr>
        <w:t xml:space="preserve">Kontakt: Dr. Luboš Bárta, </w:t>
      </w:r>
      <w:hyperlink r:id="rId17">
        <w:r>
          <w:rPr>
            <w:rStyle w:val="InternetLink"/>
            <w:i/>
            <w:color w:val="000000"/>
            <w:sz w:val="22"/>
            <w:szCs w:val="22"/>
            <w:u w:val="none"/>
          </w:rPr>
          <w:t>redakce@e-sommelie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ee"/>
    <w:family w:val="swiss"/>
    <w:pitch w:val="variable"/>
  </w:font>
  <w:font w:name="Finlandia Con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ommelier.cz/download/isrembassy/ceremony1.jpg" TargetMode="External"/><Relationship Id="rId3" Type="http://schemas.openxmlformats.org/officeDocument/2006/relationships/hyperlink" Target="http://www.e-sommelier.cz/download/isrembassy/ceremony2.jpg" TargetMode="External"/><Relationship Id="rId4" Type="http://schemas.openxmlformats.org/officeDocument/2006/relationships/hyperlink" Target="http://www.e-sommelier.cz/download/isrembassy/ceremony3.jpg" TargetMode="External"/><Relationship Id="rId5" Type="http://schemas.openxmlformats.org/officeDocument/2006/relationships/hyperlink" Target="http://www.e-sommelier.cz/download/isrembassy/ceremony4.jpg" TargetMode="External"/><Relationship Id="rId6" Type="http://schemas.openxmlformats.org/officeDocument/2006/relationships/hyperlink" Target="http://www.e-sommelier.cz/download/isrembassy/ceremony5.jpg" TargetMode="External"/><Relationship Id="rId7" Type="http://schemas.openxmlformats.org/officeDocument/2006/relationships/hyperlink" Target="http://www.e-sommelier.cz/download/isrembassy/ceremony6.jpg" TargetMode="External"/><Relationship Id="rId8" Type="http://schemas.openxmlformats.org/officeDocument/2006/relationships/hyperlink" Target="http://www.e-sommelier.cz/download/isrembassy/ceremony7.jpg" TargetMode="External"/><Relationship Id="rId9" Type="http://schemas.openxmlformats.org/officeDocument/2006/relationships/hyperlink" Target="http://www.e-sommelier.cz/download/isrembassy/ceremony8.jpg" TargetMode="External"/><Relationship Id="rId10" Type="http://schemas.openxmlformats.org/officeDocument/2006/relationships/hyperlink" Target="http://www.e-sommelier.cz/download/isrembassy/ceremony9.jpg" TargetMode="External"/><Relationship Id="rId11" Type="http://schemas.openxmlformats.org/officeDocument/2006/relationships/hyperlink" Target="http://www.e-sommelier.cz/download/isrembassy/ceremony10.jpg" TargetMode="External"/><Relationship Id="rId12" Type="http://schemas.openxmlformats.org/officeDocument/2006/relationships/hyperlink" Target="http://www.e-sommelier.cz/download/isrembassy/ceremony11.jpg" TargetMode="External"/><Relationship Id="rId13" Type="http://schemas.openxmlformats.org/officeDocument/2006/relationships/hyperlink" Target="http://www.e-sommelier.cz/download/isrembassy/ceremony12.jpg" TargetMode="External"/><Relationship Id="rId14" Type="http://schemas.openxmlformats.org/officeDocument/2006/relationships/hyperlink" Target="http://www.e-sommelier.cz/download/isrembassy/ceremony13.jpg" TargetMode="External"/><Relationship Id="rId15" Type="http://schemas.openxmlformats.org/officeDocument/2006/relationships/hyperlink" Target="http://www.e-sommelier.cz/download/isrembassy/ceremony14.jpg" TargetMode="External"/><Relationship Id="rId16" Type="http://schemas.openxmlformats.org/officeDocument/2006/relationships/hyperlink" Target="http://www.e-sommelier.cz/" TargetMode="External"/><Relationship Id="rId17" Type="http://schemas.openxmlformats.org/officeDocument/2006/relationships/hyperlink" Target="mailto:redakce@e-sommelier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7:00Z</dcterms:created>
  <dc:creator>Luboš Bárta</dc:creator>
  <dc:description/>
  <cp:keywords/>
  <dc:language>en-US</dc:language>
  <cp:lastModifiedBy>Luboš Bárta</cp:lastModifiedBy>
  <dcterms:modified xsi:type="dcterms:W3CDTF">2009-02-19T22:47:00Z</dcterms:modified>
  <cp:revision>2</cp:revision>
  <dc:subject/>
  <dc:title/>
</cp:coreProperties>
</file>