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09 London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- </w:t>
      </w:r>
      <w:r>
        <w:rPr>
          <w:b/>
          <w:color w:val="FF0000"/>
        </w:rPr>
        <w:t>do 6.3. 2009 14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rStyle w:val="StrongEmphasis"/>
          <w:lang w:val="en"/>
        </w:rPr>
        <w:t>Decanter World Wine Awards London 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105,00 liber/vzorek + DPH papírová přihláška</w:t>
      </w:r>
      <w:r>
        <w:rPr>
          <w:b/>
        </w:rPr>
        <w:t xml:space="preserve">, při přihlášení </w:t>
      </w:r>
      <w:r>
        <w:rPr>
          <w:b/>
          <w:color w:val="FF0000"/>
        </w:rPr>
        <w:t>on-line sleva 10 liber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s://dwwa.ipcmediasecure.com/index.php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n. množství vína pro přihlášení do soutěže 1 8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ručit podklady (kopii on-line přihlášky) včetně lahví do Národního vinařského centra: 11.3. 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kud se přihlásíte přes papírovou přihlášku doručte originál a 1x kopii se vzorky do 11.3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http://www.decanter.com/worldwineawards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wa.ipcmediasecure.com/index.php/" TargetMode="External"/><Relationship Id="rId3" Type="http://schemas.openxmlformats.org/officeDocument/2006/relationships/hyperlink" Target="http://www.decanter.com/worldwineaward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1:00Z</dcterms:created>
  <dc:creator>Ing. Marek Babisz</dc:creator>
  <dc:description/>
  <cp:keywords/>
  <dc:language>en-US</dc:language>
  <cp:lastModifiedBy>Ing. Marek Babisz</cp:lastModifiedBy>
  <dcterms:modified xsi:type="dcterms:W3CDTF">2009-03-04T16:22:00Z</dcterms:modified>
  <cp:revision>2</cp:revision>
  <dc:subject/>
  <dc:title>Technické podklady k přihláškám na mezinárodní výstavy v roce 2009</dc:title>
</cp:coreProperties>
</file>