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o jednání Rady Vinařského fondu dne 13.3. 200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3.3. 2009 proběhlo letošní třetí zasedání Rady Vinařského fond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rogramu bylo projednání celkem 230 žádostí o podporu. Celková schválená částka pro jednotlivé projekty činí </w:t>
      </w:r>
      <w:r>
        <w:rPr>
          <w:rFonts w:eastAsia="Times New Roman"/>
          <w:bCs/>
          <w:color w:val="000000"/>
          <w:sz w:val="24"/>
          <w:szCs w:val="24"/>
          <w:lang w:eastAsia="cs-CZ"/>
        </w:rPr>
        <w:t xml:space="preserve">8 566 834 Kč (skutečně vyplacená částka bude známa až pro realizaci projektů a jejich vyhodnocení). </w:t>
      </w:r>
      <w:r>
        <w:rPr>
          <w:sz w:val="24"/>
          <w:szCs w:val="24"/>
        </w:rPr>
        <w:t xml:space="preserve">Informace o výši poskytnuté podpory pro jednotlivé žádosti budou v nejbližší době zveřejněny </w:t>
      </w:r>
      <w:r>
        <w:rPr/>
        <w:t>na webových stránkách Fondu v části pro registrované. V následující tabulce najdete celkový přehled žádostí dle jednotlivých skupin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063"/>
        <w:gridCol w:w="1276"/>
        <w:gridCol w:w="1134"/>
        <w:gridCol w:w="992"/>
        <w:gridCol w:w="1347"/>
      </w:tblGrid>
      <w:tr>
        <w:trPr/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matické skupiny (první číslo označuje celkový počet žádostí, číslo za lomítkem počet podpořených z tohoto počtu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lkem podáno / Z toho podpořen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Účasti na výstavách (Vinařské Litoměřice, Víno &amp; destilá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stavy Přehlídky Soutěž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nařská turis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mináře, kon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iskoviny W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statní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8 /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2 / 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 /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 /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 /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 /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0 / 2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se dále zabývala těmito záležitostm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 návaznosti na schválení systému podporovaných akcí v regionech (viz informace o jednání Rady ze dne 24.2.) byla k podporovaným akcím ve vinařské oblasti Čechy zařazena i výstava Vinařské Litoměři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la schválena žádost Asociace sommeliérů na zajištění reklamy a prezentace tuzemských vín při projektu Svátky jara v Paříži ve výši 200.000 Kč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vzala na vědomí dopis Českomoravského svazu vinařských podniků ohledně vyčleněné částky v rozpočtu Fondu na rok 2009 na propagaci v retailu s tím, že tato otázka bude samostatným bodem programu na dalším zased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ští plánované zasedání se uskuteční dne 21.4. 2009.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08:00Z</dcterms:created>
  <dc:creator>Admin</dc:creator>
  <dc:description/>
  <cp:keywords/>
  <dc:language>en-US</dc:language>
  <cp:lastModifiedBy>Admin</cp:lastModifiedBy>
  <dcterms:modified xsi:type="dcterms:W3CDTF">2009-03-13T13:30:00Z</dcterms:modified>
  <cp:revision>7</cp:revision>
  <dc:subject/>
  <dc:title/>
</cp:coreProperties>
</file>