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3962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/>
      </w:pPr>
      <w:r>
        <w:rPr/>
        <w:t>M O R A V Í N,  svaz  moravských  vinařů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142 Valtic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vseidlova@iol.cz</w:t>
        </w:r>
      </w:hyperlink>
      <w:r>
        <w:rPr>
          <w:rFonts w:cs="Tahoma" w:ascii="Tahoma" w:hAnsi="Tahoma"/>
          <w:bCs/>
          <w:sz w:val="20"/>
        </w:rPr>
        <w:t xml:space="preserve">, </w:t>
      </w:r>
      <w:r>
        <w:rPr>
          <w:rStyle w:val="Hyperlink"/>
          <w:rFonts w:cs="Tahoma" w:ascii="Tahoma" w:hAnsi="Tahoma"/>
          <w:bCs/>
          <w:sz w:val="20"/>
        </w:rPr>
        <w:t>valtice.moravin@tiscali.cz;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http: </w:t>
      </w:r>
      <w:hyperlink r:id="rId4">
        <w:r>
          <w:rPr>
            <w:rStyle w:val="InternetLink"/>
            <w:rFonts w:cs="Tahoma" w:ascii="Tahoma" w:hAnsi="Tahoma"/>
            <w:sz w:val="20"/>
          </w:rPr>
          <w:t>www.moravinvaltice.cz</w:t>
        </w:r>
      </w:hyperlink>
      <w:r>
        <w:rPr>
          <w:rFonts w:cs="Tahoma" w:ascii="Tahoma" w:hAnsi="Tahoma"/>
          <w:sz w:val="20"/>
        </w:rPr>
        <w:t>;</w:t>
      </w:r>
    </w:p>
    <w:p>
      <w:pPr>
        <w:pStyle w:val="Normal"/>
        <w:pBdr>
          <w:bottom w:val="single" w:sz="6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tel. 602 559226, korespondenční adresa: Nová 48, 692 01 Mikulov</w:t>
      </w:r>
    </w:p>
    <w:p>
      <w:pPr>
        <w:pStyle w:val="Normln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ln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ážení vinaři,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opět se Vám dostává do rukou přihláška na soutěžní přehlídku vín Weinparade Poysdorf 2009.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uto již tradiční výstavu vín bude zastřešovat Moravín, svaz moravských vinařů ve spolupráci s NVC Valtice. 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udete-li mít zájem zúčastnit se této soutěže se svými vzorky vín, zašlete řádně</w:t>
      </w:r>
      <w:r>
        <w:rPr>
          <w:rFonts w:cs="Verdana" w:ascii="Verdana" w:hAnsi="Verdana"/>
          <w:b/>
          <w:bCs/>
        </w:rPr>
        <w:t xml:space="preserve"> vyplněné přihlášky na korespondenční adresu: MORAVÍN, Nová 48, 692 01 Mikulov nebo prostřednictvím e-mailu na </w:t>
      </w:r>
      <w:hyperlink r:id="rId5">
        <w:r>
          <w:rPr>
            <w:rStyle w:val="InternetLink"/>
            <w:rFonts w:cs="Tahoma" w:ascii="Verdana" w:hAnsi="Verdana"/>
            <w:b/>
            <w:bCs/>
          </w:rPr>
          <w:t>vseidlova@iol.cz</w:t>
        </w:r>
      </w:hyperlink>
      <w:r>
        <w:rPr>
          <w:rFonts w:cs="Verdana" w:ascii="Verdana" w:hAnsi="Verdana"/>
          <w:b/>
          <w:bCs/>
        </w:rPr>
        <w:t xml:space="preserve">.  Přihlášené, řádně adjustované vzorky vín dodejte prosím do Národního vinařského centra, Zámek,  Valtice </w:t>
      </w:r>
      <w:r>
        <w:rPr>
          <w:rFonts w:cs="Verdana" w:ascii="Verdana" w:hAnsi="Verdana"/>
          <w:b/>
          <w:bCs/>
          <w:u w:val="single"/>
        </w:rPr>
        <w:t>ve čtvrtek  2. 4. 2009 od 8.00 do 16.00 hod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  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dním vzorkem se rozumí 12 lahví 0,75 l. Při předání vzorků je třeba zaplatit účastnický poplatek ve výši 30,-- € /vzorek, který požaduje rakouský pořadatel (doklad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zaplacení bude vystaven jednotlivým vystavovatelům dodatečně rakouskou stranou). Pořadatel vystavovatelům, kteří se již této výstavy zúčastnili v minulosti zaslal mimo přihlášky také přidělená čísla (12 stejných čísel/12 lahví/1vzorek), prosím nalepte čísla na lahve a dané číslo napište ke vzorku na přihlášku, umožníte tak lepší orientaci zvláště u vzorků stejné odrůdy, ale jiného jakostního stupně nebo šarže. Pokud jste  neobdrželi přidělená čísla, označení vzorků bude zajištěno.  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Vzhledem k tomu, že tato akce nebyla opět podpořena Vinařským fondem, je třeba zaplatit místní poplatek ve výši 600,-- Kč/vzorek na pokrytí nákladů spojených s dopravou, organizací a úhradou nákladů obsluhujícímu personálu po dobu tří dnů (viz podmínky pořadatele). Pokud nevyužijete službu sběrného místa v NVC ve Valticích a zajistíte si dopravu individuelně činí místní poplatek 500,-- Kč. Pokud místní poplatky nebudou zaplaceny (jako v loňském roce), nebudou tato vína, po dohodě s pořadatelem,  na stánku ČR prezentována. </w:t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eřejná degustace oceněných vzorků vín se bude konat v Poysdorfu 30.5. – 1.6. 2009. Slavnostní zahájení a předání diplomů za oceněná vína proběhne v sobotu 30. května od 15.00 hod., 31.5. je výstava otevřena pro veřejnost od 10.00 hod., 1. 6. od 13.00 hod.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V případě zájmu členů Moravínu a vinařské veřejnosti, bude na tuto výstavu uspořádán zájezd v neděli 31.5., přihlášky prosím na výše uvedených kontaktech.      </w:t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řejeme úspěch při hodnocení vín a řadu odborných zážitků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 přátelským pozdravem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/>
      </w:pPr>
      <w:r>
        <w:rPr>
          <w:rFonts w:cs="Verdana" w:ascii="Verdana" w:hAnsi="Verdana"/>
        </w:rPr>
        <w:t>Vladimíra Seidlová                                                            Ing. Hynek Holánek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konná místopředsedkyně                                                      předseda                              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 xml:space="preserve">Moravín, svaz moravských vinařů                                 Moravín, svaz moravských vinařů        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tel. 602 559 226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vseidlova@iol.cz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"/>
        <w:widowControl/>
        <w:rPr>
          <w:rFonts w:ascii="Verdana" w:hAnsi="Verdana" w:cs="Verdana"/>
          <w:color w:val="008000"/>
        </w:rPr>
      </w:pPr>
      <w:r>
        <w:rPr>
          <w:rFonts w:cs="Verdana" w:ascii="Verdana" w:hAnsi="Verdana"/>
        </w:rPr>
        <w:t>Mikulov, 26. března 2009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sz w:val="22"/>
          <w:szCs w:val="24"/>
        </w:rPr>
        <w:t>Podmínky soutěžní přehlídky vín  Poysdorf 2009</w:t>
      </w:r>
    </w:p>
    <w:p>
      <w:pPr>
        <w:pStyle w:val="Normln"/>
        <w:ind w:left="-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numPr>
          <w:ilvl w:val="0"/>
          <w:numId w:val="3"/>
        </w:numPr>
        <w:ind w:left="207" w:right="567" w:hanging="36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>Přihlášky: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nejpozději do 16. března 2009 pro účastníky z Rakouska. Pro účastníky z ČR a SR </w:t>
      </w:r>
      <w:r>
        <w:rPr>
          <w:rFonts w:cs="Tahoma" w:ascii="Verdana" w:hAnsi="Verdana"/>
          <w:bCs/>
        </w:rPr>
        <w:t>nejpozději</w:t>
      </w:r>
      <w:r>
        <w:rPr>
          <w:rFonts w:cs="Tahoma" w:ascii="Verdana" w:hAnsi="Verdana"/>
          <w:b/>
          <w:u w:val="single"/>
        </w:rPr>
        <w:t xml:space="preserve">  do 31. března 2009.</w:t>
      </w:r>
      <w:r>
        <w:rPr>
          <w:rFonts w:cs="Tahoma" w:ascii="Verdana" w:hAnsi="Verdana"/>
          <w:b/>
        </w:rPr>
        <w:t xml:space="preserve">  Vzorky včetně příslušných poplatků a kopií přihlášky dodejte  2. dubna 2009 do NVC ve Valticích</w:t>
      </w:r>
      <w:r>
        <w:rPr>
          <w:rFonts w:cs="Tahoma" w:ascii="Verdana" w:hAnsi="Verdana"/>
        </w:rPr>
        <w:t xml:space="preserve">. Prosíme o kompletní a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>čitelné vyplnění formulářů (obsah alkoholu, zbytkového cukru).Nedostatečně vyplněné přihlášky způsobují velké problémy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numPr>
          <w:ilvl w:val="0"/>
          <w:numId w:val="1"/>
        </w:numPr>
        <w:ind w:left="207" w:right="567" w:hanging="360"/>
        <w:rPr>
          <w:rFonts w:ascii="Verdana" w:hAnsi="Verdana" w:cs="Verdana"/>
        </w:rPr>
      </w:pPr>
      <w:r>
        <w:rPr>
          <w:rFonts w:cs="Tahoma" w:ascii="Verdana" w:hAnsi="Verdana"/>
          <w:b/>
        </w:rPr>
        <w:t xml:space="preserve">Dodání vína </w:t>
      </w:r>
      <w:r>
        <w:rPr>
          <w:rFonts w:cs="Tahoma" w:ascii="Verdana" w:hAnsi="Verdana"/>
        </w:rPr>
        <w:t>do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Poysdorfu: </w:t>
      </w:r>
    </w:p>
    <w:p>
      <w:pPr>
        <w:pStyle w:val="Normln"/>
        <w:ind w:left="-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Pro účastníky z ČR a SR se bude dodání vín realizovat hromadně. Individuelní doprava:</w:t>
      </w:r>
    </w:p>
    <w:p>
      <w:pPr>
        <w:pStyle w:val="Normln"/>
        <w:ind w:left="-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átek 10. 4. 09, 18 - 20.00 hod., sobota 11. 4. 09, 7.00 - 10.00 hod.   </w:t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Jeden vzorek je </w:t>
      </w:r>
      <w:r>
        <w:rPr>
          <w:rFonts w:cs="Tahoma" w:ascii="Verdana" w:hAnsi="Verdana"/>
          <w:u w:val="single"/>
        </w:rPr>
        <w:t>12 lahví 0,75 l</w:t>
      </w:r>
      <w:r>
        <w:rPr>
          <w:rFonts w:cs="Tahoma" w:ascii="Verdana" w:hAnsi="Verdana"/>
        </w:rPr>
        <w:t xml:space="preserve">, každý nahlášený a dodaný vzorek musí odpovídat vinařskému  zákonu, řádně adjustován a zatříděn (státní zkušební číslo). Vzorky musí být dodány do dohodnutého termínu do sklepa Weinparade v Poysdorfu. </w:t>
      </w:r>
      <w:r>
        <w:rPr>
          <w:rFonts w:cs="Tahoma" w:ascii="Verdana" w:hAnsi="Verdana"/>
          <w:u w:val="single"/>
        </w:rPr>
        <w:t>Lahve musí být očíslovány přiděleným číslem</w:t>
      </w:r>
      <w:r>
        <w:rPr>
          <w:rFonts w:cs="Tahoma" w:ascii="Verdana" w:hAnsi="Verdana"/>
        </w:rPr>
        <w:t xml:space="preserve">. Společnou dodávku je nutno dohodnout předem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3) Ostatní výrobky z vína: </w:t>
      </w:r>
      <w:r>
        <w:rPr>
          <w:rFonts w:cs="Tahoma" w:ascii="Verdana" w:hAnsi="Verdana"/>
        </w:rPr>
        <w:t>perlivé víno,frizzante, vínovice, vinný mošt-vzorek 12 lahví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) Účastnické poplatky: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inař se zavazuje zaplatit za každý vzorek přihlášený na přehlídku účastnický poplatek ve výši 30,-- € /vzorek převodem na uvedené konto:Raika Poysdorf,Konto 1669 BLZ 32663.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V případě bude-li vzorek degustační komisí vyřazen, není možné, vzhledem k vzniklým nákladům, vrátit účastnický poplatek zpět. Uvedený poplatek za přihlášené vzorky je nut-né zaplatit </w:t>
      </w:r>
      <w:r>
        <w:rPr>
          <w:rFonts w:cs="Tahoma" w:ascii="Verdana" w:hAnsi="Verdana"/>
          <w:b/>
          <w:bCs/>
        </w:rPr>
        <w:t>před dodáním</w:t>
      </w:r>
      <w:r>
        <w:rPr>
          <w:rFonts w:cs="Tahoma" w:ascii="Verdana" w:hAnsi="Verdana"/>
        </w:rPr>
        <w:t xml:space="preserve"> vzorků – nejpozději hotově při dodání.   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5) Hodnocení: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Všechny vzorky budou hodnoceny školenou, nadregionální degustační komisí, výsledky budou každému vystavovateli sděleny písemně. Oceněná vína budou zařazena do katalogu výstavy. Vína budou oceněna zlatou a stříbrnou medailí, nejvýše oceněná vína získají </w:t>
      </w:r>
      <w:r>
        <w:rPr>
          <w:rFonts w:cs="Tahoma" w:ascii="Verdana" w:hAnsi="Verdana"/>
          <w:b/>
        </w:rPr>
        <w:t>Bakchův pohár.</w:t>
      </w:r>
      <w:r>
        <w:rPr>
          <w:rFonts w:cs="Tahoma" w:ascii="Verdana" w:hAnsi="Verdana"/>
        </w:rPr>
        <w:t xml:space="preserve"> Při dosažení tohoto ocenění je třeba dát vystavovateli k dispozici </w:t>
      </w:r>
      <w:r>
        <w:rPr>
          <w:rFonts w:cs="Tahoma" w:ascii="Verdana" w:hAnsi="Verdana"/>
          <w:u w:val="single"/>
        </w:rPr>
        <w:t>2 kartony 12 x 0,75 l zdarma</w:t>
      </w:r>
      <w:r>
        <w:rPr>
          <w:rFonts w:cs="Tahoma" w:ascii="Verdana" w:hAnsi="Verdana"/>
        </w:rPr>
        <w:t>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</w:rPr>
        <w:t>„</w:t>
      </w:r>
      <w:r>
        <w:rPr>
          <w:rFonts w:cs="Tahoma" w:ascii="Verdana" w:hAnsi="Verdana"/>
          <w:b/>
          <w:bCs/>
        </w:rPr>
        <w:t xml:space="preserve">Champion 2009“ </w:t>
      </w:r>
      <w:r>
        <w:rPr>
          <w:rFonts w:cs="Tahoma" w:ascii="Verdana" w:hAnsi="Verdana"/>
        </w:rPr>
        <w:t xml:space="preserve">Firmy, jejichž všechna přihlášená vína při hodnocení budou oceněna  stříbrem, zlatem nebo Bakchovým pohárem a s průměrným počtem bodů u 4 vzorků se umístí na prvních čtyřech místech získají titul Champion 2008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bCs/>
        </w:rPr>
        <w:t>Dodatečná dodávka</w:t>
      </w:r>
      <w:r>
        <w:rPr>
          <w:rFonts w:cs="Tahoma" w:ascii="Verdana" w:hAnsi="Verdana"/>
        </w:rPr>
        <w:t>: Na požádání pořadatele je třeba dodat oceněná vína v potřebném množství a za následující ceny: € 3,- jakostní, € 4,50 přívlastková a barrique, € 5,00 vína oceněná pohárem.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>Pořadatel si vyhrazuje právo překontrolovat analytické hodnoty /alkohol, zbytkový cukr/ udávané na formuláři přihlášky. U vín oceněných Bakchovým pohárem je na vyzvání třeba dodat osvědčení o zatřídění vín. Pořadatel nabízí možnost odběru nepoužitých vín v úterý 2. června od 18.00 do 20.00 hod. Ostatní vína, která nebudou odvezena budou použita k jiným účelům.</w:t>
      </w:r>
      <w:r>
        <w:rPr>
          <w:rFonts w:cs="Tahoma" w:ascii="Verdana" w:hAnsi="Verdana"/>
          <w:b/>
        </w:rPr>
        <w:t xml:space="preserve">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6) Prezentace: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ína budou prezentována výhradně vinaři příslušných oblastí. Každý vinař má možnost prezentovat svá vína, oslovit hosty a potencionální zákazníky a prezentovat tak vlastní firmu i oblast. Stánek musí být obsazen personálem po celou dobu trvání výstavy, zodpovědní za obsazení stánků personálem jsou příslušné spolky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>7) Sekty</w:t>
      </w:r>
      <w:r>
        <w:rPr>
          <w:rFonts w:cs="Tahoma" w:ascii="Verdana" w:hAnsi="Verdana"/>
        </w:rPr>
        <w:t xml:space="preserve">: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Budou nabízeny ve vlastním stánku výrobci sektů z regionu a firmami vyrábějícími sekt. Na tomto stánku budou nabízena k degustaci také vína s vyššími přívlastky. </w:t>
      </w:r>
      <w:r>
        <w:rPr>
          <w:rFonts w:cs="Tahoma" w:ascii="Verdana" w:hAnsi="Verdana"/>
          <w:b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 xml:space="preserve">8) Pořadatel: </w:t>
      </w:r>
      <w:r>
        <w:rPr>
          <w:rFonts w:cs="Tahoma" w:ascii="Verdana" w:hAnsi="Verdana"/>
        </w:rPr>
        <w:t>Bezirksweinbauverband Poysdorf Tel.: 02572/270411; Fax: 2572/27044, Obecní úřad Poysdorf; Tel.: 02552/20371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07" w:hanging="360"/>
      </w:pPr>
      <w:rPr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valtice.cz/" TargetMode="External"/><Relationship Id="rId5" Type="http://schemas.openxmlformats.org/officeDocument/2006/relationships/hyperlink" Target="mailto:vseidlova@i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3:00Z</dcterms:created>
  <dc:creator>Vlaďka</dc:creator>
  <dc:description/>
  <dc:language>en-US</dc:language>
  <cp:lastModifiedBy>Vlaďka</cp:lastModifiedBy>
  <dcterms:modified xsi:type="dcterms:W3CDTF">2009-03-26T15:43:00Z</dcterms:modified>
  <cp:revision>2</cp:revision>
  <dc:subject/>
  <dc:title>     Vážení vinaři,</dc:title>
</cp:coreProperties>
</file>