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  <w:t>Statut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28"/>
          <w:u w:val="none"/>
        </w:rPr>
      </w:pPr>
      <w:r>
        <w:rPr>
          <w:rFonts w:cs="Times New Roman" w:ascii="Times New Roman" w:hAnsi="Times New Roman"/>
          <w:sz w:val="18"/>
          <w:szCs w:val="28"/>
          <w:u w:val="none"/>
        </w:rPr>
        <w:t>Soutěže vín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18"/>
          <w:szCs w:val="28"/>
          <w:u w:val="none"/>
        </w:rPr>
      </w:pPr>
      <w:r>
        <w:rPr>
          <w:rFonts w:cs="Times New Roman" w:ascii="Times New Roman" w:hAnsi="Times New Roman"/>
          <w:sz w:val="18"/>
          <w:szCs w:val="28"/>
          <w:u w:val="none"/>
        </w:rPr>
        <w:t>„</w:t>
      </w:r>
      <w:r>
        <w:rPr>
          <w:rFonts w:cs="Times New Roman" w:ascii="Times New Roman" w:hAnsi="Times New Roman"/>
          <w:sz w:val="18"/>
          <w:szCs w:val="28"/>
          <w:u w:val="none"/>
        </w:rPr>
        <w:t xml:space="preserve">KRÁL VÍN České republiky“ 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18"/>
          <w:szCs w:val="28"/>
          <w:u w:val="none"/>
        </w:rPr>
      </w:pPr>
      <w:r>
        <w:rPr>
          <w:rFonts w:cs="Times New Roman" w:ascii="Times New Roman" w:hAnsi="Times New Roman"/>
          <w:sz w:val="18"/>
          <w:szCs w:val="28"/>
          <w:u w:val="none"/>
        </w:rPr>
        <w:t>2009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18"/>
          <w:szCs w:val="24"/>
          <w:u w:val="non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/>
          <w:sz w:val="18"/>
          <w:szCs w:val="24"/>
          <w:u w:val="none"/>
        </w:rPr>
        <w:t>(pokračování soutěže „Malá encyklopedie českých a moravských vín“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5"/>
          <w:sz w:val="18"/>
          <w:szCs w:val="24"/>
          <w:u w:val="none"/>
        </w:rPr>
      </w:pPr>
      <w:r>
        <w:rPr>
          <w:rFonts w:cs="Times New Roman"/>
          <w:b/>
          <w:i/>
          <w:spacing w:val="-15"/>
          <w:sz w:val="18"/>
          <w:szCs w:val="2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Pořadatel soutěže</w:t>
      </w:r>
    </w:p>
    <w:p>
      <w:pPr>
        <w:pStyle w:val="Normal"/>
        <w:jc w:val="both"/>
        <w:rPr/>
      </w:pPr>
      <w:r>
        <w:rPr>
          <w:sz w:val="18"/>
        </w:rPr>
        <w:t>Soutěž je organizována společností Black Point spol. s r.o., Skvrňov 30, 281 44 Zásmuky. Organizátor má právo na vyloučení vzorků, které nesplňují tento statut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Určení soutěž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outěž je otevřena pro všechna vína vyrobená z hroznů révy vinné, majících původ v České republice a Slovenské republice, která splňují podmínky tohoto statutu. Soutěž je určena pro vína, která jsou a budou v nabídce vinařství v období od 1. 10. 2009 do 30. 6. 2010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Minimální množství ví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ýrobce vína musí mít od přihlášeného vzorku k dispozici toto minimální množství:</w:t>
      </w:r>
    </w:p>
    <w:tbl>
      <w:tblPr>
        <w:tblW w:w="9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50"/>
      </w:tblGrid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íno jakostní; víno šumivé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íno s přívlastkem - kabinet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íno s přívlastkem - pozdní sběr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íno s přívlastkem – výběr z hroznů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0 l</w:t>
            </w:r>
          </w:p>
        </w:tc>
      </w:tr>
      <w:tr>
        <w:trPr>
          <w:trHeight w:val="6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íno s přívlastkem - výběr speciální (ledové, bobulový výběr, slámové)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5 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Množství láhví a poplatek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Soutěžící vydá bezplatně 3 ks láhví (o obsahu 0,75 l, výběr z hroznů 0,5 l, speciální výběr 0,375 l) do vlastnictví organizátora soutěže pro potřeby senzorického posouzení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Každá láhev musí být soutěžícím označena podle platného vinařského zákona, včetně uvedení ročníku sklizně hroznů a čísla šarž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outěžní poplatek je součástí platby za zveřejnění vín a informací o vinařství v knize „KRÁL VÍN České republiky“ (4 ročník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Přihlášk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Účastník soutěže vyplní přihlášku s údaji o výrobci a o každém vzorku. Přihláška musí obsahovat nejméně tyto údaje: jméno a přesná adresa výrobce, kontaktní telefon výrobce, označení odrůdy vína, ročníku, přívlastku, vinařské oblasti, obce, popř. trati, obsah zbytkového cukru, celkových kyselin, celkového alkoholu a určení velikosti a čísla šarže, ze které je vzorek předkládán. Součástí přihlášky je i uvedení maloobchodní ceny vína, za kterou vinař víno prodává ve své provozovně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oučástí přihlášky je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Rozhodnutí Mze dle § 14 zákona č. 115/1995 Sb. (do 30.4.2004), resp. SZPI o zatřídění vína podle §26, resp. §23 zákona č. 321/2004 Sb., ve znění pozdějších předpisů (od 1.5.2004) – bude vyžadováno u jakostních vín, jakostních vín s přívlastkem, sektů s.o. a aromatických sektů s.o. nebo rovnocenný doklad v případě vín ze SR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b) Doklad o původu hroznů, ze kterých bylo víno vyrobeno (registrace vinice u ÚKZÚZ, prohlášení vinohradníka o sklizni hroznů, u vín vyrobených z nakoupených hroznů doklad o nákupu od pěstitele, tj. faktura, nebo smlouva) – bude vyžadováno u zemských vín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stliže stejný účastník přihlásí více vín se stejným označením, musí být jednotlivá vína vždy odděleně vyráběna a skladována a musí být uvedeny jako rozdílné šarže na rozhodnutí MZe, resp. SZPI, nebo musí prokazatelně pocházet z různých partií hroznů (rozdílné vinice na registraci, rozdílné ověření cukernatosti hroznů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správné údaje na přihlášce vylučují příslušné víno ze soutěže. V případě úmyslného nepravdivého uvedení údajů budou veškerá vína daného účastníka vyloučena ze soutěže.Vyplněním a předáním přihlášky souhlasí přihlašovatel se zpracováním a publikací údajů o výrobci a vínu v katalogu výstavy a odborném tisku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Odběr vzorků</w:t>
      </w:r>
    </w:p>
    <w:p>
      <w:pPr>
        <w:pStyle w:val="Normal"/>
        <w:jc w:val="both"/>
        <w:rPr/>
      </w:pPr>
      <w:r>
        <w:rPr>
          <w:sz w:val="18"/>
        </w:rPr>
        <w:t xml:space="preserve">Odběr vzorků probíhá osobním odběrem pořadatele v sídlu vinaře v termínu od </w:t>
      </w:r>
      <w:r>
        <w:rPr>
          <w:sz w:val="18"/>
          <w:szCs w:val="28"/>
        </w:rPr>
        <w:t xml:space="preserve">1. do 31.července </w:t>
      </w:r>
      <w:r>
        <w:rPr>
          <w:sz w:val="18"/>
        </w:rPr>
        <w:t>2009.</w:t>
      </w:r>
    </w:p>
    <w:p>
      <w:pPr>
        <w:pStyle w:val="Normal"/>
        <w:jc w:val="both"/>
        <w:rPr/>
      </w:pPr>
      <w:r>
        <w:rPr>
          <w:sz w:val="18"/>
        </w:rPr>
        <w:t>(!) Součástí balení soutěžních vzorků musí být i veškeré doklady popsané v bodu 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Termín a místo hodnocení</w:t>
      </w:r>
    </w:p>
    <w:p>
      <w:pPr>
        <w:pStyle w:val="Normal"/>
        <w:jc w:val="both"/>
        <w:rPr/>
      </w:pPr>
      <w:r>
        <w:rPr>
          <w:sz w:val="18"/>
        </w:rPr>
        <w:t xml:space="preserve">Národní vinařské centrum Valtice </w:t>
      </w:r>
      <w:r>
        <w:rPr>
          <w:sz w:val="18"/>
          <w:szCs w:val="28"/>
        </w:rPr>
        <w:t>1. – 15. srpna 2009</w:t>
      </w:r>
      <w:r>
        <w:rPr>
          <w:sz w:val="18"/>
        </w:rPr>
        <w:t>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Hodnotící komis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Členy komise jmenuje organizátor z řad vinařů i odborné veřejnosti. Každý člen komise musí mít platné senzorické zkoušky SZPI, nebo degustátorské zkoušky podle evropských norem ISO a DIN. Komise se skládají nejméně ze čtyř členů a předsed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Hodnocení každé komise řídí předseda komise. Předseda komise musí mít platné senzorické zkoušky SZPI, nebo degustátorské zkoušky podle evropských norem ISO a DIN. Hodnocení předsedy komise se započítává do celkového hodnocení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Odborný vedoucí hodnocení a garan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rganizaci hodnocení řídí odborný vedoucí hodnocení. Odborným vedoucím hodnocení může být pouze člověk, který úspěšně složil degustátorskou zkoušku dle evropských norem ISO a DIN a má zkušenosti s organizací národních, nebo mezinárodních soutěží vín. Na dodržování statutu a nestrannost při vyhodnocování dohlíží garant jmenovaný SV ČR. Odborný vedoucí hodnocení řeší ve spolupráci s garantem také případné spory a nejasnosti vzniklé při hodnocení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Podmínky hodnocení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Podmínky pro hodnocení vín:</w:t>
      </w:r>
    </w:p>
    <w:p>
      <w:pPr>
        <w:pStyle w:val="Zaa"/>
        <w:numPr>
          <w:ilvl w:val="0"/>
          <w:numId w:val="5"/>
        </w:numPr>
        <w:rPr>
          <w:sz w:val="18"/>
        </w:rPr>
      </w:pPr>
      <w:r>
        <w:rPr>
          <w:sz w:val="18"/>
        </w:rPr>
        <w:t>Místnost světlá, dobře větraná o teplotě 18-22 °C, zajištěná proti vedlejším vlivům</w:t>
      </w:r>
    </w:p>
    <w:p>
      <w:pPr>
        <w:pStyle w:val="Zaa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Každý degustátor má k dispozici samostatný degustační stůl chráněný proti rušivým vlivům</w:t>
      </w:r>
    </w:p>
    <w:p>
      <w:pPr>
        <w:pStyle w:val="Zaa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Nalévání a podávání vín musí probíhat tak, aby degustátor neměl možnost jakkoliv poznat identitu předkládaného vzorku</w:t>
      </w:r>
    </w:p>
    <w:p>
      <w:pPr>
        <w:pStyle w:val="Zaa"/>
        <w:numPr>
          <w:ilvl w:val="0"/>
          <w:numId w:val="5"/>
        </w:numPr>
        <w:jc w:val="both"/>
        <w:rPr/>
      </w:pPr>
      <w:r>
        <w:rPr>
          <w:sz w:val="18"/>
        </w:rPr>
        <w:t>Degustátor má k dispozici seznam předkládaných vzorků s uvedením evidenčního čísla vzorku, ročníku a kategorie</w:t>
      </w:r>
    </w:p>
    <w:p>
      <w:pPr>
        <w:pStyle w:val="Zaa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egustační sklenice odpovídají typu podle pravidel O.I.V., nebo podobné nebroušené a nepotištěné degustační sklenice na stopce o objemu min. 20 cl.</w:t>
      </w:r>
    </w:p>
    <w:p>
      <w:pPr>
        <w:pStyle w:val="Zaa"/>
        <w:numPr>
          <w:ilvl w:val="0"/>
          <w:numId w:val="5"/>
        </w:numPr>
        <w:jc w:val="both"/>
        <w:rPr/>
      </w:pPr>
      <w:r>
        <w:rPr>
          <w:sz w:val="18"/>
        </w:rPr>
        <w:t>Komise pracuje v době mezi 9.00 až 16.30 hod., přestávky mezi hodnocením určují vedoucí komisí</w:t>
      </w:r>
    </w:p>
    <w:p>
      <w:pPr>
        <w:pStyle w:val="Zaa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Pořadí vzorků musí odpovídat pravidlům hodnocení – vína jsou seřazena podle kategorie/ odrůdy a dále podle ročníku (sestupně) a podle obsahu zbytkového cukru (vzestupně)</w:t>
      </w:r>
    </w:p>
    <w:p>
      <w:pPr>
        <w:pStyle w:val="Zaa"/>
        <w:numPr>
          <w:ilvl w:val="0"/>
          <w:numId w:val="5"/>
        </w:numPr>
        <w:jc w:val="both"/>
        <w:rPr/>
      </w:pPr>
      <w:r>
        <w:rPr>
          <w:sz w:val="18"/>
        </w:rPr>
        <w:t>Vína se podávají v teplotách: bílé a růžové víno 10 - 12 °C, červené víno</w:t>
        <w:tab/>
        <w:t>14 - 16 °C, šumivé víno 8 - 10 °C</w:t>
      </w:r>
    </w:p>
    <w:p>
      <w:pPr>
        <w:pStyle w:val="Zaa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Degustátor vypisuje na každý vzorek zvláštní hodnotící lístek nebo ukládá hodnocení do speciálního programu v počítači</w:t>
      </w:r>
    </w:p>
    <w:p>
      <w:pPr>
        <w:pStyle w:val="Zaa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Hodnotící lístky jednotlivých vín jsou archivovány po dobu pěti let a je zaručena absolutní objektivita a nestrannost zpracování výsledků. V případě podezření na možné nesrovnalosti při vyhodnocování je organizátor schopen na vyžádání vedoucího hodnocení, garanta, nebo některého z předsedů komisí zpětně dohledat a zkontrolovat hodnotící lístky kteréhokoliv vzorku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18"/>
        </w:rPr>
        <w:t>11. Hodnotící systé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ína, která splnila všechny podmínky tohoto statutu, budou ohodnocena stobodovým systémem mezinárodní unie enologů.</w:t>
      </w:r>
    </w:p>
    <w:p>
      <w:pPr>
        <w:pStyle w:val="Normal"/>
        <w:rPr>
          <w:sz w:val="18"/>
        </w:rPr>
      </w:pPr>
      <w:r>
        <w:rPr>
          <w:sz w:val="18"/>
        </w:rPr>
        <w:t>Vína jsou přinášena do hodnotícího prostoru nalita v neoznačených sklenkách typu OIV.</w:t>
      </w:r>
    </w:p>
    <w:p>
      <w:pPr>
        <w:pStyle w:val="Normal"/>
        <w:rPr>
          <w:sz w:val="18"/>
        </w:rPr>
      </w:pPr>
      <w:r>
        <w:rPr>
          <w:sz w:val="18"/>
        </w:rPr>
        <w:t>Výsledná známka vznikne jako průměr známek hodnotitelů po vyškrtnutí nejvyšší a nejnižší známky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2.  Kategorizace ví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řihlášená vína se řadí dle odrůd, stáří a zbytkového cukru. </w:t>
      </w:r>
    </w:p>
    <w:p>
      <w:pPr>
        <w:pStyle w:val="Normal"/>
        <w:rPr>
          <w:sz w:val="18"/>
        </w:rPr>
      </w:pPr>
      <w:r>
        <w:rPr>
          <w:sz w:val="18"/>
        </w:rPr>
        <w:t>Vína jsou zařazena a hodnocena v 6 kategorií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Bílá vína do 7 g zbytkového cukru včet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Růžová vína a klarety do 70 g zbytkového cukru včet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Červená vína do 7 g zbytkového cukru včet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Bílá a červená vína nad 7 g a do 70 g zbytkového cukru včet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 xml:space="preserve">Vína nad 70 g zbytkového cuk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Šumivá vína bez rozdílu zbytkového cukr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3. Medaile, Champion</w:t>
      </w:r>
    </w:p>
    <w:p>
      <w:pPr>
        <w:pStyle w:val="Normal"/>
        <w:rPr>
          <w:sz w:val="18"/>
        </w:rPr>
      </w:pPr>
      <w:r>
        <w:rPr>
          <w:sz w:val="18"/>
        </w:rPr>
        <w:t>Nejlépe hodnocené víno v celkovém pořadí získává titul „Champion“</w:t>
      </w:r>
    </w:p>
    <w:p>
      <w:pPr>
        <w:pStyle w:val="Normal"/>
        <w:rPr>
          <w:sz w:val="18"/>
        </w:rPr>
      </w:pPr>
      <w:r>
        <w:rPr>
          <w:sz w:val="18"/>
        </w:rPr>
        <w:t>Nejlépe hodnocené víno v každé kategorii získává označení „vítěz kategorie ...“ .</w:t>
      </w:r>
    </w:p>
    <w:p>
      <w:pPr>
        <w:pStyle w:val="Normal"/>
        <w:rPr>
          <w:sz w:val="18"/>
        </w:rPr>
      </w:pPr>
      <w:r>
        <w:rPr>
          <w:sz w:val="18"/>
        </w:rPr>
        <w:t>Pokud se v dané kategorii nebude účastnit alespoň 15 soutěžních vzorků, nebude titul „vítěz kategorie ...“ udělen.</w:t>
      </w:r>
    </w:p>
    <w:p>
      <w:pPr>
        <w:pStyle w:val="Normal"/>
        <w:rPr>
          <w:sz w:val="18"/>
        </w:rPr>
      </w:pPr>
      <w:r>
        <w:rPr>
          <w:sz w:val="18"/>
        </w:rPr>
        <w:t>V kategorii, ve které získal nejvíce bodů Champion, získává označení „vítěz kategorie ...“ víno 2. v pořadí hodnocení.</w:t>
      </w:r>
    </w:p>
    <w:p>
      <w:pPr>
        <w:pStyle w:val="Normal"/>
        <w:rPr>
          <w:sz w:val="18"/>
        </w:rPr>
      </w:pPr>
      <w:r>
        <w:rPr>
          <w:sz w:val="18"/>
        </w:rPr>
        <w:t>V případě rovnosti bodů u několika vzorků se pro potřeby určení Championa a vítězů kategorií použije pomocná bodová hodnota získaná jako průměr známek všech členů komise přidělených konkrétnímu vzorku. Pokud by i nadále trvala bodová shoda, rozhodne losem odborný vedoucí hodnocení pod dohledem předsedů komisí.</w:t>
      </w:r>
    </w:p>
    <w:p>
      <w:pPr>
        <w:pStyle w:val="Normal"/>
        <w:rPr/>
      </w:pPr>
      <w:r>
        <w:rPr>
          <w:sz w:val="18"/>
        </w:rPr>
        <w:t>Nezíská-li hodnocené víno alespoň 80 bodů, nebude v dané kategorii příslušná medaile udělena. Stejné omezení se dotýká i titulu Champion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4. Označení korunkami</w:t>
      </w:r>
    </w:p>
    <w:p>
      <w:pPr>
        <w:pStyle w:val="Normal"/>
        <w:rPr>
          <w:sz w:val="18"/>
        </w:rPr>
      </w:pPr>
      <w:r>
        <w:rPr>
          <w:sz w:val="18"/>
        </w:rPr>
        <w:t>Pouze nejlépe umístěná vína v jednotlivých kategoriích získávají ocenění 5 korunkami. Počet takto oceněných vín závisí na počtu vzorků přihlášených do jednotlivých kategor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nad 15 a do 50 vzorků …..1 pětikorunkové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do 100 vzorků …2 pětikorunková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do 150 vzorků …3 pětikorunková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do 250 vzorků …4 pětikorunková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do 300 vzorků …5 pětikorunkových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do 350 vzorků …6 pětikorunkových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do 400 vzorků …7 pětikorunkových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do 450 vzorků …8 pětikorunkových o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nad 450 vzorků .. 9 pětikorunkových označení</w:t>
      </w:r>
    </w:p>
    <w:p>
      <w:pPr>
        <w:pStyle w:val="Normal"/>
        <w:rPr>
          <w:sz w:val="18"/>
        </w:rPr>
      </w:pPr>
      <w:r>
        <w:rPr>
          <w:sz w:val="18"/>
        </w:rPr>
        <w:t>9% vín v dalším pořadí zisku bodů všech vín získává ocenění 4 korunkami.</w:t>
      </w:r>
    </w:p>
    <w:p>
      <w:pPr>
        <w:pStyle w:val="Normal"/>
        <w:rPr/>
      </w:pPr>
      <w:r>
        <w:rPr>
          <w:sz w:val="18"/>
        </w:rPr>
        <w:t>19% vín v dalším pořadí zisku bodů všech vín získává ocenění 3 korunkam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5. Nejlepší kolekce ví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jlepší kolekce vín bude stanovena pomocí průměrné známky nejlépe hodnocených šesti vín jednoho producenta. O nejlepší kolekci tak mohou soutěžit pouze producenti s 6 a více vzorky v soutěžním hodnocení. Známka bude vypočtena jako prostý průměr hodnocení přidělených šesti nejlépe hodnoceným vínům producenta. V případě, že dojde k bodové rovnosti bude rozhodovat průměrná známka vypočtená z hodnocení všech přihlášených vzorků producent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6. Diplo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šichni producenti, jejichž přihlášené vzorky budou oceněny 5, 4, a 3 korunkami obdrží diplom – osvědčení o počtu přidělených korunek pro jednotlivá vín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7. Označování vín</w:t>
      </w:r>
    </w:p>
    <w:p>
      <w:pPr>
        <w:pStyle w:val="Zkladntext2"/>
        <w:rPr>
          <w:sz w:val="18"/>
        </w:rPr>
      </w:pPr>
      <w:r>
        <w:rPr>
          <w:sz w:val="18"/>
        </w:rPr>
        <w:t xml:space="preserve">Na požádání vydá organizátor držiteli titulu Champion i všem držitelům označení 5, 4 a 3 korunky, oproti úhradě nákladů samolepky (medailičky) označujících počet získaných korunek, které mohou soutěžící využít k umístění na spotřebitelském balení vína. Jejich počet bude omezen v přihlášce uvedeným množstvím láhví a č. šarže oceněného vína. V případě jakéhokoliv zneužití ocenění bude v budoucnu odmítnuta jakákoliv účast na soutěži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8. Královské košt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šechna vína oceněná medailí (tj. taková, která získala 5,4 a 3 korunky) získávají právo účasti na třech veřejných prezentacích vín – Velkých podzimních koštech. Producent je povinen poskytnout bezplatně pořadateli 9 láhví od každého takového vína. Pokud získá jeden producent ocenění medailí pro více než 5 přihlášených vzorků, poskytne pro potřeby veřejně prezentace 5 nejlépe hodnocených vzorků. Neposkytne-li víno bezplatně na veřejnou prezentaci, má pořadatel právo takový soutěžní vzorek vyškrtnout z výsledkové listiny pro porušení pravidel soutěž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 ledna 20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Za pořadatel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Branko Černý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6"/>
      <w:szCs w:val="26"/>
      <w:u w:val="thick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0">
    <w:name w:val="Nadpis 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man Old Style" w:hAnsi="Bookman Old Style" w:cs="Bookman Old Style"/>
      <w:sz w:val="28"/>
    </w:rPr>
  </w:style>
  <w:style w:type="paragraph" w:styleId="Zaa">
    <w:name w:val="za a)"/>
    <w:basedOn w:val="Normal"/>
    <w:qFormat/>
    <w:pPr>
      <w:numPr>
        <w:ilvl w:val="0"/>
        <w:numId w:val="3"/>
      </w:numPr>
      <w:spacing w:before="0" w:after="120"/>
      <w:ind w:left="-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48:00Z</dcterms:created>
  <dc:creator>Branko Černý</dc:creator>
  <dc:description/>
  <dc:language>en-US</dc:language>
  <cp:lastModifiedBy>pavel</cp:lastModifiedBy>
  <cp:lastPrinted>2009-01-11T09:32:00Z</cp:lastPrinted>
  <dcterms:modified xsi:type="dcterms:W3CDTF">2009-03-15T13:56:00Z</dcterms:modified>
  <cp:revision>11</cp:revision>
  <dc:subject/>
  <dc:title>Statut</dc:title>
</cp:coreProperties>
</file>