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Mezinárodní sympozium vinařek poprvé v Mikulově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31. břez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 zámeckých prostorách v centru Mikulova se 23. – 24. dubna uskuteční historicky první Mezinárodní sympozium vinařek. Akci, na které se snoubí víno, tradice a ženský prvek, pořádají Bakchantky – Spolek moravských vinařek za podpory Jihomoravského kraje, Vinařského fondu a pod záštitou starosty města Mikulov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kchantky jsou nezávislé sdružení žen, které pracují ve vinařství, vinohradnictví a v příbuzných oborech. Spolek sdružuje vinařky převážně z jižní Moravy, největšího vinařského regionu České republiky. Posláním organizace je podpora osvěty, propagace a sebevzdělávání ve vinařství, vinohradnictví a souvisejících oborech. „Od doby založení naší organizace navazujeme  partnerství a spolupráci na odborné úrovni s ženskými spolky obdobného zaměření u nás, ale i v zahraničí. Snažíme se podporovat a nadále udržovat tradici, přispívat ke vzdělávání žen, jejich osobnímu i profesnímu rozvoji a propagovat jejich podnikání v oboru,“ říká prezidentka spolku Vladimíra Seidlová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Smyslem tohoto historicky prvního setkání na mezinárodní úrovni je vzájemná výměna zkušeností a především možnost vytvoření společné mezinárodní platformy v oboru, který byl po staletí doménou mužů. </w:t>
      </w:r>
      <w:r>
        <w:rPr>
          <w:rFonts w:cs="Tahoma" w:ascii="Garamond" w:hAnsi="Garamond"/>
        </w:rPr>
        <w:t xml:space="preserve">„V průběhu sympozia hodláme dát prostor všem ženským vinařským spolkům, sdružením, seskupením i jednotlivým vinařkám, které chtějí představit svou zemi, oblast, vinařství a víno,“ dodává Seidlová. Na setkání byly pozvány vinařky z České republiky, Slovenska, Rakouska, Maďarska, Německa a Polska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ahoma" w:ascii="Garamond" w:hAnsi="Garamond"/>
        </w:rPr>
        <w:t xml:space="preserve">Ve čtvrtek proběhne v prostorách mikulovského zámku slavnostní společenský večer, který obohatí cimbálová muzika Pálava z Mikulova. Účastnice se také mohou těšit na módní přehlídku a chybět nebude ani degustace vín. Na závěr sympozia proběhne exkurze do vybraných vinařství jižní Moravy.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i/>
          <w:i/>
        </w:rPr>
      </w:pPr>
      <w:r>
        <w:rPr>
          <w:i/>
        </w:rPr>
        <w:t>Příloha: Program sympoz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 xml:space="preserve">Program Mezinárodního sympozia vinařek 2009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>23. dubna – čtvr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2:30 – prezence účast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2.30 - 17.30 – slavnostní zahájení, představení spolků, klubů, vinařek, vinařství, tuzemských a zahraničních, jednotlivé příspě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7.30 – volno, ubyt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9.00 – slavnostní galavečer spojený s degustací tuzemských a zahraničních v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  <w:t>24. dubna – pá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 xml:space="preserve">9.00 – 12.00 – přednášky na téma „Víno, tradice a ženy“ se zaměřením na agroturistiku, vinařskou cykloturistiku, kulturně-vzdělávací oblast, zkušenosti a tra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2.00 – slavnostní ukončení, tisková k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2.30 – ob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rFonts w:ascii="Garamond" w:hAnsi="Garamond" w:cs="Garamond"/>
          <w:color w:val="993300"/>
        </w:rPr>
      </w:pPr>
      <w:r>
        <w:rPr>
          <w:rFonts w:cs="Garamond" w:ascii="Garamond" w:hAnsi="Garamond"/>
          <w:color w:val="993300"/>
        </w:rPr>
        <w:t>14.00 – 18.00 – exkurze do vybraných vinařství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  <w:color w:val="993300"/>
        </w:rPr>
      </w:pPr>
      <w:r>
        <w:rPr>
          <w:rFonts w:cs="Garamond" w:ascii="Garamond" w:hAnsi="Garamond"/>
          <w:b/>
          <w:color w:val="993300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</w:rPr>
          <w:t>www.omnimedia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Vladimíru Seidlovou, Bakchantk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E-mail: </w:t>
      </w:r>
      <w:hyperlink r:id="rId4">
        <w:r>
          <w:rPr>
            <w:rStyle w:val="InternetLink"/>
            <w:rFonts w:cs="Arial" w:ascii="Garamond" w:hAnsi="Garamond"/>
          </w:rPr>
          <w:t>vseidlova@iol.cz</w:t>
        </w:r>
      </w:hyperlink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el.: +420 602 559 226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5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Spolku moravských vinařek na </w:t>
      </w:r>
      <w:hyperlink r:id="rId7">
        <w:r>
          <w:rPr>
            <w:rStyle w:val="InternetLink"/>
            <w:rFonts w:cs="Garamond" w:ascii="Garamond" w:hAnsi="Garamond"/>
            <w:b/>
          </w:rPr>
          <w:t>www.bakchantky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http://www.omnimedia.cz/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www.bakchantky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6:00Z</dcterms:created>
  <dc:creator>Omnimedia</dc:creator>
  <dc:description/>
  <cp:keywords/>
  <dc:language>en-US</dc:language>
  <cp:lastModifiedBy>pc12</cp:lastModifiedBy>
  <cp:lastPrinted>2008-04-16T10:02:00Z</cp:lastPrinted>
  <dcterms:modified xsi:type="dcterms:W3CDTF">2009-03-31T11:17:00Z</dcterms:modified>
  <cp:revision>12</cp:revision>
  <dc:subject/>
  <dc:title>Moravští a čeští vinaři se představí na veletrhu Víno a destiláty</dc:title>
</cp:coreProperties>
</file>