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ATEGORIES BY SUBGROUP ACCORDING TO THE O.I.V. STANDARD ON INTERNATIONAL WINE COMPETITION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907"/>
        <w:gridCol w:w="7168"/>
      </w:tblGrid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bookmarkStart w:id="0" w:name="C1"/>
            <w:bookmarkEnd w:id="0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I :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WHITE WINES OF NON-AROMATIC VARIETIES/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ílé nearomatické odrůdy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-A-Still white Wine . These wines may have a carbon dioxide pressure of less than 0.5 bars at 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-A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-A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-B-Petillant white wines </w:t>
              <w:br/>
              <w:t>These wines may have a carbon dioxide pressure from 0.5 to 2.5 bars at 20°C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-B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-C-Sparkling white wines /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sekty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(Note: The AOC Champagne are in a specific category. See : Category VII subgroups VII-B)</w:t>
              <w:br/>
              <w:t>These wines have a carbon dioxide pressure greater than 2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-C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not more than 1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-C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from 15.1 g/l to 4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-C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from 40.1 g/l to 8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-C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more than 80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7"/>
                <w:szCs w:val="17"/>
              </w:rPr>
            </w:pPr>
            <w:bookmarkStart w:id="1" w:name="C2"/>
            <w:bookmarkEnd w:id="1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II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ROSÉ WINES OF NON-AROMATIC VARIETIES/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růžové nearomatické odrůdy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II-A-Still rosé wines </w:t>
              <w:br/>
              <w:t>These wines may have a carbon dioxide pressure of less than 0.5 bars at 20°C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-A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-A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B-Petillant rosé wines</w:t>
              <w:br/>
              <w:t>These wines may have a carbon dioxide pressure from 0.5 to 2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B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C-Sparkling rosé wines /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osé sekty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These wines may have a carbon dioxide pressure greater than 2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C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not more than 1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C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from 15.1 g/l to 4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C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from 40.1 g/l to 8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-C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more than 80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7D0241"/>
                <w:sz w:val="18"/>
                <w:szCs w:val="18"/>
              </w:rPr>
            </w:pPr>
            <w:bookmarkStart w:id="2" w:name="C3"/>
            <w:bookmarkEnd w:id="2"/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t xml:space="preserve">CATEGORY III: </w:t>
              <w:br/>
              <w:t>RED WINES OF NON-AROMATIC VARIETIE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I-A-Still red wines</w:t>
              <w:br/>
              <w:t>These wines may have a carbon dioxide pressure of less than 0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I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II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-B-Petillant red wines</w:t>
              <w:br/>
              <w:t>These wines may have a carbon dioxide pressure from 0.5 to 2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-B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-C-Sparkling red wines</w:t>
              <w:br/>
              <w:t>These wines have a carbon dioxide pressure greater than 2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II-C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hese wines have a carbon dioxide pressure greater than 2.5 bars at 20°C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3" w:name="C4"/>
            <w:bookmarkEnd w:id="3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IV: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WINES OF AROMATIC VARIETIES/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bílé aromatické odrůdy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(Examples: Muscat varieties, Gewürztraminer, certain Sauvignons, Scheurebe, etc.)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V-A-Still wines of aromatic varieties</w:t>
              <w:br/>
              <w:t>These wines may have a carbon dioxide pressure of less than 0.5 bars at 20°C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V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V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from 4.1 g/l to 12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V-A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IV-A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B-Petillant wines of aromatic varieties</w:t>
              <w:br/>
              <w:t>These wines may have a carbon dioxide pressure from 0.5 to 2.5 bars at 20°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B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4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C-Sparkling wines of aromatic varieties/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sekty z aromatických odrůd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These wines have a carbon dioxide pressure greater than 2.5 bars at 20°C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C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not more than 1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C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from 15.1 g/l to 4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C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from 40.1 g/l to 8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V-C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sparkling wines containing more than 80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4" w:name="C5"/>
            <w:bookmarkEnd w:id="4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V: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Wines under veil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(Examples: Sherry Fino, Tokay, Szamarodni, Château-Chalon, etc.)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A-Wines under veil</w:t>
              <w:br/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not more than 15% vol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more than 15% vol.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B-Subgroup of wines containing from 4.1 g/l to 2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not more than 15% vol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B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more than 15% vol.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C-Subgroup of wines containing more than 2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C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not more than 15% vol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-C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more than 15% vol.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5" w:name="C6"/>
            <w:bookmarkEnd w:id="5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VI: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 LIQUEUR WINES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(Examples: Port wine, Marsala, Madeira, Tokaj aszu, Mistelles, etc.)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Wines of non-aromati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6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from 6.1 g/l à 4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2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cohol content not more than 18% vol. 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2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cohol content more than 18% vol. 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from 40.1 g/l to 8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3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not more than 18% vol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3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cohol content more than 18% vol. 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8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4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lcohol content not more than 18% vol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A-4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Alcohol content more than 18% vol.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B-Aromatic varietie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(Examples: Muscats, etc)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6" w:name="C7"/>
            <w:bookmarkEnd w:id="6"/>
            <w:r>
              <w:rPr>
                <w:rFonts w:cs="Arial" w:ascii="Arial" w:hAnsi="Arial"/>
                <w:b/>
                <w:bCs/>
                <w:color w:val="000000"/>
                <w:sz w:val="17"/>
              </w:rPr>
              <w:t>SPECIAL CATEGORY IN 2009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t>CATEGORY VII</w:t>
              <w:br/>
              <w:t>WINES SPECIFICALLY SELECTED (Beaujolais, Champagne White and Rosé, Tokaji aszu, Ices wines, White and Red Quebec's wines)/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ledová a slámová vína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A-Beaujolai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A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Beaujolais blanc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A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Beaujolais rouge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VII-B-Champagne White and Rosé </w:t>
              <w:br/>
              <w:t>These wines have a carbon dioxide pressure from 2.5 bars at 20°C.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B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Champagne containing not more than 1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B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Champagne containing from 15.1 g/l to 4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B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Champagne containing from 40.1 g/l to 80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B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Champagne containing more than 80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C-Tokaji aszu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C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okaji aszu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VII-D-Ice Wines/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ledové víno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br/>
              <w:t>All Ice wines, whatever their mode of development or their origin are grouped in the same category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D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All Ice Wines, whatever their mode of development or their origin are grouped in the same category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E Still White Wine whose grapes come in a proportion of 85 % from the Quebecois terroir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E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E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E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E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F Still Red Wine whose grapes come in a proportion of 85 % from the Quebecois terroir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F-1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not more than 4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F-2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from 4.1 g/l to 12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F-3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from 12.1 g/l to 45 g/l of reducing sugars</w:t>
            </w:r>
          </w:p>
        </w:tc>
      </w:tr>
      <w:tr>
        <w:trPr/>
        <w:tc>
          <w:tcPr>
            <w:tcW w:w="19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-F-4</w:t>
            </w:r>
          </w:p>
        </w:tc>
        <w:tc>
          <w:tcPr>
            <w:tcW w:w="7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group of wines containing more than 45 g/l of reducing sugar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7" w:name="C8"/>
            <w:bookmarkEnd w:id="7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VIII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WINES OF SPECIFIC VARIETY/</w:t>
            </w:r>
            <w:r>
              <w:rPr>
                <w:rFonts w:cs="Arial" w:ascii="Arial" w:hAnsi="Arial"/>
                <w:b/>
                <w:bCs/>
                <w:color w:val="FF0000"/>
                <w:sz w:val="18"/>
              </w:rPr>
              <w:t>odrůdová kategorie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>(Wines of only one variety of grapes or wine mainly made up of the one of following variety of grapes)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-A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 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iesling/ </w:t>
            </w:r>
            <w:r>
              <w:rPr>
                <w:rFonts w:cs="Arial" w:ascii="Arial" w:hAnsi="Arial"/>
                <w:color w:val="FF0000"/>
                <w:sz w:val="17"/>
                <w:szCs w:val="17"/>
              </w:rPr>
              <w:t>Ryzlink rýnský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-B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armenere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-C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Petite Arvine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-D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annat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-E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Malb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II-F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Viognier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bookmarkStart w:id="8" w:name="C9"/>
            <w:bookmarkEnd w:id="8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IX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 xml:space="preserve">ORGANIC OR AGRODYNAMIC CERTIFIED WINES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-A-Organic or agrodynamic certified wines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-A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hite organic or agrodynamic certified wines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-A-2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Red organic or agrodynamic certified wines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X-A-3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sé organic or agrodynamic certified wines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  <w:bookmarkStart w:id="9" w:name="C10"/>
            <w:bookmarkEnd w:id="9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X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 xml:space="preserve">WINES SOLD IN GROCERY STORES IN THE PROVINCE OF QUÉBEC 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-A-Wines sold in grocery stores in the province of Québ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-A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hite wines sold in grocery stores in the province of Québ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-A-2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d wines sold in grocery stores in the province of Québec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-A-3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osé wines sold in grocery stores in the province of Québec</w:t>
            </w:r>
          </w:p>
        </w:tc>
      </w:tr>
      <w:tr>
        <w:trPr/>
        <w:tc>
          <w:tcPr>
            <w:tcW w:w="90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br/>
            </w:r>
            <w:bookmarkStart w:id="10" w:name="C11"/>
            <w:bookmarkEnd w:id="10"/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CATEGORY XI</w:t>
            </w:r>
            <w:r>
              <w:rPr>
                <w:rFonts w:cs="Arial" w:ascii="Arial" w:hAnsi="Arial"/>
                <w:b/>
                <w:bCs/>
                <w:color w:val="7D0241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color w:val="7D0241"/>
                <w:sz w:val="18"/>
              </w:rPr>
              <w:t>ICE CIDER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br/>
              <w:t>All ice ciders, whatever their origin or their mode of development are grouped in the same category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-A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Still Ice Ciders 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-B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parkling Ice Ciders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-C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romatic Ice Ciders</w:t>
            </w:r>
          </w:p>
        </w:tc>
      </w:tr>
      <w:tr>
        <w:trPr/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XI-D-1</w:t>
            </w:r>
          </w:p>
        </w:tc>
        <w:tc>
          <w:tcPr>
            <w:tcW w:w="80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Fortified Ice Ciders 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ategorie1">
    <w:name w:val="categorie1"/>
    <w:basedOn w:val="Standardnpsmoodstavce"/>
    <w:qFormat/>
    <w:rPr>
      <w:rFonts w:ascii="Arial" w:hAnsi="Arial" w:cs="Arial"/>
      <w:b/>
      <w:bCs/>
      <w:color w:val="7D0241"/>
      <w:sz w:val="18"/>
      <w:szCs w:val="18"/>
    </w:rPr>
  </w:style>
  <w:style w:type="character" w:styleId="Categories1">
    <w:name w:val="categories1"/>
    <w:basedOn w:val="Standardnpsmoodstavce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Categorie">
    <w:name w:val="categorie"/>
    <w:basedOn w:val="Normal"/>
    <w:qFormat/>
    <w:pPr>
      <w:spacing w:before="280" w:after="280"/>
    </w:pPr>
    <w:rPr>
      <w:rFonts w:ascii="Arial" w:hAnsi="Arial" w:cs="Arial"/>
      <w:b/>
      <w:bCs/>
      <w:color w:val="7D0241"/>
      <w:sz w:val="18"/>
      <w:szCs w:val="18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4:46:00Z</dcterms:created>
  <dc:creator>Ing. Marek Babisz</dc:creator>
  <dc:description/>
  <cp:keywords/>
  <dc:language>en-US</dc:language>
  <cp:lastModifiedBy>Ing. Marek Babisz</cp:lastModifiedBy>
  <dcterms:modified xsi:type="dcterms:W3CDTF">2009-03-09T14:57:00Z</dcterms:modified>
  <cp:revision>2</cp:revision>
  <dc:subject/>
  <dc:title>CATEGORIES BY SUBGROUP ACCORDING TO THE O</dc:title>
</cp:coreProperties>
</file>