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IHLÁŠKA K PREZENTACI VÍN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akce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GASTRONOMIE A RŮŽOVÉ VÍNO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4. 4. 2009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6315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zev firmy: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ntaktní osoba:………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l. číslo: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ŘIHLÁŠENÁ RŮŽOVÁ VÍNA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90"/>
        <w:gridCol w:w="1680"/>
        <w:gridCol w:w="1450"/>
        <w:gridCol w:w="25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ůda, ročník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říděn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obj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ytkový cuk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yseli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/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, vinařská oblast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oblast, obec a trať</w:t>
            </w:r>
          </w:p>
        </w:tc>
      </w:tr>
      <w:tr>
        <w:trPr>
          <w:trHeight w:val="5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8:00Z</dcterms:created>
  <dc:creator>talasova</dc:creator>
  <dc:description/>
  <cp:keywords/>
  <dc:language>en-US</dc:language>
  <cp:lastModifiedBy>talasova</cp:lastModifiedBy>
  <dcterms:modified xsi:type="dcterms:W3CDTF">2009-04-01T08:19:00Z</dcterms:modified>
  <cp:revision>4</cp:revision>
  <dc:subject/>
  <dc:title>PŘIHLÁŠKA K PREZENTACI VÍN</dc:title>
</cp:coreProperties>
</file>