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Prohlášení.</w:t>
      </w:r>
      <w:r>
        <w:rPr>
          <w:rFonts w:cs="Verdana" w:ascii="Verdana" w:hAnsi="Verdana"/>
          <w:sz w:val="16"/>
        </w:rPr>
        <w:br/>
        <w:br/>
        <w:t>Používáním grafického manuálu a v něm obsažené grafické značky se uživatel zavazuje, že bude plně respektovat podmínky pro použití značky a grafický manuál a nebude používat značku v rozporu s podmínkami s použitím značky a grafickým manuálem.</w:t>
        <w:br/>
        <w:br/>
      </w:r>
      <w:r>
        <w:rPr>
          <w:rFonts w:cs="Verdana" w:ascii="Verdana" w:hAnsi="Verdana"/>
          <w:b/>
          <w:sz w:val="16"/>
        </w:rPr>
        <w:t>1) Značka, její registrace a držitel</w:t>
      </w:r>
      <w:r>
        <w:rPr>
          <w:rFonts w:cs="Verdana" w:ascii="Verdana" w:hAnsi="Verdana"/>
          <w:sz w:val="16"/>
        </w:rPr>
        <w:br/>
        <w:br/>
        <w:t>Toto prohlášení a grafický manuál se týká kombinované značky „Růžové CZ“. Značka je registrována Úřadem průmyslového vlastnictví, č. přihlášky 434284. Držitelem známky je Vinařský fond ČR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Verdana" w:ascii="Verdana" w:hAnsi="Verdana"/>
          <w:sz w:val="16"/>
        </w:rPr>
        <w:t>Žerotínovo nám. 3/5, 601 82 Brno. Značka a její použití je chráněno zákony České republiky a obdobnými právními normami EU.</w:t>
        <w:br/>
        <w:br/>
      </w:r>
      <w:r>
        <w:rPr>
          <w:rFonts w:cs="Verdana" w:ascii="Verdana" w:hAnsi="Verdana"/>
          <w:b/>
          <w:sz w:val="16"/>
        </w:rPr>
        <w:t>2) Použití značky bez nutnosti explicitního souhlasu majitele značky</w:t>
      </w:r>
      <w:r>
        <w:rPr>
          <w:rFonts w:cs="Verdana" w:ascii="Verdana" w:hAnsi="Verdana"/>
          <w:sz w:val="16"/>
        </w:rPr>
        <w:br/>
        <w:br/>
        <w:t>a) Použití značky na etiketě vína</w:t>
        <w:br/>
        <w:br/>
        <w:t xml:space="preserve">Značku může používat při zachování grafického manuálu bez dalšího souhlasu majitele značky každý registrovaný výrobce jakostního vína, který má sídlo v České republice a který vyrábí jakostní víno z hroznů vypěstovaných ve vinařské oblasti Morava nebo Čechy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Značka může být za níže uvedených podmínek použita na pouze na etiketách růžových vín, klaretů nebo sektů: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vyrobených na území ČR dle platného vinařského záko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- zatříděných SZPI jako jakostní víno, jakostní víno s přívlastkem nebo sekty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- s doporučeným stářím 2 let, u sektů neomezeno ročníkem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- do 13,5 alkoholu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- spadajících do kategorie dle obsahu zbytkového cukru: suché až polosladké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- v adjustovaných lahvích o objemu 0,5l a 0,75l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všech odrůd povolených vinařským zákonem pro výrobu červeného vína a sektů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jejichž cuveé je pouze z modrých hroznů povolených dle vinařského zákona pro výrobu červených ví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u nichž nebyla použita pro výrobu technologie barriq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vyrobených v minimálním objemu 500 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určená k prodeji s danou cenou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br/>
        <w:t xml:space="preserve">b) Použití značky na obalovém materiálu na vína </w:t>
        <w:br/>
        <w:br/>
        <w:t>Majitel značky – Vinařský fond ČR – bude distribuovat obalový a reklamní materiál, který se bude moci používat ve spojení s vínem, např. krabičky na láhve, lepící pásky s logem atd.). Tyto reklamní materiály může používat kterýkoliv výrobce či prodejce vín, ovšem pouze v souvislosti s vínem, specifikováním v bodě 2) těchto podmínek.</w:t>
        <w:br/>
        <w:br/>
      </w:r>
      <w:r>
        <w:rPr>
          <w:rFonts w:cs="Verdana" w:ascii="Verdana" w:hAnsi="Verdana"/>
          <w:b/>
          <w:sz w:val="16"/>
        </w:rPr>
        <w:t>3) Další použití značky, při kterém je vyžadován explicitní souhlas majitele značky pro každý typ použití</w:t>
      </w:r>
      <w:r>
        <w:rPr>
          <w:rFonts w:cs="Verdana" w:ascii="Verdana" w:hAnsi="Verdana"/>
          <w:sz w:val="16"/>
        </w:rPr>
        <w:br/>
        <w:br/>
        <w:t>Výrobci, případně i prodejci vína budou moci používat značku i na svých dalších propagačních, reklamních a obalových materiálech (katalogy, letáky, kartony atd.), ovšem pouze v souvislosti s víny specifikovanými v odstavci 2) těchto podmínek. Toto použití podléhá výslovnému písemnému souhlasu majitele značky. Uživatel značky je povinen dodat před výrobou těchto materiálů tiskový náhled materiálu a vyžádat si písemný souhlas majitele značky.</w:t>
        <w:br/>
        <w:br/>
      </w:r>
      <w:r>
        <w:rPr>
          <w:rFonts w:cs="Verdana" w:ascii="Verdana" w:hAnsi="Verdana"/>
          <w:b/>
          <w:sz w:val="16"/>
        </w:rPr>
        <w:t>4) Zakázané použití značky</w:t>
      </w:r>
      <w:r>
        <w:rPr>
          <w:rFonts w:cs="Verdana" w:ascii="Verdana" w:hAnsi="Verdana"/>
          <w:sz w:val="16"/>
        </w:rPr>
        <w:br/>
        <w:br/>
        <w:t>Je zakázáno používat značku (jak přímo na etiketě, tak formou dalšího označení, např. visačkami, obalovým materiálem, použití značky v nabídkových vyobrazeních vedle láhve vína atd.) u jiných vín, než je specifikováno v odstavci 2) těchto podmínek. Zejména je zakázáno používat značku v souvislosti se stolními a zemskými víny a samozřejmě se všemi vín, které byly vyrobeny mimo území ČR; což se týká také případných směsí tuzemských a zahraničních vín.</w:t>
        <w:br/>
        <w:br/>
      </w:r>
      <w:r>
        <w:rPr>
          <w:rFonts w:cs="Verdana" w:ascii="Verdana" w:hAnsi="Verdana"/>
          <w:b/>
          <w:sz w:val="16"/>
        </w:rPr>
        <w:t>Potvrzením přihlášek k účasti na degustaci růžových vín v rámci akcí „Gastronomie a růžové víno“ nebo „Svátku růžových vín“</w:t>
      </w:r>
      <w:r>
        <w:rPr>
          <w:rFonts w:cs="Verdana" w:ascii="Verdana" w:hAnsi="Verdana"/>
          <w:b/>
          <w:color w:val="FF0000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vyjadřujete závazný souhlas s uvedenými podmínkami použití značky.</w:t>
      </w:r>
      <w:r>
        <w:rPr>
          <w:rFonts w:cs="Verdana" w:ascii="Verdana" w:hAnsi="Verdana"/>
          <w:sz w:val="16"/>
        </w:rPr>
        <w:t xml:space="preserve"> </w:t>
        <w:br/>
        <w:br/>
        <w:t xml:space="preserve">V případě jakýchkoliv dotazů nás kontaktujte na níže uvedeném e-mailu.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br/>
        <w:br/>
        <w:t xml:space="preserve">Email: </w:t>
      </w:r>
      <w:hyperlink r:id="rId2">
        <w:r>
          <w:rPr>
            <w:rStyle w:val="InternetLink"/>
            <w:rFonts w:cs="Tahoma" w:ascii="Tahoma" w:hAnsi="Tahoma"/>
          </w:rPr>
          <w:t>info@vinarskyfond.cz</w:t>
        </w:r>
      </w:hyperlink>
      <w:r>
        <w:rPr>
          <w:rFonts w:cs="Tahoma" w:ascii="Tahoma" w:hAnsi="Tahoma"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arskyfon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8:00Z</dcterms:created>
  <dc:creator>-</dc:creator>
  <dc:description/>
  <cp:keywords/>
  <dc:language>en-US</dc:language>
  <cp:lastModifiedBy>martykanova</cp:lastModifiedBy>
  <dcterms:modified xsi:type="dcterms:W3CDTF">2009-03-31T15:48:00Z</dcterms:modified>
  <cp:revision>2</cp:revision>
  <dc:subject/>
  <dc:title>Prohlášení</dc:title>
</cp:coreProperties>
</file>