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623570</wp:posOffset>
            </wp:positionV>
            <wp:extent cx="1219200" cy="1609725"/>
            <wp:effectExtent l="0" t="0" r="0" b="0"/>
            <wp:wrapTight wrapText="bothSides">
              <wp:wrapPolygon edited="0">
                <wp:start x="-334" y="0"/>
                <wp:lineTo x="-334" y="21469"/>
                <wp:lineTo x="21599" y="21469"/>
                <wp:lineTo x="21599" y="0"/>
                <wp:lineTo x="-33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95705</wp:posOffset>
            </wp:positionH>
            <wp:positionV relativeFrom="paragraph">
              <wp:posOffset>-194945</wp:posOffset>
            </wp:positionV>
            <wp:extent cx="4324350" cy="1009650"/>
            <wp:effectExtent l="0" t="0" r="0" b="0"/>
            <wp:wrapTight wrapText="bothSides">
              <wp:wrapPolygon edited="0">
                <wp:start x="-92" y="0"/>
                <wp:lineTo x="-92" y="21183"/>
                <wp:lineTo x="21599" y="21183"/>
                <wp:lineTo x="21599" y="0"/>
                <wp:lineTo x="-92" y="0"/>
              </wp:wrapPolygon>
            </wp:wrapTight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 xml:space="preserve">                                                          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Mezi růžovými víny kralovalo Rulandské modré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obšice – Nejlepším růžovým vínem letošního ročníku Jarovín Rosé 2009 je Rulandské modré od vinaře Vladimíra Kašíka z Nového Poddvorova. Vyšlo nejlépe ze středeční degustace, při které vybírala šampióna ze sto devatenácti vzorků růžových vín odborná komise složená z takových kapacit, jako Prof. Ing. Vilém Kraus, CSc., Chef sommelier La degustation Bohéme Bourgeoise Klára Kollárová či několikanásobný mistr České republiky a vítěz dalších mezinárodních sommeliérských soutěží Libor Nazarčuk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o letošní soutěže Jarovín Rosé 2009 se přihlásilo celkem dvaašedesát vinařství ze sto devatenácti vzorky růžových vín. Většina z nich, sto šest vzorků, byla vína tichá. Degustátoři ochutnali i osm sektů a perlivých vín a pět přírodně sladkých vín. Soutěž této kategorie vín ve srovnatelném rozsahu jinde v České republice dosud není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Letošního šampióna výstavy Jarovín Rosé 2009 i všechny ostatní oceněné vzorky budou moci milovníci vín ochutnat 11. dubna 2009 od tří hodin odpoledne v budově sokolovny v Dobšicích u Znojma. Slavnostní vyhlášení výsledků je naplánované na půl čtvrtou hodinu odpolední. 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 xml:space="preserve">Mezinárodní soutěž růžových vín Jarovín Rosé se v jihomoravských Dobšicích stává již tradicí. Loňského ročníku se rovněž zúčastnilo přes sto vzorků růžových vín z tuzemska, ale i Slovenska a Rakouska. 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Jarovín Rosé 2009 nabídne svým návštěvníkům řadu novinek oproti předchozím ročníkům. Tou největší bude Rosé expres turistický vláček, nebo v případě nepřízně počasí autobus, který bude svážet návštěvníky přehlídky vín z  celého Znojma, od hotelů i z okolí  Dobšic. Jízdní řád bude uveřejněn na </w:t>
      </w:r>
      <w:hyperlink r:id="rId4">
        <w:r>
          <w:rPr>
            <w:rStyle w:val="InternetLink"/>
            <w:sz w:val="24"/>
            <w:szCs w:val="24"/>
          </w:rPr>
          <w:t>www.jarovin.cz</w:t>
        </w:r>
      </w:hyperlink>
      <w:r>
        <w:rPr>
          <w:color w:val="000080"/>
          <w:sz w:val="24"/>
          <w:szCs w:val="24"/>
        </w:rPr>
        <w:t>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Další novinkou je rozšíření prezentační plochy výstavy a rovněž samostatné stánky jednotlivých  vinařství. Zde bude probíhat prezentace a prodejní výstava i dalších vzorků vín (tedy i bílých a červených) od konkrétních producentů, kteří o prezentaci projeví zájem.</w:t>
      </w:r>
    </w:p>
    <w:p>
      <w:pPr>
        <w:pStyle w:val="Normal"/>
        <w:rPr>
          <w:color w:val="000080"/>
          <w:sz w:val="24"/>
          <w:szCs w:val="24"/>
        </w:rPr>
      </w:pPr>
      <w:r>
        <w:rPr>
          <w:color w:val="000080"/>
          <w:sz w:val="24"/>
          <w:szCs w:val="24"/>
        </w:rPr>
        <w:t>Kompletní výsledkovou listinu výstavy Jarovín Rosé 2009 najdete na CD a od 2.4. také na www.jarovin.cz.</w:t>
      </w:r>
    </w:p>
    <w:p>
      <w:pPr>
        <w:pStyle w:val="Normal"/>
        <w:rPr>
          <w:color w:val="000080"/>
          <w:sz w:val="24"/>
          <w:szCs w:val="24"/>
          <w:lang w:val="en-US" w:eastAsia="en-US"/>
        </w:rPr>
      </w:pPr>
      <w:r>
        <w:rPr>
          <w:color w:val="000080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arovin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4:18:00Z</dcterms:created>
  <dc:creator>KOFRON PRODUCTION &amp; CONSULTING s.r.o.</dc:creator>
  <dc:description/>
  <cp:keywords/>
  <dc:language>en-US</dc:language>
  <cp:lastModifiedBy>KOFRON PRODUCTION &amp; CONSULTING s.r.o.</cp:lastModifiedBy>
  <dcterms:modified xsi:type="dcterms:W3CDTF">2009-04-01T15:11:00Z</dcterms:modified>
  <cp:revision>1</cp:revision>
  <dc:subject/>
  <dc:title/>
</cp:coreProperties>
</file>