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Brně dne 31.3.2008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ážený vinaři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ovolujeme si Vás oslovit v souvislosti s možností účasti na speciálních akcích pořádaných v rámci projektu Růžové.cz, které se uskuteční v letošním roce poprvé. Jak již jsme Vás informovali je hlavním cílem nového projektu Vinařského fondu podpora a propagace růžových vín, jako lehkého, svěžího a moderního pití, ideálního právě pro nadcházející letní období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Již </w:t>
      </w:r>
      <w:r>
        <w:rPr>
          <w:rFonts w:cs="Tahoma" w:ascii="Tahoma" w:hAnsi="Tahoma"/>
          <w:b/>
          <w:color w:val="000000"/>
          <w:sz w:val="20"/>
          <w:szCs w:val="20"/>
        </w:rPr>
        <w:t>24.dubna 2009</w:t>
      </w:r>
      <w:r>
        <w:rPr>
          <w:rFonts w:cs="Tahoma" w:ascii="Tahoma" w:hAnsi="Tahoma"/>
          <w:color w:val="000000"/>
          <w:sz w:val="20"/>
          <w:szCs w:val="20"/>
        </w:rPr>
        <w:t xml:space="preserve"> budete mít proto příležitost prezentovat svá růžová vína pozvaným hostům galavečera </w:t>
      </w:r>
      <w:r>
        <w:rPr>
          <w:rFonts w:cs="Tahoma" w:ascii="Tahoma" w:hAnsi="Tahoma"/>
          <w:b/>
          <w:color w:val="000000"/>
          <w:sz w:val="20"/>
          <w:szCs w:val="20"/>
        </w:rPr>
        <w:t>„Gastronomie a růžové víno“</w:t>
      </w:r>
      <w:r>
        <w:rPr>
          <w:rFonts w:cs="Tahoma" w:ascii="Tahoma" w:hAnsi="Tahoma"/>
          <w:color w:val="000000"/>
          <w:sz w:val="20"/>
          <w:szCs w:val="20"/>
        </w:rPr>
        <w:t xml:space="preserve"> v prostorách </w:t>
      </w:r>
      <w:r>
        <w:rPr>
          <w:rFonts w:cs="Tahoma" w:ascii="Tahoma" w:hAnsi="Tahoma"/>
          <w:b/>
          <w:color w:val="000000"/>
          <w:sz w:val="20"/>
          <w:szCs w:val="20"/>
        </w:rPr>
        <w:t>Národního domu v Praze na Vinohradech</w:t>
      </w:r>
      <w:r>
        <w:rPr>
          <w:rFonts w:cs="Tahoma" w:ascii="Tahoma" w:hAnsi="Tahoma"/>
          <w:color w:val="000000"/>
          <w:sz w:val="20"/>
          <w:szCs w:val="20"/>
        </w:rPr>
        <w:t>. Slavnostním večerem provede somelierská dvojice Klára Kollárová a Ivo Dvořák, kteří pozvou přítomné hosty nejen k pochůzkové degustaci tuzemských růžových vín, ale například k houslovému vystoupení  dua Famme fatale nebo k barmanské show. Součástí programu bude také vyhlášení výsledků kuchařské soutěže o nejlepší pokrm k růžovému vínu. Soutěž organizovaná Vinařským fondem se koná pod záštitou Asociace kuchařů a cukrářů ČR a zúčastní se jí kuchaři předních českých hotelů. Svá růžová vína budete mít možnost v rámci slavnostního večera osobně prezentovat v době od 19:00 do 22:00 hod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Široké veřejnosti bude projekt Růžové.cz oficiálně představen již během následující akce - </w:t>
      </w:r>
      <w:r>
        <w:rPr>
          <w:rFonts w:cs="Tahoma" w:ascii="Tahoma" w:hAnsi="Tahoma"/>
          <w:b/>
          <w:color w:val="000000"/>
          <w:sz w:val="20"/>
          <w:szCs w:val="20"/>
        </w:rPr>
        <w:t>„Svátku růžových vín“</w:t>
      </w:r>
      <w:r>
        <w:rPr>
          <w:rFonts w:cs="Tahoma" w:ascii="Tahoma" w:hAnsi="Tahoma"/>
          <w:color w:val="000000"/>
          <w:sz w:val="20"/>
          <w:szCs w:val="20"/>
        </w:rPr>
        <w:t xml:space="preserve">, který se uskuteční v pátek </w:t>
      </w:r>
      <w:r>
        <w:rPr>
          <w:rFonts w:cs="Tahoma" w:ascii="Tahoma" w:hAnsi="Tahoma"/>
          <w:b/>
          <w:color w:val="000000"/>
          <w:sz w:val="20"/>
          <w:szCs w:val="20"/>
        </w:rPr>
        <w:t>1. května 2009</w:t>
      </w:r>
      <w:r>
        <w:rPr>
          <w:rFonts w:cs="Tahoma" w:ascii="Tahoma" w:hAnsi="Tahoma"/>
          <w:color w:val="000000"/>
          <w:sz w:val="20"/>
          <w:szCs w:val="20"/>
        </w:rPr>
        <w:t>. V souvislosti s touto veřejnou akcí Vám nabízíme jedinečnou příležitost prezentovat svá růžová vína v atraktivním prostředí Richterovy vily v Praze a přilehlé Svatováclavské vinici. Kromě hudebního vystoupení, ukázek snoubení růžového vína s různými pokrmy a soutěže, je pro všechny návštěvníky připravena také pochůzková degustace spojená v případě této akce také s prodejem Vašich růžových vín. Akce bude probíhat od 10:00 do 18:00 hod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ak již bývá u obdobných projektů zvykem, zajišťuje k oběma akcím Vinařský fond všem přihlášeným vinařům: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ezentační stoly 120 x 80 cm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značení stolů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klenice s logem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alog prezentovaných vinařství a ví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dlévací nádoby, led pro chlazení ví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služný servis stolu (na 5 prezentačních stolů bude k dispozici 1 osoba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eutralizační sousto (voda, pečivo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ystřikovačky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ihlášené vinaře žádáme pouze o zabezpečení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lastní dopravy vč. parkován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by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odání prezentovaných vín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kud se akce zúčastníte a chcete pozvat také své obchodní partnery, máme pro Vás připraveny  volné vstupenky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 slavnostní galavečer „Gastronomie a růžové víno“ - 5ks vstupenek v hodnotě  1500 Kč/ks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veřejnou akci „Svátek růžových vín“ - 10 ks volných vstupenek v hodnotě 200 Kč/ks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 případě zájmu o účast a osobní prezentaci Vašich vín se, prosím, registrujete prostřednictvím přihlášek, které naleznete v příloze tohoto mailu – „Gastronomie a růžové víno“ (viz. prihl_gastr_a_ruz_vin.pdf, prihl_gastr_a_ruz_vin.doc nebo prihl_gastr_a_ruz_vin.jpg) a „Svátek růžových vín“ (viz. prihl_svatek_ruz_vin.pdf, prihl_svatek_ruz_vin.doc nebo prihl_svatek_ruz_vin.jpg). Vyplněnou přihlášku zašlete poštou na adresu  Vinařský fond ČR, Žerotínovo nám. 3/5, 601 82 Brno nebo elektronicky na mail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nfo@vinarskyfond.cz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tliže Vás uvedené akce zaujaly, chcete se zapojit do projektu na podporu růžových vín a využívat ochrannou známku Růžové.cz, věnujte prosím pozornost také přiloženému textu licenční smlouvy, která vymezuje podmínky spojené s užitím této ochranné znám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Těšíme se na spolupráci s Vámi a pro případné dotazy ohledně organizačního zajištění výše uvedených akcí jsme Vám k dispozici na adrese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sedlacek@icomtech.cz</w:t>
        </w:r>
      </w:hyperlink>
      <w:r>
        <w:rPr>
          <w:rFonts w:cs="Tahoma" w:ascii="Tahoma" w:hAnsi="Tahoma"/>
          <w:bCs/>
          <w:sz w:val="20"/>
          <w:szCs w:val="20"/>
        </w:rPr>
        <w:t>, případně na tel.: 776 072 3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 ostatními dotazy se, prosím, obracejte na Ing. Jaroslava Machovce (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machovec@vinarskyfond.cz</w:t>
        </w:r>
      </w:hyperlink>
      <w:r>
        <w:rPr>
          <w:rFonts w:cs="Tahoma" w:ascii="Tahoma" w:hAnsi="Tahoma"/>
          <w:bCs/>
          <w:sz w:val="20"/>
          <w:szCs w:val="20"/>
        </w:rPr>
        <w:t>) nebo Mgr. Pavla Večeřu (</w:t>
      </w:r>
      <w:hyperlink r:id="rId5">
        <w:r>
          <w:rPr>
            <w:rStyle w:val="InternetLink"/>
            <w:rFonts w:cs="Tahoma" w:ascii="Tahoma" w:hAnsi="Tahoma"/>
            <w:bCs/>
            <w:sz w:val="20"/>
            <w:szCs w:val="20"/>
          </w:rPr>
          <w:t>vecera@vinarskyfond.cz</w:t>
        </w:r>
      </w:hyperlink>
      <w:r>
        <w:rPr>
          <w:rFonts w:cs="Tahoma" w:ascii="Tahoma" w:hAnsi="Tahoma"/>
          <w:bCs/>
          <w:sz w:val="20"/>
          <w:szCs w:val="20"/>
        </w:rPr>
        <w:t>) na telefonních číslech 541 652 471, 541 652 47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969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g. Jaroslav Machovec</w:t>
      </w:r>
    </w:p>
    <w:p>
      <w:pPr>
        <w:pStyle w:val="Normal"/>
        <w:tabs>
          <w:tab w:val="clear" w:pos="708"/>
          <w:tab w:val="left" w:pos="0" w:leader="none"/>
        </w:tabs>
        <w:ind w:firstLine="3969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inařský fond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Tahoma" w:hAnsi="Tahoma" w:cs="Tahoma"/>
      <w:color w:val="80808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narskyfond.cz" TargetMode="External"/><Relationship Id="rId3" Type="http://schemas.openxmlformats.org/officeDocument/2006/relationships/hyperlink" Target="mailto:sedlacek@icomtech.cz" TargetMode="External"/><Relationship Id="rId4" Type="http://schemas.openxmlformats.org/officeDocument/2006/relationships/hyperlink" Target="mailto:machovec@vinarskyfond.cz" TargetMode="External"/><Relationship Id="rId5" Type="http://schemas.openxmlformats.org/officeDocument/2006/relationships/hyperlink" Target="mailto:vecera@vinarskyfond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34:00Z</dcterms:created>
  <dc:creator>Martykánová Kateřina</dc:creator>
  <dc:description/>
  <cp:keywords/>
  <dc:language>en-US</dc:language>
  <cp:lastModifiedBy>dolansky</cp:lastModifiedBy>
  <cp:lastPrinted>2009-04-01T12:16:00Z</cp:lastPrinted>
  <dcterms:modified xsi:type="dcterms:W3CDTF">2009-04-01T10:38:00Z</dcterms:modified>
  <cp:revision>4</cp:revision>
  <dc:subject/>
  <dc:title>Vážený pane…</dc:title>
</cp:coreProperties>
</file>