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ŘIHLÁŠKA K PREZENTACI A PRODEJI VÍ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c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VÁTEK RŮŽOVÝCH VÍN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1. 5. 2009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631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firmy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ní osoba:…………………………………………………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32"/>
          <w:szCs w:val="32"/>
        </w:rPr>
        <w:t>Tel. číslo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PŘIHLÁŠENÁ RŮŽOVÁ VÍ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0"/>
        <w:gridCol w:w="1680"/>
        <w:gridCol w:w="1450"/>
        <w:gridCol w:w="25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ůda, ročník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řídě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b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kový cuk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seli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, vinařská oblas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blast, obec a trať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0:00Z</dcterms:created>
  <dc:creator>talasova</dc:creator>
  <dc:description/>
  <cp:keywords/>
  <dc:language>en-US</dc:language>
  <cp:lastModifiedBy>talasova</cp:lastModifiedBy>
  <dcterms:modified xsi:type="dcterms:W3CDTF">2009-04-01T08:22:00Z</dcterms:modified>
  <cp:revision>1</cp:revision>
  <dc:subject/>
  <dc:title>PŘIHLÁŠKA K PREZENTACI A PRODEJI VÍN</dc:title>
</cp:coreProperties>
</file>