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08585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58545" cy="1082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43025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ISKOVÁ ZPRÁV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vátek růžových ví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letošním roce se bude poprvé slavit </w:t>
      </w:r>
      <w:r>
        <w:rPr>
          <w:rFonts w:cs="Verdana" w:ascii="Verdana" w:hAnsi="Verdana"/>
          <w:b/>
          <w:sz w:val="22"/>
          <w:szCs w:val="22"/>
        </w:rPr>
        <w:t>Svátek růžových vín</w:t>
      </w:r>
      <w:r>
        <w:rPr>
          <w:rFonts w:cs="Verdana" w:ascii="Verdana" w:hAnsi="Verdana"/>
          <w:sz w:val="22"/>
          <w:szCs w:val="22"/>
        </w:rPr>
        <w:t xml:space="preserve">, který připadne symbolicky na 1. máj. </w:t>
      </w:r>
      <w:r>
        <w:rPr>
          <w:rFonts w:cs="Verdana" w:ascii="Verdana" w:hAnsi="Verdana"/>
          <w:b/>
          <w:sz w:val="22"/>
          <w:szCs w:val="22"/>
        </w:rPr>
        <w:t xml:space="preserve">První ročník Svátku růžových vín proběhne pod záštitou Vinařského fondu 1. května na Pražském Hradě.  </w:t>
      </w:r>
      <w:r>
        <w:rPr>
          <w:rFonts w:cs="Verdana" w:ascii="Verdana" w:hAnsi="Verdana"/>
          <w:sz w:val="22"/>
          <w:szCs w:val="22"/>
        </w:rPr>
        <w:t xml:space="preserve">V příjemném prostředí </w:t>
      </w:r>
      <w:r>
        <w:rPr>
          <w:rFonts w:cs="Verdana" w:ascii="Verdana" w:hAnsi="Verdana"/>
          <w:b/>
          <w:sz w:val="22"/>
          <w:szCs w:val="22"/>
        </w:rPr>
        <w:t>Richterovy vily</w:t>
      </w:r>
      <w:r>
        <w:rPr>
          <w:rFonts w:cs="Verdana" w:ascii="Verdana" w:hAnsi="Verdana"/>
          <w:sz w:val="22"/>
          <w:szCs w:val="22"/>
        </w:rPr>
        <w:t xml:space="preserve"> a přilehlých Svatováclavských vinic budou mít návštěvníci možnost </w:t>
      </w:r>
      <w:r>
        <w:rPr>
          <w:rFonts w:cs="Verdana" w:ascii="Verdana" w:hAnsi="Verdana"/>
          <w:b/>
          <w:sz w:val="22"/>
          <w:szCs w:val="22"/>
        </w:rPr>
        <w:t xml:space="preserve">ochutnávat růžová vína od moravských a českých vinařů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Věříme, že akce nadchne svou atmosférou řadu příznivců tuzemských růžových vín a položí tak základy nové tradici, s níž bude do budoucna neodmyslitelně spojena oslava prvního májového dne“, </w:t>
      </w:r>
      <w:r>
        <w:rPr>
          <w:rFonts w:cs="Verdana" w:ascii="Verdana" w:hAnsi="Verdana"/>
          <w:b/>
          <w:sz w:val="22"/>
          <w:szCs w:val="22"/>
        </w:rPr>
        <w:t xml:space="preserve">dodává předseda Rady Vinařského fondu, Ing. Milan Venclík.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ěvníci si na místě zakoupí skleničku, která bude představovat vstupné. Cena skleničky činí 200 korun a umožňuje neomezenou konzumaci prezentovaných růžových vín. Všechna degustovaná vína bude možné také zakoupit domů. Svátek růžových vín začíná v deset hodin ráno a končí v šest hodin več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ěhem akce proběhnou nejrůznější doprovodné soutěže a také zde budou představeny nejvhodnější pokrmy, které je možné kombinovat s růžovým vínem. To se totiž hodí k celé plejádě jídel - od grilovaných ryb a kuřecího masa až po saláty či těstovin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Svátek růžových vín odstartuje mohutnou kampaň </w:t>
      </w:r>
      <w:r>
        <w:rPr>
          <w:rFonts w:cs="Verdana" w:ascii="Verdana" w:hAnsi="Verdana"/>
          <w:b/>
          <w:sz w:val="22"/>
          <w:szCs w:val="22"/>
        </w:rPr>
        <w:t>Léto s růžovými víny</w:t>
      </w:r>
      <w:r>
        <w:rPr>
          <w:rFonts w:cs="Verdana" w:ascii="Verdana" w:hAnsi="Verdana"/>
          <w:sz w:val="22"/>
          <w:szCs w:val="22"/>
        </w:rPr>
        <w:t xml:space="preserve">, která má oblíbený nápoj ještě více zpopularizovat. Důvod je jednoduchý. Právě Česko má ideální podmínky pro výrobu růžového vína a v budoucnu se může stát jeho velmocí“, vysvětluje </w:t>
      </w:r>
      <w:r>
        <w:rPr>
          <w:rFonts w:cs="Verdana" w:ascii="Verdana" w:hAnsi="Verdana"/>
          <w:b/>
          <w:sz w:val="22"/>
          <w:szCs w:val="22"/>
        </w:rPr>
        <w:t>Ing. Jaroslav Machovec, ředitel Vinařského fondu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mpaň Léto s růžovými víny je směřována na širokou veřejnost, které by měla ukázat, že naše růžová vína patří ke světové špičce. A současně by měla konzumenty dále vzdělávat. Spousta lidí si totiž stále myslí, že se růžové víno vyrábí smícháním bílého vína s červeným. To je však omyl. Růžové víno nejčastěji vzniká krátkou macerací modrých hroznů (nebo bez macerace) a představuje samostatnou skupinu vín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ww.ruzove.cz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alší informace poskytne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náta Vrzáková, orange&amp;co., 773 555 531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renata.vrzakova@orangeandco.cz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g. Jaroslav Machovec, ředitel Vinařského fondu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fo@vinarskyfond.cz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ost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nomén růžových vín</w:t>
      </w:r>
    </w:p>
    <w:p>
      <w:pPr>
        <w:pStyle w:val="Prost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pularita růžového vína prudce stoupá. Ve Francii dokonce poprvé v historii překonalo růžové víno svou bílou konkurenci a posunulo se na druhé místo za tradičně preferované červené. </w:t>
      </w:r>
    </w:p>
    <w:p>
      <w:pPr>
        <w:pStyle w:val="Prosttext"/>
        <w:jc w:val="both"/>
        <w:rPr/>
      </w:pPr>
      <w:r>
        <w:rPr>
          <w:rFonts w:cs="Verdana" w:ascii="Verdana" w:hAnsi="Verdana"/>
          <w:sz w:val="22"/>
          <w:szCs w:val="22"/>
        </w:rPr>
        <w:t>Také u nás každoročně roste poptávka po růžových vínech. Zatímco v roce 2003 vyrobili tuzemští vinaři jen 11 tisíc litrů růžového vína, v roce 2007 vzrostla jeho produkce již na 575 tisíc litrů. Růžové víno dnes vyrábí zhruba 75 procent tuzemských vinařů.</w:t>
      </w:r>
    </w:p>
    <w:p>
      <w:pPr>
        <w:pStyle w:val="Prosttex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celém světě se vyrobí přibližně 20 milionů hektolitrů růžového vína – nejvíce v USA či Austrálii. A samozřejmě také v tradiční Francii. Vždyť právě slunná Provence je považovaná za kolébku růžových vín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omácí růžová vína mají obrovskou budoucnost a během několika let mohou patřit ke světové špičce. „Díky chladnějšímu klimatu dosahují tuzemská vína většího aromatického spektra a vyšší svěžesti, postavené na šťavnaté kyselině s plnou dochutí. A právě tyto vlastnosti skvěle sluší růžovým vínům“, vysvětluje výhodu tuzemských růžových vín </w:t>
      </w:r>
      <w:r>
        <w:rPr>
          <w:rFonts w:cs="Verdana" w:ascii="Verdana" w:hAnsi="Verdana"/>
          <w:b/>
          <w:sz w:val="22"/>
          <w:szCs w:val="22"/>
        </w:rPr>
        <w:t>znojemský vinař ačlen Rady Vinařského fondu Ing. Jiří Hort</w:t>
      </w:r>
      <w:r>
        <w:rPr>
          <w:rFonts w:cs="Verdana" w:ascii="Verdana" w:hAnsi="Verdana"/>
          <w:sz w:val="22"/>
          <w:szCs w:val="22"/>
        </w:rPr>
        <w:t>, který se na jejich výrobu specializuje již několik let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 xml:space="preserve">Většina moravských rosé je vyrobena z odrůd </w:t>
      </w:r>
      <w:r>
        <w:rPr>
          <w:rFonts w:cs="Arial" w:ascii="Verdana" w:hAnsi="Verdana"/>
          <w:b/>
          <w:sz w:val="22"/>
          <w:szCs w:val="22"/>
        </w:rPr>
        <w:t>Frankovka a Zweigeltrebe</w:t>
      </w:r>
      <w:r>
        <w:rPr>
          <w:rFonts w:cs="Arial" w:ascii="Verdana" w:hAnsi="Verdana"/>
          <w:sz w:val="22"/>
          <w:szCs w:val="22"/>
        </w:rPr>
        <w:t>. Jsou světlejší, jasně růžových tónů, ovocné vůně třešní, jahod či malin. Chuťově je pro naše rosé typická svěží kyselina a ovocná dochuť“, přidává podrobnější popis Jiří Hort.</w:t>
      </w:r>
      <w:r>
        <w:rPr>
          <w:rFonts w:cs="Verdana" w:ascii="Verdana" w:hAnsi="Verdana"/>
          <w:color w:val="000000"/>
          <w:sz w:val="22"/>
          <w:szCs w:val="22"/>
        </w:rPr>
        <w:t xml:space="preserve"> Ale pozor, </w:t>
      </w:r>
      <w:r>
        <w:rPr>
          <w:rFonts w:cs="Verdana" w:ascii="Verdana" w:hAnsi="Verdana"/>
          <w:sz w:val="22"/>
          <w:szCs w:val="22"/>
        </w:rPr>
        <w:t>i sebelepší rosé se dá pokazit nesprávnou teplotou podávání. Nejvíce mu sluší teplota od 8 do 12 stupňů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obře vychlazené růžové víno je ideálním nápojem především pro teplé jarní a letní večery. Dobře se pije jako aperitiv, patří mu také nálepka víno přátelství a lásky. </w:t>
      </w:r>
      <w:r>
        <w:rPr>
          <w:rFonts w:cs="Verdana" w:ascii="Verdana" w:hAnsi="Verdana"/>
          <w:sz w:val="22"/>
          <w:szCs w:val="22"/>
        </w:rPr>
        <w:t xml:space="preserve">Rosé je vhodné také k přípravě míchaných nápojů. Tím nejjednodušším je rosé jako drink. Čerstvé jahody se nakrájejí na drobné kousky, promíchají s drceným ledem a naplní do 2/3 skleničky. To se zalije růžovým vínem a ozdobí mátovým lístkem. A pohodový romantický koktejl je připraven. </w:t>
      </w:r>
    </w:p>
    <w:p>
      <w:pPr>
        <w:pStyle w:val="Prosttext"/>
        <w:jc w:val="both"/>
        <w:rPr>
          <w:rFonts w:ascii="Symbol" w:hAnsi="Symbol" w:cs="Symbol"/>
          <w:color w:val="808080"/>
          <w:sz w:val="22"/>
          <w:szCs w:val="22"/>
        </w:rPr>
      </w:pPr>
      <w:r>
        <w:rPr>
          <w:rFonts w:cs="Symbol" w:ascii="Symbol" w:hAnsi="Symbol"/>
          <w:color w:val="80808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lavečer růžového ví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lavnostní večer </w:t>
      </w:r>
      <w:r>
        <w:rPr>
          <w:rFonts w:cs="Verdana" w:ascii="Verdana" w:hAnsi="Verdana"/>
          <w:b/>
          <w:sz w:val="22"/>
          <w:szCs w:val="22"/>
        </w:rPr>
        <w:t>„Gastronomie a růžové víno“ proběhne 24. dubna v Národním domě na Vinohradech.</w:t>
      </w:r>
      <w:r>
        <w:rPr>
          <w:rFonts w:cs="Verdana" w:ascii="Verdana" w:hAnsi="Verdana"/>
          <w:sz w:val="22"/>
          <w:szCs w:val="22"/>
        </w:rPr>
        <w:t xml:space="preserve"> Přestože je určen spíše vinařům a odborníkům, může se ho zúčastnit i veřejnost. Cena vstupenky na místě činí 1500 korun, při objednání emailem (galavecer@ruzove.cz) se její cena snižuje na 700 koru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Cílem galavečera je seznámit účastníky se současnými trendy v konzumaci růžových vín, představit způsoby jejich servírování a také doporučit pokrmy, které se k růžovým vínům hodí. Součástí galavečera bude samozřejmě také představení nejvydařenějších moravských a českých růžových vín a jejich typických vlastností“, uvedl </w:t>
      </w:r>
      <w:r>
        <w:rPr>
          <w:rFonts w:cs="Verdana" w:ascii="Verdana" w:hAnsi="Verdana"/>
          <w:b/>
          <w:sz w:val="22"/>
          <w:szCs w:val="22"/>
        </w:rPr>
        <w:t xml:space="preserve">vinař Ing. Petr Marcinčák, </w:t>
      </w:r>
      <w:r>
        <w:rPr>
          <w:rFonts w:cs="Verdana" w:ascii="Verdana" w:hAnsi="Verdana"/>
          <w:sz w:val="22"/>
          <w:szCs w:val="22"/>
        </w:rPr>
        <w:t xml:space="preserve">člen Rady Vinařského fondu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ěhem galavečera budou prezentovány nejlepší pokrmy vhodné k našim růžovým vínům a také nejlepší míchané nápoje z růžového vína. Součástí slavnosti budou i různá hudební vystoupení - k nejatraktivnějším bude zcela jistě patřit vystoupení houslového dua Famme fatale. Po celý večer bude probíhat pochůzková degustace moravských a českých růžových ví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nata.vrzakova@orangeandco.cz" TargetMode="External"/><Relationship Id="rId6" Type="http://schemas.openxmlformats.org/officeDocument/2006/relationships/hyperlink" Target="mailto:info@vinarskyfond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2:00Z</dcterms:created>
  <dc:creator>libor</dc:creator>
  <dc:description/>
  <cp:keywords/>
  <dc:language>en-US</dc:language>
  <cp:lastModifiedBy>Jaroslav Machovec</cp:lastModifiedBy>
  <dcterms:modified xsi:type="dcterms:W3CDTF">2009-04-09T08:02:00Z</dcterms:modified>
  <cp:revision>2</cp:revision>
  <dc:subject/>
  <dc:title>Moje nová milá</dc:title>
</cp:coreProperties>
</file>