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7429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4. 4. 2011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289560</wp:posOffset>
            </wp:positionV>
            <wp:extent cx="543560" cy="723265"/>
            <wp:effectExtent l="0" t="0" r="0" b="0"/>
            <wp:wrapTight wrapText="bothSides">
              <wp:wrapPolygon edited="0">
                <wp:start x="-152" y="0"/>
                <wp:lineTo x="-152" y="21481"/>
                <wp:lineTo x="21600" y="21481"/>
                <wp:lineTo x="21600" y="0"/>
                <wp:lineTo x="-1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754380</wp:posOffset>
            </wp:positionV>
            <wp:extent cx="971550" cy="966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VÁTEK RŮŽOVÝCH VÍ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ampaň na podporu moravských a českých růžových vín odstartuje i letos již tradiční Svátek růžových vín. Odborné i široké veřejnosti se na jeho oslavě v Praze představí desítky růžových vín domácích vinařů. Chybět nebudou ani nové míchané nápoje z růžových vín a chuťovky sestavené speciálně k růžovým vínům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átek růžových vín proběhne v neděli 1. května 2011 v atraktivním prostředí Svatováclavské vinice a v přilehlé Ville Richter v blízkosti Pražského hradu. Stejně jako v minulosti, i letos bude Svátek růžových vín koncipován jako jedinečná přehlídka a oslava tuzemského rosé</w:t>
      </w:r>
      <w:r>
        <w:rPr>
          <w:rFonts w:cs="Arial" w:ascii="Arial" w:hAnsi="Arial"/>
          <w:i/>
          <w:sz w:val="22"/>
          <w:szCs w:val="22"/>
        </w:rPr>
        <w:t xml:space="preserve">. </w:t>
      </w:r>
      <w:r>
        <w:rPr>
          <w:rFonts w:cs="Arial" w:ascii="Arial" w:hAnsi="Arial"/>
          <w:i/>
          <w:color w:val="000000"/>
          <w:sz w:val="22"/>
          <w:szCs w:val="22"/>
        </w:rPr>
        <w:t>„Svátek růžových vín je u veřejnosti rok od roku populárnější. Loni na něj dorazilo na 1600 návštěvníků. Lidé na něm mají možnost nahlédnout do pestrého světa moravského a českého rosé. Na jediném místě si mohou vybírat z  desítek kvalitních tuzemských růžových vín,“</w:t>
      </w:r>
      <w:r>
        <w:rPr>
          <w:rFonts w:cs="Arial" w:ascii="Arial" w:hAnsi="Arial"/>
          <w:color w:val="000000"/>
          <w:sz w:val="22"/>
          <w:szCs w:val="22"/>
        </w:rPr>
        <w:t xml:space="preserve"> říká Ing. Jaroslav Machovec, ředitel Vinařského fondu ČR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vátek růžových vín bude rozdělen na dvě základní části. Ve Svatováclavské vinici proběhne prezentace rosé a růžových drinků určená široké veřejnost. V interiérech Villy Richter se pak souběžně uskuteční uzavřená VIP akce pro pozvané hosty. Ti budou kromě růžových vín moci ochutnávat také speciální chuťovky, které k růžovým vínům navrhl šéfkuchař brněnského hotelu International a zároveň předseda brněnské pobočky AKC ČR Miroslav Husák. </w:t>
      </w:r>
      <w:r>
        <w:rPr>
          <w:rFonts w:cs="Arial" w:ascii="Arial" w:hAnsi="Arial"/>
          <w:i/>
          <w:color w:val="000000"/>
          <w:sz w:val="22"/>
          <w:szCs w:val="22"/>
        </w:rPr>
        <w:t>„Rosé je osvěžující pití, ideální na letní posezení i párty. Proto jsme se rozhodli nechat nově sestavit sérii jednoduchých chuťovek, které si může každý sám doma připravit. Jejich snoubení s růžovým vínem je ideální. Nepochybuji, že veřejnost zaujmou,“</w:t>
      </w:r>
      <w:r>
        <w:rPr>
          <w:rFonts w:cs="Arial" w:ascii="Arial" w:hAnsi="Arial"/>
          <w:color w:val="000000"/>
          <w:sz w:val="22"/>
          <w:szCs w:val="22"/>
        </w:rPr>
        <w:t xml:space="preserve"> doplňuje Ing. Jaroslav Machovec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átek růžového ví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:</w:t>
        <w:tab/>
        <w:tab/>
        <w:t>1. května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o konání: </w:t>
        <w:tab/>
        <w:t>Svatováclavská vinice a Villa Richter, Pra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vírací doba:</w:t>
        <w:tab/>
        <w:t>10:00 – 18:00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stupného:</w:t>
        <w:tab/>
        <w:t xml:space="preserve">100,- Kč/den (cena obsahuje vstupné a 5 degustačních mincí)           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vratná záloha na sklenici 50,- Kč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ůžová vína budou lákat návštěvníky také do Mikulova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oravská a česká růžová vína se letos představí také na Dni růžových vín v Mikulově. Tato akce měla premiéru v loňském roce. Jde o jakousi obdobu Svátku růžových vín, která probíhá na Moravě. </w:t>
      </w:r>
      <w:r>
        <w:rPr>
          <w:rFonts w:cs="Arial" w:ascii="Arial" w:hAnsi="Arial"/>
          <w:i/>
          <w:sz w:val="22"/>
          <w:szCs w:val="22"/>
        </w:rPr>
        <w:t>„Víno je na jižní Moravě doma. Proto nám přišlo správné uspořádat podobnou akci, jakou je Svátek růžových vín, i zde. Široké veřejnosti se v Mikulově rosé představí v sobotu 4. června, v atraktivním prostředí mikulovských zámeckých zahrad,“</w:t>
      </w:r>
      <w:r>
        <w:rPr>
          <w:rFonts w:cs="Arial" w:ascii="Arial" w:hAnsi="Arial"/>
          <w:sz w:val="22"/>
          <w:szCs w:val="22"/>
        </w:rPr>
        <w:t xml:space="preserve"> upozorňuje Ing. Jaroslav Machovec. Návštěvníci si budou moci při svých ochutnávkách opět vybírat z desítek růžových vín z produkce tuzemských vinařství. Chybět nebude ani barmanská show a osvěžující letní drinky míchané z růžových ví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n růžových vín 201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rmín:</w:t>
        <w:tab/>
        <w:tab/>
        <w:t>4. června 20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ísto konání:</w:t>
        <w:tab/>
        <w:t>Mikulovský zámek - zahrady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stupného:</w:t>
        <w:tab/>
        <w:t>100,- Kč (cena obsahuje vstupné a 5 degustačních mincí) + vratná záloha na sklenici 50,-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Petr Žab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 manag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tech spol. s 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+420 724 063 399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zabka@icomtech.cz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38:00Z</dcterms:created>
  <dc:creator>zabka</dc:creator>
  <dc:description/>
  <cp:keywords/>
  <dc:language>en-US</dc:language>
  <cp:lastModifiedBy>zabka</cp:lastModifiedBy>
  <dcterms:modified xsi:type="dcterms:W3CDTF">2011-04-12T14:42:00Z</dcterms:modified>
  <cp:revision>20</cp:revision>
  <dc:subject/>
  <dc:title>Svátek růžových vín </dc:title>
</cp:coreProperties>
</file>