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42875</wp:posOffset>
            </wp:positionV>
            <wp:extent cx="137795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62" t="602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1106170" cy="1005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2737485" cy="1346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06.05pt;mso-wrap-distance-left:9.05pt;mso-wrap-distance-right:9.05pt;mso-wrap-distance-top:0pt;mso-wrap-distance-bottom:0pt;margin-top:1.4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09 nebude výnimkou. Začíname písať dejiny už štrnásteho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viac ako 550 druhov vín z 12 krajín sveta, pripravujeme ďalšiu súťažnú prehliadku. Aj tento rok je súťaži udelený patronát Medzinárodnej organizácie pre vinič a víno (OIV) so sídlom v Paríži. Ešte viac nás teší skutočnosť, že v záštite nad súťažou pokračuje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4. ročník medzinárodnej prehliadky vín MUVINA 2009, ktorej konkurz sa uskutoční v dňoch 10. - 13. júna  2009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OV</w:t>
        <w:tab/>
        <w:tab/>
        <w:tab/>
        <w:tab/>
        <w:tab/>
        <w:t>riaditeľ Múzea v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MUVINA 2009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09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1350" cy="27743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77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18.45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sk-SK"/>
        </w:rPr>
        <w:t>*</w:t>
      </w:r>
      <w:r>
        <w:rPr>
          <w:lang w:val="sk-SK"/>
        </w:rPr>
        <w:t>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úťažné vzorky vín prosíme zaslať najneskôr do 15. mája 2009 na hore uvedenú adresu. Do tohto termínu je potrebné uhradiť účastnícky poplatok 3</w:t>
      </w:r>
      <w:r>
        <w:rPr>
          <w:b/>
          <w:bCs/>
          <w:sz w:val="24"/>
          <w:lang w:val="sk-SK"/>
        </w:rPr>
        <w:t xml:space="preserve">0,- EUR s DPH </w:t>
      </w:r>
      <w:r>
        <w:rPr>
          <w:sz w:val="24"/>
          <w:lang w:val="sk-SK"/>
        </w:rPr>
        <w:t xml:space="preserve">na číslo účtu 827244572/0200, VÚB Prešov, ale len za </w:t>
      </w:r>
      <w:r>
        <w:rPr>
          <w:b/>
          <w:bCs/>
          <w:sz w:val="24"/>
          <w:lang w:val="sk-SK"/>
        </w:rPr>
        <w:t>prvé štyri vzorky.</w:t>
      </w:r>
      <w:r>
        <w:rPr>
          <w:sz w:val="24"/>
          <w:lang w:val="sk-SK"/>
        </w:rPr>
        <w:t xml:space="preserve"> Ďalšie súťažné vzorky sú bez poplat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2:00Z</dcterms:created>
  <dc:creator>NTB</dc:creator>
  <dc:description/>
  <cp:keywords/>
  <dc:language>en-US</dc:language>
  <cp:lastModifiedBy>Ing. Marek Babisz</cp:lastModifiedBy>
  <dcterms:modified xsi:type="dcterms:W3CDTF">2009-05-05T08:42:00Z</dcterms:modified>
  <cp:revision>2</cp:revision>
  <dc:subject/>
  <dc:title>Dear friends of good wine,</dc:title>
</cp:coreProperties>
</file>