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09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VINA PREŠOV 2009, Slovensk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b/>
          <w:color w:val="FF0000"/>
        </w:rPr>
        <w:t>Termín přihlášek viz. příloha - do 15.5. 2009 12,00 hod.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Etiketa: přilepit na přepravní karton kvůli identifikaci vína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</w:r>
      <w:r>
        <w:rPr>
          <w:b/>
        </w:rPr>
        <w:t>Karton označte:</w:t>
      </w:r>
      <w:r>
        <w:rPr/>
        <w:t xml:space="preserve"> Muvina Prešov 2009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</w:r>
      <w:r>
        <w:rPr>
          <w:b/>
          <w:color w:val="FF0000"/>
        </w:rPr>
        <w:t xml:space="preserve">Přihlašovací poplatek: 30,00 Euro/vzorek + DPH 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oplatek 30 euro je pouze za 4 vzorky, další jsou zdarma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očet lahví </w:t>
      </w:r>
      <w:r>
        <w:rPr>
          <w:b/>
        </w:rPr>
        <w:t>6 ks</w:t>
      </w:r>
      <w:r>
        <w:rPr/>
        <w:t xml:space="preserve"> bez rozdílu objemu (plně adjustované láhve s originální etiketou)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</w:r>
      <w:r>
        <w:rPr>
          <w:b/>
          <w:color w:val="FF0000"/>
        </w:rPr>
        <w:t>Vzorky  doručte i s originál přihláškou (+ 1x kopie) v termínu 11.5. - 15.5. 2009</w:t>
      </w:r>
      <w:r>
        <w:rPr>
          <w:color w:val="FF0000"/>
        </w:rPr>
        <w:t>.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Analytický rozbor vína: viz podklady statutu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řiložte originál etikety (přední i zadní) přihlašovaného vína – 1x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řípadné další informace: www.muzeumvin.sk ; tel: +421 - 51 - 77 33 1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6:00Z</dcterms:created>
  <dc:creator>Ing. Marek Babisz</dc:creator>
  <dc:description/>
  <cp:keywords/>
  <dc:language>en-US</dc:language>
  <cp:lastModifiedBy>Ing. Marek Babisz</cp:lastModifiedBy>
  <dcterms:modified xsi:type="dcterms:W3CDTF">2009-05-05T10:42:00Z</dcterms:modified>
  <cp:revision>8</cp:revision>
  <dc:subject/>
  <dc:title>Technické podklady k přihláškám na mezinárodní výstavy v roce 2008</dc:title>
</cp:coreProperties>
</file>