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8 zlatých a 10 stříbrných získali naši vinaři na prestižním Concours Mondial</w:t>
      </w:r>
    </w:p>
    <w:p>
      <w:pPr>
        <w:pStyle w:val="Normal"/>
        <w:rPr>
          <w:rFonts w:ascii="Garamond" w:hAnsi="Garamond" w:cs="Garamond"/>
          <w:b/>
          <w:b/>
          <w:bCs/>
          <w:color w:val="17365D"/>
          <w:sz w:val="36"/>
          <w:szCs w:val="36"/>
        </w:rPr>
      </w:pPr>
      <w:r>
        <w:rPr>
          <w:rFonts w:cs="Garamond" w:ascii="Garamond" w:hAnsi="Garamond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6. květn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Tuzemská vína opět sklízejí úspěchy na další prestižní mezinárodní vinařské soutěži. Na jedné z nejslavnějších vinařských soutěží světa Concours Mondial de Bruxelles, která na konci dubna proběhla ve španělské Valencii, získali moravští a čeští vinaři 8 zlatých a 10 stříbrných kovů. Což je o něco lepší bilance než v loňském roce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to soutěž se konala poprvé v roce 1994 v Brugách, kdy se hodnotilo „pouze“ 861 vzorků. V dalších letech se hodnocení konalo v Bruselu a dalších městech Belgie. Od té doby se z této soutěže stala jedna z nejprestižnějších světových soutěží vín. V roce 2006 se organizátoři rozhodli posílit její mezinárodní charakter, a proto hodnocení přesunuli i do dalších velkých evropských měst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Concours Mondial je jedna z největších a nejvýznamnějších soutěží vín ve světě. Má velký mediální dopad, v komisi je vedle enologů, obchodníků s vínem a sommelierů i velké zastoupení vinařských žurnalistů. Já jsem měl štěstí na předsedu komise pana Chua Liat Khiang Johna ze Singapuru, který vínu velmi rozuměl a vedl komisi opravdu profesionálně,“ komentuje ing. Pavel Krška, ředitel Národního vinařského centra, který se hodnocení účastnil. „Hodnotilo se klasickým stobodovým systémem s diskusí zejména u sporných vzorků. Sám jsem naše vína v komisi neměl, ale kolegové z jiných komisí se o nich zmiňovali velmi pochvalně," dodává. Kromě Pavla Kršky se z České republiky hodnocení vzorků zúčastnili také Helena a John Bakerovi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letošního ročníku bylo přihlášeno celkem 5 992 vzorků vín z 58 zemí celého světa. Z České republiky bylo zastoupeno 76 vzorků. Společnou prezentaci moravských a českých vín zajišťovalo Národní vinařské centrum za podpory Vinařského fondu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říloha: Výsledky soutěže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la Kršku, ředitel Národního vinařského centra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pavel.krska@vinarskecentrum.c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721 414 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3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4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soutěži na </w:t>
      </w:r>
      <w:hyperlink r:id="rId5">
        <w:r>
          <w:rPr>
            <w:rStyle w:val="InternetLink"/>
            <w:rFonts w:cs="Garamond" w:ascii="Garamond" w:hAnsi="Garamond"/>
            <w:b/>
          </w:rPr>
          <w:t>http://www.concoursmondial.be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a: Výsledky tuzemských vinařů na Concours Mondial de Bruxelles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178"/>
        <w:gridCol w:w="812"/>
        <w:gridCol w:w="1608"/>
      </w:tblGrid>
      <w:tr>
        <w:trPr>
          <w:trHeight w:val="255" w:hRule="atLeast"/>
        </w:trPr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2"/>
                <w:szCs w:val="22"/>
              </w:rPr>
              <w:t>Výrobce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2"/>
                <w:szCs w:val="22"/>
              </w:rPr>
              <w:t>Název vína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2"/>
                <w:szCs w:val="22"/>
              </w:rPr>
              <w:t>Ročník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80"/>
                <w:sz w:val="22"/>
                <w:szCs w:val="22"/>
              </w:rPr>
              <w:t>Ocenění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Baloun Radom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Muškát moravský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Baloun Radom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Muller Thurgau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Binder Pave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Ryzlink rýnský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Drápal Oldřic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 xml:space="preserve">Chardonnay, slámove vín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Drápal Oldřich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 xml:space="preserve">Rulandské šedé, slámove vín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Krist Tomá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Chardonnay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Krist Tomá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auvignon, výběr z hrozn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Krist Tomá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Rulandské bílé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Petr Skoupil Winer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Rulandské šedé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ařství Kovacs, s.r.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auvignon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ařství Kovacs, s.r.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 xml:space="preserve">Muškát moravský, kabinetní vín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ařství Pavlov spol. s r.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Rulandské bílé, výběr z hrozn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ařství Pavlov spol. s r.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Muller Thurgau, pozdní sbě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né sklepy Lechovice spol. s r.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Chardonnay, výběr z bobul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né sklepy Valtice a.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eltlínské zelené, ledové ví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selekt Michlovský, a.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Aurelius, výběr z bobul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Zlat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selekt Michlovský, a.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Pinot noir, výběr z hrozn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Vinum Moravicum, a.s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 xml:space="preserve">Chardonnay, slámove vín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20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color w:val="000080"/>
                <w:sz w:val="22"/>
                <w:szCs w:val="22"/>
              </w:rPr>
            </w:pPr>
            <w:r>
              <w:rPr>
                <w:rFonts w:cs="Arial" w:ascii="Garamond" w:hAnsi="Garamond"/>
                <w:color w:val="000080"/>
                <w:sz w:val="22"/>
                <w:szCs w:val="22"/>
              </w:rPr>
              <w:t>Stříbrná medai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yperlink" Target="http://www.concoursmondial.b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1:00Z</dcterms:created>
  <dc:creator>Omnimedia</dc:creator>
  <dc:description/>
  <cp:keywords/>
  <dc:language>en-US</dc:language>
  <cp:lastModifiedBy>Pavel Krška</cp:lastModifiedBy>
  <cp:lastPrinted>2008-04-16T10:02:00Z</cp:lastPrinted>
  <dcterms:modified xsi:type="dcterms:W3CDTF">2009-05-06T17:14:00Z</dcterms:modified>
  <cp:revision>10</cp:revision>
  <dc:subject/>
  <dc:title>Moravští a čeští vinaři se představí na veletrhu Víno a destiláty</dc:title>
</cp:coreProperties>
</file>